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l###########n#######����####i###j###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�####bjbj�s�s##################</w:t>
        <w:tab/>
        <w:t>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�####:######m#######################��##########��##########��##################�#####�#######�###�#######�#######�#######�#######�###############�#######�2######�2######�2##8###�2##t###r3##t###�#######��##2###�3##�###�4######�4######�4######�4######�8##&amp;###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9######��######��######��######��######��######��######��##$###��##h###$�##v###��##Q###################�#######D:######################}8##^###�8######D:######D:######��##############�#######�#######�4##############�4##�###D�#######?#######?#######?######D:######�#######�4######�#######�4######��###############?######################################################D:######��###############?#######?##�###��##�###�#######�###############################################################5�######�4######�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�)����#########�2######D:##�####�##`###########��######Z�##0###��######}�##�###��#######=##�###��##�###5�######################################################################5�##�###��##############�#######��##�####9##&gt;###S9##,####?######9##$###�9##�####################################9#######9#######9######��######��######################################�&gt;##j####################################9#######9#######9######��######D:######D:######D:######D:##############�#######�#######�###$###�#######�#######�#######�#######�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h#�#�#n#g# #I#:# #G#i#�#i# #t#h#i#�#u# #f#r#a#m#e#w#o#r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r#a#m#e#w#o#r#k# #l#�# #g#�#?#</w:t>
      </w:r>
    </w:p>
    <w:p>
      <w:pPr>
        <w:pStyle w:val="PreformattedText"/>
        <w:bidi w:val="0"/>
        <w:jc w:val="left"/>
        <w:rPr/>
      </w:pPr>
      <w:r>
        <w:rPr/>
        <w:t>#M#�#t# #c#�#u# #t#r#�#c# #m#�#i# #c#�#a# #n#g#�#n# #n#g#�# #g#i#�#p# #p#h#�#t# #t#r#i#�#n# #c#�#c# #p#h#�#n# #m#�#m#.#</w:t>
      </w:r>
    </w:p>
    <w:p>
      <w:pPr>
        <w:pStyle w:val="PreformattedText"/>
        <w:bidi w:val="0"/>
        <w:jc w:val="left"/>
        <w:rPr/>
      </w:pPr>
      <w:r>
        <w:rPr/>
        <w:t>#M#�#t# #t#h#�# #v#i#�#n# ###�#�#c# #x#�#y# #d#�#n#g# #s#�#n# ###�# #n#g#�#�#i# #l#�#p# #t#r#�#n#h# #s#�# #d#�#n#g#.#</w:t>
      </w:r>
    </w:p>
    <w:p>
      <w:pPr>
        <w:pStyle w:val="PreformattedText"/>
        <w:bidi w:val="0"/>
        <w:jc w:val="left"/>
        <w:rPr/>
      </w:pPr>
      <w:r>
        <w:rPr/>
        <w:t>#C#�#c# #c#h#u#�#n# ###�# #x#�#y# #d#�#n#g# #m#�#t# #f#r#a#m#e#w#o#r#k#:#</w:t>
      </w:r>
    </w:p>
    <w:p>
      <w:pPr>
        <w:pStyle w:val="PreformattedText"/>
        <w:bidi w:val="0"/>
        <w:jc w:val="left"/>
        <w:rPr/>
      </w:pPr>
      <w:r>
        <w:rPr/>
        <w:t>#M#V#C#:# #c#�# #h#�# #t#r#�# #M#o#d#e#l#-#C#o#n#t#r#o#l#-#V#i#e#w#?#</w:t>
      </w:r>
    </w:p>
    <w:p>
      <w:pPr>
        <w:pStyle w:val="PreformattedText"/>
        <w:bidi w:val="0"/>
        <w:jc w:val="left"/>
        <w:rPr/>
      </w:pPr>
      <w:r>
        <w:rPr/>
        <w:t>#M#u#l#t#i#p#l#e# #D#B## s#:# #l#�#m# #v#i#�#c# ###�#�#c# #v#�#i# #n#h#i#�#u# #l#o#�#i# #d#a#t#a#b#a#s#e#?#</w:t>
      </w:r>
    </w:p>
    <w:p>
      <w:pPr>
        <w:pStyle w:val="PreformattedText"/>
        <w:bidi w:val="0"/>
        <w:jc w:val="left"/>
        <w:rPr/>
      </w:pPr>
      <w:r>
        <w:rPr/>
        <w:t>#O#R#M#:# #c#�# #h#�# #t#r#�# #O#b#j#e#c#t#-#R#e#l#a#t#i#o#n#-#M#a#p#p#e#r#?#</w:t>
      </w:r>
    </w:p>
    <w:p>
      <w:pPr>
        <w:pStyle w:val="PreformattedText"/>
        <w:bidi w:val="0"/>
        <w:jc w:val="left"/>
        <w:rPr/>
      </w:pPr>
      <w:r>
        <w:rPr/>
        <w:t>#T#e#m#p#l#a#t#e#s#:# #c#�# #h#�# #t#r#�# #c#h#o# #t#e#m#p#l#a#t#e# #e#n#g#i#n#e#?#</w:t>
      </w:r>
    </w:p>
    <w:p>
      <w:pPr>
        <w:pStyle w:val="PreformattedText"/>
        <w:bidi w:val="0"/>
        <w:jc w:val="left"/>
        <w:rPr/>
      </w:pPr>
      <w:r>
        <w:rPr/>
        <w:t>#A#J#A#X#,# #v#a#l#i#d#a#t#i#o#n#,# #c#a#c#h#i#n#g#?#</w:t>
      </w:r>
    </w:p>
    <w:p>
      <w:pPr>
        <w:pStyle w:val="PreformattedText"/>
        <w:bidi w:val="0"/>
        <w:jc w:val="left"/>
        <w:rPr/>
      </w:pPr>
      <w:r>
        <w:rPr/>
        <w:t>#A#u#t#h# #M#o#d#u#l#e#:# #c#�# #m#o#d#u#l#e# #x#�#c# #t#h#�#c# #n#g#�#�#i# #d#�#n#g#?#</w:t>
      </w:r>
    </w:p>
    <w:p>
      <w:pPr>
        <w:pStyle w:val="PreformattedText"/>
        <w:bidi w:val="0"/>
        <w:jc w:val="left"/>
        <w:rPr/>
      </w:pPr>
      <w:r>
        <w:rPr/>
        <w:t xml:space="preserve">#M#o#d#u#l#e#:# #t#�#c#h# #h#�#p# #c#�#c# #m#o#d#u#l#e# #t#i#�#n# #�#c#h# #n#h#�# #P#D#F#,#R#S#S#&amp; </w:t>
      </w:r>
    </w:p>
    <w:p>
      <w:pPr>
        <w:pStyle w:val="PreformattedText"/>
        <w:bidi w:val="0"/>
        <w:jc w:val="left"/>
        <w:rPr/>
      </w:pPr>
      <w:r>
        <w:rPr/>
        <w:t>#E#D#P#n#e#w# #(#E#v#e#n#t# #D#r#i#v#e#n# #P#r#o#g#r#a#m#m#i#n#g#)#:# #c#�# #h#�#�#n#g# #s#�# #k#i#�#n#?#</w:t>
      </w:r>
    </w:p>
    <w:p>
      <w:pPr>
        <w:pStyle w:val="PreformattedText"/>
        <w:bidi w:val="0"/>
        <w:jc w:val="left"/>
        <w:rPr/>
      </w:pPr>
      <w:r>
        <w:rPr/>
        <w:t>#T#�#i# #s#a#o# #c#h#�#n#g# #t#a# #l#�#i# #p#h#�#i# #s#�# #d#�#n#g# #f#r#a#m#e#w#o#r#k#?#</w:t>
      </w:r>
    </w:p>
    <w:p>
      <w:pPr>
        <w:pStyle w:val="PreformattedText"/>
        <w:bidi w:val="0"/>
        <w:jc w:val="left"/>
        <w:rPr/>
      </w:pPr>
      <w:r>
        <w:rPr/>
        <w:t>#T###n#g# #t#�#c# #q#u#�# #t#r#�#n#h# #p#h#�#t# #t#r#i#�#n# #�#n#g# #d#�#n#g#</w:t>
      </w:r>
    </w:p>
    <w:p>
      <w:pPr>
        <w:pStyle w:val="PreformattedText"/>
        <w:bidi w:val="0"/>
        <w:jc w:val="left"/>
        <w:rPr/>
      </w:pPr>
      <w:r>
        <w:rPr/>
        <w:t>#G#i#�#m# #t#h#�#i# #g#i#a#n# #v#�# #s#�# #n#�# #l#�#c# ###�# #c#�# ###�#�#c# #m#�#t# #d#�# #�#n#.#</w:t>
      </w:r>
    </w:p>
    <w:p>
      <w:pPr>
        <w:pStyle w:val="PreformattedText"/>
        <w:bidi w:val="0"/>
        <w:jc w:val="left"/>
        <w:rPr/>
      </w:pPr>
      <w:r>
        <w:rPr/>
        <w:t>#C#u#n#g# #c#�#p# #s#�#n# #c#�#c# #m#o#d#u#l#e# #c#�#n# #t#h#i#�#t# ###�# #x#�#y# #d#�#n#g# #m#�#t# #p#r#o#j#e#c#t#.#</w:t>
      </w:r>
    </w:p>
    <w:p>
      <w:pPr>
        <w:pStyle w:val="PreformattedText"/>
        <w:bidi w:val="0"/>
        <w:jc w:val="left"/>
        <w:rPr/>
      </w:pPr>
      <w:r>
        <w:rPr/>
        <w:t>#D#�# #n#�#n#g# #c#�#p#,# #s#�#a# #c#h#�#a# #d#o# #c#�# #s#�# #p#h#�#n# #h#�#a# #r#�# #r#�#n#g# #c#�#a# #m#�# #h#�#n#h# #M#V#C#</w:t>
      </w:r>
    </w:p>
    <w:p>
      <w:pPr>
        <w:pStyle w:val="PreformattedText"/>
        <w:bidi w:val="0"/>
        <w:jc w:val="left"/>
        <w:rPr/>
      </w:pPr>
      <w:r>
        <w:rPr/>
        <w:t>#C#�#c# #t#h#�#n#h# #p#h#�#n# #c#�# #b#�#n# #c#�#a# #m#�#t# #f#r#a#m#e#w#o#r#k#:#</w:t>
      </w:r>
    </w:p>
    <w:p>
      <w:pPr>
        <w:pStyle w:val="PreformattedText"/>
        <w:bidi w:val="0"/>
        <w:jc w:val="left"/>
        <w:rPr/>
      </w:pPr>
      <w:r>
        <w:rPr/>
        <w:t xml:space="preserve">#C#o#d#e# #L#i#b#r#a#r#y#:# #t#h#�# #v#i#�#n# #s#o#u#r#c#e# #c#o#d#e# #g#i#�#p# #c#�#c# #l#�#p# #t#r#�#n#h# #v#i#�#n# #t#r#a# #c#�#u# #v#�# #l#�#p# #t#r#�#n#h#.# #H#�# #t#r#�# #3#0# #n#g#�#n# #n#g#�# #l#�#p# #t#r#�#n#h#:# #C###,# #J#a#v#a#,# #V#B#,# #P#H#P#,# #J#a#v#a#s#c#r#i#p#t#&amp; </w:t>
      </w:r>
    </w:p>
    <w:p>
      <w:pPr>
        <w:pStyle w:val="PreformattedText"/>
        <w:bidi w:val="0"/>
        <w:jc w:val="left"/>
        <w:rPr/>
      </w:pPr>
      <w:r>
        <w:rPr/>
        <w:t>#S#c#r#i#p#t#i#n#g# #L#a#n#g#u#a#g#e#:# #s#�# #d#�#n#g# #n#g#�#n# #n#g#�# #k#�#c#h# #b#�#n#</w:t>
      </w:r>
    </w:p>
    <w:p>
      <w:pPr>
        <w:pStyle w:val="PreformattedText"/>
        <w:bidi w:val="0"/>
        <w:jc w:val="left"/>
        <w:rPr/>
      </w:pPr>
      <w:r>
        <w:rPr/>
        <w:t>#A#P#I#:# #s#�# #d#�#n#g# #c#�#c# #h#�#m# #A#P#I# #x#�#y# #d#�#n#g# #s#�#n# #</w:t>
      </w:r>
    </w:p>
    <w:p>
      <w:pPr>
        <w:pStyle w:val="PreformattedText"/>
        <w:bidi w:val="0"/>
        <w:jc w:val="left"/>
        <w:rPr/>
      </w:pPr>
      <w:r>
        <w:rPr/>
        <w:t>#C#�#c# #P#H#P# #f#r#a#m#e#w#o#r#k# #p#h#�# #b#i#�#n# #h#i#�#n# #n#a#y#:#</w:t>
      </w:r>
    </w:p>
    <w:p>
      <w:pPr>
        <w:pStyle w:val="PreformattedText"/>
        <w:bidi w:val="0"/>
        <w:jc w:val="left"/>
        <w:rPr/>
      </w:pPr>
      <w:r>
        <w:rPr/>
        <w:t xml:space="preserve">#T#r#o#n#g# #v#�#i# #n###m# #q#u#a#,# #P#H#P# ###�# #t#i#�#n# #t#r#i#�#n# #t#h#�#n#h# #m#�#t# #n#g#�#n# #n#g#�# #s#c#r#i#p#t# ###�#�#c# #l#�#a# #c#h#�#n# #h#�#u# #h#�#t# #b#�#i# #c#�#c# #n#h#�# #p#h#�#t# #t#r#i#�#n# #w#e#b#s#i#t#e#,# #d#�#n# ###�#n# #s#�# #b#�#n#g# #n#�# #c#�#a# #P#H#P# #f#r#a#m#e#w#o#r#k#.# #C#�#u# #h#�#i# ###�#t# #r#a#:# ## H#i#�#n# #n#a#y#,# #P#H#P# #f#r#a#m#e#w#o#r#k# #n#�#o# #l#�# #p#h#�# #b#i#�#n# #n#h#�#t#?# ## </w:t>
      </w:r>
    </w:p>
    <w:p>
      <w:pPr>
        <w:pStyle w:val="PreformattedText"/>
        <w:bidi w:val="0"/>
        <w:jc w:val="left"/>
        <w:rPr/>
      </w:pPr>
      <w:r>
        <w:rPr/>
        <w:t>#D#�#�#i# ###�#y# #l#�# #5# #f#r#a#m#e#w#o#r#k# ###�#�#c# ###�#n#h# #g#i#�# #l#�# #p#h#�# #b#i#�#n# #v#�# #t#�#t# #n#h#�#t# #h#i#�#n# #n#a#y#:#</w:t>
      </w:r>
    </w:p>
    <w:p>
      <w:pPr>
        <w:pStyle w:val="PreformattedText"/>
        <w:bidi w:val="0"/>
        <w:jc w:val="left"/>
        <w:rPr/>
      </w:pPr>
      <w:r>
        <w:rPr/>
        <w:t>#Z#e#n#d# #F#r#a#m#e#w#o#r#k#:# #c#�# #m#�#t# #c#�#n#g# ###�#n#g# #p#h#�#t# #t#r#i#�#n# #r#�#n#g# #l#�#n#,# #v#�# #n#�# #t#�#p# #t#r#u#n#g# #p#h#�#t# #t#r#i#�#n# #�#n#g# #d#�#n#g# #w#e#b# #t#h#e#o# #p#h#o#n#g# #c#�#c#h# #2#.#0#.# #N#�# #c#�# #c#�#c# #t#�#n#h# #n###n#g# #m#�#n#h# #m#�#,# #p#h#�#i# #c#�# #k#i#�#n# #t#h#�#c# #s#�#u# #r#�#n#g# #v#�# #P#H#P# ###�# #c#�# #t#h#�# #s#�# #d#�#n#g# #n#�#.#</w:t>
      </w:r>
    </w:p>
    <w:p>
      <w:pPr>
        <w:pStyle w:val="PreformattedText"/>
        <w:bidi w:val="0"/>
        <w:jc w:val="left"/>
        <w:rPr/>
      </w:pPr>
      <w:r>
        <w:rPr/>
        <w:t>#C#a#k#e#P#H#P#:# #l#�#a# #c#h#�#n# #t#u#y#�#t# #v#�#i# #c#h#o# #c#�#c# #l#�#p# #t#r#�#n#h# #v#i#�#n# #c#�# #k#i#�#n# #t#h#�#c# #n#�#n#g# #c#a#o# #v#�# #p#h#p#.# #M#�#t# #f#r#a#m#e#w#o#r#k# #m#�#n#h# #v#�# #k#h#�#a# #c#�#n#h# #r#a#p#i#d# #d#e#v#e#l#o#p#m#e#n#t#,# ###�#y# #m#�#n#h# #q#u#�# #t#r#�#n#h# #p#h#�#t# #t#r#i#�#n# #�#n#g# #d#�#n#g#,# #c#�# #h#�# #t#h#�#n#g# #h#�# #t#r#�#,# #t#�#n#h# ###�#n# #g#i#�#n# #v#�# #m#�#i# #t#r#�#�#n#g# #m#�# #c#a#o#</w:t>
      </w:r>
    </w:p>
    <w:p>
      <w:pPr>
        <w:pStyle w:val="PreformattedText"/>
        <w:bidi w:val="0"/>
        <w:jc w:val="left"/>
        <w:rPr/>
      </w:pPr>
      <w:r>
        <w:rPr/>
        <w:t>#S#y#m#f#o#n#y#:# #n#h#�#m# #m#�#c# ###�#c#h# #g#i#�#p# ###�# #c#�#c# #l#�#p# #t#r#�#n#h# #v#i#�#n# #n#�#n#g# #c#a#o# #h#�#n# #c#�#c# #w#e#b#s#i#t#e# #d#o#a#n#h# #n#g#h#i#�#p#,# #l#�# #m#�#t# #P#H#P# #f#r#a#m#e#w#o#r#k# #m#�# #n#g#u#�#n# #m#�#,# #c#�# ###�#y# ###�# #t#�#n#h# #n###n#g# #c#�#n# #t#h#i#�#t#,# #n#h#�#n#g# #l#�#i# #h#�#n# #c#h#�# #v#�# #m#�#t# #t#�#c# ###�# #s#o# #v#�#i# #c#�#c# #f#r#a#m#e#w#o#r#k# #k#h#�#c#.#</w:t>
      </w:r>
    </w:p>
    <w:p>
      <w:pPr>
        <w:pStyle w:val="PreformattedText"/>
        <w:bidi w:val="0"/>
        <w:jc w:val="left"/>
        <w:rPr/>
      </w:pPr>
      <w:r>
        <w:rPr/>
        <w:t>#C#o#d#e#I#g#n#i#t#e#r#:# #d#�# #h#i#�#u#,# #d#�# #s#�# #d#�#n#g#,# #h#i#�#u# #s#u#�#t# #c#a#o#,# #l#�# #t#�#�#n#g# #c#h#o# #v#i#�#c# #x#�#y# #d#�#n#g# #c#�#c# #�#n#g# #d#�#n#g# #l#�#u# #t#r#�#,# #c#h#i#a# #s#�# #d#�# #l#i#�#u#.# #P#h#�# #h#�#p# #c#h#o# #n#g#�#�#i# #m#�#i# #l#�#m# #q#u#e#n# #v#�#i# #f#r#a#m#e#w#o#r#k#.#</w:t>
      </w:r>
    </w:p>
    <w:p>
      <w:pPr>
        <w:pStyle w:val="PreformattedText"/>
        <w:bidi w:val="0"/>
        <w:jc w:val="left"/>
        <w:rPr/>
      </w:pPr>
      <w:r>
        <w:rPr/>
        <w:t>#S#e#a#g#u#l#l#:# #m#�#t# #f#r#a#m#e#w#o#r#k# #c#�#c# #k#�# #d#�# #s#�# #d#�#n#g# #c#h#o# #n#g#�#�#i# #m#�#i# #c#i#n#g# #n#h#�# #c#h#u#y#�#n# #g#i#a# #v#�# #P#H#P#,# #c#u#n#g# #c#�#p# #m#�#u# #�#n#g# #d#�#n#g# #t#�#y# #c#h#�#n#h# ###�# #p#h#�# #h#�#p# #v#�#i# #n#h#u# #c#�#u#,# #c#u#n#g# #c#�#p# #c#�#c# #t#�#y# #c#h#�#n# #m#�#y# #c#h#�# ###�# #x#�#y# #d#�#n#g# #�#n#g# #d#�#n#g# #w#e#b# #n#h#a#n#h# #v#�# #d#�# #d#�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2#:# #M#�# #h#�#n#h# #M#V#C# #t#r#o#n#g# #f#r#a#m#e#w#o#r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�# #h#�#n#h# #M#V#C# #l#�# #g#�#?#</w:t>
      </w:r>
    </w:p>
    <w:p>
      <w:pPr>
        <w:pStyle w:val="PreformattedText"/>
        <w:bidi w:val="0"/>
        <w:jc w:val="left"/>
        <w:rPr/>
      </w:pPr>
      <w:r>
        <w:rPr/>
        <w:t>### #S#H#A#P#E# # #\#*# #M#E#R#G#E#F#O#R#M#A#T# 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c#h# #t#h#�#c# #l#�#m# #v#i#�#c# #c#�#a# #m#�#t# #P#H#P# #f#r#a#m#e#w#o#r#k# #p#h#�#i# #k#�# ###�#n# #M#o#d#e#l#-#V#i#e#w#-#C#o#n#t#r#o#l#l#e#r# #(#M#V#C#)#.#</w:t>
      </w:r>
    </w:p>
    <w:p>
      <w:pPr>
        <w:pStyle w:val="PreformattedText"/>
        <w:bidi w:val="0"/>
        <w:jc w:val="left"/>
        <w:rPr/>
      </w:pPr>
      <w:r>
        <w:rPr/>
        <w:t>#M#V#C# #l#�# #m#�#t# #m#�# #h#�#n#h# #t#r#o#n#g# #l#�#p# #t#r#�#n#h#,# #c#h#o# #p#h#�#p# #t#�#c#h# #b#i#�#t# #c#�#c# #m#�# #n#g#h#i#�#p# #v#�# #(#b#u#s#s#i#n#e#s#s# #l#o#g#i#c#)# #v#�# #g#i#a#o# #d#i#�#n# #(#U#I#)# #t#h#�#n#h# #c#�#c#h# #t#h#�#n#h# #p#h#�#n# #r#i#�#n#g# #b#i#�#t#.#</w:t>
      </w:r>
    </w:p>
    <w:p>
      <w:pPr>
        <w:pStyle w:val="PreformattedText"/>
        <w:bidi w:val="0"/>
        <w:jc w:val="left"/>
        <w:rPr/>
      </w:pPr>
      <w:r>
        <w:rPr/>
        <w:t>#M#V#C#:#</w:t>
      </w:r>
    </w:p>
    <w:p>
      <w:pPr>
        <w:pStyle w:val="PreformattedText"/>
        <w:bidi w:val="0"/>
        <w:jc w:val="left"/>
        <w:rPr/>
      </w:pPr>
      <w:r>
        <w:rPr/>
        <w:t>#M#o#d#e#l#�#:# ###�#�#c# #g#i#a#o# #n#h#i#�#m# #v#�# #c#u#n#g# #c#�#p# #d#�# #l#i#�#u# #c#h#o# #c#�# #s#�# #d#�# #l#i#�#u# #v#�# #l#�#u# #d#�# #l#i#�#u# #v#�#o# #c#�#c# #k#h#o# #c#h#�#a# #d#�# #l#i#�#u#.# #T#�#t# #c#�# #c#�#c# #n#g#h#i#�#p# #v#�# #l#o#g#i#c# ###�#�#c# #t#h#�#c# #t#h#i# #�# #M#o#d#e#l#.# #D#�# #l#i#�#u# #v#�#o# #t#�# #n#g#�#�#i# #d#�#n#g# #s#�# #t#h#�#n#g# #q#u#a# #V#i#e#w# ###�#n# #C#o#n#t#r#o#l#l#e#r# #v#�# ###�#�#c# #k#i#�#m# #t#r#a# #�# #M#o#d#e#l# #t#r#�#�#c# #k#h#i# #l#�#u# #v#�#o# #c#�# #s#�# #d#�# #l#i#�#u#.# #V#i#�#c# #t#r#u#y# #x#u#�#t#,# #x#�#c# #n#h#�#n#,# #v#�# #l#�#u# #d#�# #l#i#�#u# #l#�# #m#�#t# #p#h#�#n# #c#�#a# #M#o#d#e#l#</w:t>
      </w:r>
    </w:p>
    <w:p>
      <w:pPr>
        <w:pStyle w:val="PreformattedText"/>
        <w:bidi w:val="0"/>
        <w:jc w:val="left"/>
        <w:rPr/>
      </w:pPr>
      <w:r>
        <w:rPr/>
        <w:t>#V#i#e#w#�#:# #V#i#e#w# #h#i#�#n# #t#h#�# #c#�#c# #t#h#�#n#g# #t#i#n# #c#h#o# #n#g#�#�#i# #d#�#n#g# #c#�#a# #�#n#g# #d#�#n#g# #v#�# ###�#�#c# #g#i#a#o# #n#h#i#�#m# #v#�# #c#h#o# #v#i#�#c# #n#h#�#n# #c#�#c# #d#�# #l#i#�#u# #v#�#o# #t#�# #n#g#�#�#i# #d#�#n#g#,# #g#�#i# ###i# #c#�#c# #y#�#u# #c#�#u# ###�#n# #c#o#n#t#r#o#l#l#e#r#,# #s#a#u# ###�# #l#�# #n#h#�#n# #l#�#i# #c#�#c# #p#h#�#n# #h#�#i# #t#�# #c#o#n#t#r#o#l#l#e#r# #v#�# #h#i#�#n# #k#�#t# #q#u#�# #c#h#o# #n#g#�#�#i# #d#�#n#g#.# #C#�#c# #t#r#a#n#g# #H#T#M#L#,# #J#S#P#,# #c#�#c# #t#h#�# #v#i#�#n# #t#h#�# #v#�# #c#�#c# #f#i#l#e# #n#g#u#�#n# #l#�# #m#�#t# #p#h#�#n# #c#�#a# #t#h#�#n#h# #p#h#�#n# #V#i#e#w#.###T#r#o#n#g# #c#�#c# #w#e#b# #f#r#a#m#e#w#o#r#k#,# #n#�# #g#�#m# #2# #p#h#�#n# #c#h#�#n#h#:###+# #T#e#m#p#l#a#t#e# #f#i#l#e# ###�#n#h# #n#g#h#)#a# #c#�#u# #t#r#�#c# #v#�# #c#�#c#h# #t#h#�#c# #t#r#�#n#h# #b#�#y# #d#�# #l#i#�#u# #c#h#o# #u#s#e#r#.# #V#�# #d#�# #n#h#�# #l#a#y#o#u#t#,# #c#o#l#o#r#,# #w#i#n#d#o#w#s# #&amp; ##+# #L#o#g#i#c# #x#�# #l#�# #c#�#c#h# #�#p# #d#�#n#g# #d#�# #l#i#�#u# #v#�#o# #c#�#u# #t#r#�#c# #t#r#�#n#h# #b#�#y#.# #L#o#g#i#c# #n#�#y# #c#�# #t#h#�# #b#a#o# #g#�#m# #v#i#�#c# #k#i#�#m# #t#r#a# ###�#n#h# #d#�#n#g# #d#�# #l#i#�#u#,# #c#h#u#y#�#n# ###�#i# ###�#n#h# #d#�#n#g# #d#�# #l#i#�#u# #s#a#n#g# #m#�#t# #s#�#n#g# #d#�# #l#i#�#u# #t#r#u#n#g# #g#i#a#n#,# #l#�#a# #c#h#�#n# #m#�#t# #c#�#u# #t#r#�#c# #h#i#�#n# #t#h#�# #p#h#�# #h#�#p#.#</w:t>
      </w:r>
    </w:p>
    <w:p>
      <w:pPr>
        <w:pStyle w:val="PreformattedText"/>
        <w:bidi w:val="0"/>
        <w:jc w:val="left"/>
        <w:rPr/>
      </w:pPr>
      <w:r>
        <w:rPr/>
        <w:t>#C#o#n#t#r#o#l#l#e#r#�#:# #c#o#n#t#r#o#l#l#e#r# ###�#m# #n#h#i#�#m# #v#i#�#c# #c#�#p# #n#h#�#t# #b#�# #p#h#�#n# #h#i#�#n# #t#h#�# #(#V#i#e#w#)# #k#h#i# #c#�#n# #t#h#i#�#t#.# #B#�# ###i#�#u# #k#h#i#�#n# #n#�#y# #n#h#�#n# #d#�# #l#i#�#u# #n#h#�#p# #t#�# #n#g#�#�#i# #d#�#n#g#,# #t#r#u#y# #x#u#�#t# #c#�#c# #t#h#�#n#g# #t#i#n# #c#�#n# #t#h#i#�#t# #t#�# #m#�# #h#�#n#h# #t#r#o#n#g# #(#M#o#d#e#l#)#,# #v#�# #c#�#p# #n#h#�#t# #t#h#�#c#h# #h#�#p# #p#h#�#n# #h#i#�#n# #t#h#�# #(#V#i#e#w#)#.# #G#i#a#o# #d#i#�#n# #v#�#i# #n#g#�#�#i# #s#�# #d#�#n#g# #p#h#�#n# #m#�#m# ###�#�#c# #t#h#i#�#t# #l#�#p# #n#h#�# #s#�# #t#�#�#n#g# #t#�#c# #q#u#a# #l#�#i# #g#i#�#a# #V#i#e#w# #v#�# ###C#o#n#t#r#o#l#l#e#r#:# #h#a#i# #b#�# #p#h#�#n# #n#�#y# #c#h#�#n#h# #l#�# #p#h#�#n# #t#r#�#n#h# #b#�#y# #b#�#n# #n#g#o#�#i# #c#�#a# ###�#i# #t#�#�#n#g# #b#i#�#u# #d#i#�#n# #b#�#n# #t#r#o#n#g#.#</w:t>
      </w:r>
    </w:p>
    <w:p>
      <w:pPr>
        <w:pStyle w:val="PreformattedText"/>
        <w:bidi w:val="0"/>
        <w:jc w:val="left"/>
        <w:rPr/>
      </w:pPr>
      <w:r>
        <w:rPr/>
        <w:t>#(#M#V#C# #c#h#i#a# # #n#h#�# #q#u#�# #t#r#�#n#h# #x#�# #l#�# #c#�#a# #m#�#t# #�#n#g# #d#�#n#g#,# #g#i#�#p# #n#g#�#�#i# #l#�#p# #t#r#�#n#h# #l#�#m# #v#i#�#c# #t#r#�#n# #t#�#n#g# #t#h#�#n#h# #p#h#�#n# #r#i#�#n#g# #l#�#,# #k#h#�#n#g# #�#n#h# #h#�#�#n#g# ###�#n# #c#�#c# #t#h#�#n#h# #p#h#�#n# #k#h#�#c#(# #g#i#�#p# #p#h#�#t# #t#r#i#�#n# #�#n#g# #d#�#n#g# #n#h#a#n#h#,# ###�#n# #g#i#�#n#,# #d#�# #n#�#n#g# #c#�#p#.#</w:t>
      </w:r>
    </w:p>
    <w:p>
      <w:pPr>
        <w:pStyle w:val="PreformattedText"/>
        <w:bidi w:val="0"/>
        <w:jc w:val="left"/>
        <w:rPr/>
      </w:pPr>
      <w:r>
        <w:rPr/>
        <w:t>#I#I#.# #S#o# #s#�#n#h# #m#�# #h#�#n#h# #M#V#C# #v#�#i# #m#�# #h#�#n#h# #3# #l#�#p#:#</w:t>
      </w:r>
    </w:p>
    <w:p>
      <w:pPr>
        <w:pStyle w:val="PreformattedText"/>
        <w:bidi w:val="0"/>
        <w:jc w:val="left"/>
        <w:rPr/>
      </w:pPr>
      <w:r>
        <w:rPr/>
        <w:t>#G#i#�#n#g# #n#h#a#u#:#</w:t>
      </w:r>
    </w:p>
    <w:p>
      <w:pPr>
        <w:pStyle w:val="PreformattedText"/>
        <w:bidi w:val="0"/>
        <w:jc w:val="left"/>
        <w:rPr/>
      </w:pPr>
      <w:r>
        <w:rPr/>
        <w:t># #C#�# #h#a#i# ###�#u# ###�# #t#�#c#h# #r#�#i# #p#r#o#g#r#a#m#m#i#n#g# #c#o#r#e#/#b#u#s#i#n#e#s#s# #l#o#g#i#c# #r#a# #k#h#�#i# #n#h#�#n#g# #p#h#�# #t#h#u#�#c# #v#�# #t#�#i# #n#g#u#y#�#n# #v#�# #m#�#i# #t#r#�#�#n#g#.#</w:t>
      </w:r>
    </w:p>
    <w:p>
      <w:pPr>
        <w:pStyle w:val="PreformattedText"/>
        <w:bidi w:val="0"/>
        <w:jc w:val="left"/>
        <w:rPr/>
      </w:pPr>
      <w:r>
        <w:rPr/>
        <w:t># #T#r#o#n#g# #m#�#t# #�#n#g# #d#�#n#g# #n#h#�#,# #M#V#C# #t#h#�# #h#i#�#n# #t#h#�# #n#�#o#?# #P#r#e#s#e#n#t#a#t#i#o#n# #t#h#�# #h#i#�#n# #g#i#�#n#g# #n#h#�# #c#h#�#c# #n###n#g# #c#�#a# #V#i#e#w# #v#�# #C#o#n#t#r#o#l#l#e#r#.# #B#u#s#i#n#e#s#s# #v#�# #D#a#t#a#b#a#s#e# #t#h#�# #h#i#�#n# #g#i#�#n#g# #n#h#�# #c#h#�#c# #n###n#g# #c#�#a# #M#o#d#e#l#.# #N#h#�# #t#h#�# #n#h#�#n# #�# #g#�#c# ###�# #n#�#y#,# #t#h#�# #M#V#C# #t#�#�#n#g# ###�#�#n#g# #v#�#i# #3#-#l#a#y#e#r# #(#t#�#t# #</w:t>
      </w:r>
    </w:p>
    <w:p>
      <w:pPr>
        <w:pStyle w:val="PreformattedText"/>
        <w:bidi w:val="0"/>
        <w:jc w:val="left"/>
        <w:rPr/>
      </w:pPr>
      <w:r>
        <w:rPr/>
        <w:t>#n#h#i#�#n# #c#�# #c#h#�#n#g# #c#h#�#o# #n#h#�# #h#�#n#h# #v#�#)###</w:t>
      </w:r>
    </w:p>
    <w:p>
      <w:pPr>
        <w:pStyle w:val="PreformattedText"/>
        <w:bidi w:val="0"/>
        <w:jc w:val="left"/>
        <w:rPr/>
      </w:pPr>
      <w:r>
        <w:rPr/>
        <w:t>#K#h#�#c# #n#h#a#u#:#</w:t>
      </w:r>
    </w:p>
    <w:p>
      <w:pPr>
        <w:pStyle w:val="PreformattedText"/>
        <w:bidi w:val="0"/>
        <w:jc w:val="left"/>
        <w:rPr/>
      </w:pPr>
      <w:r>
        <w:rPr/>
        <w:t>#T#r#o#n#g# #3#-#l#a#y#e#r#s#,# #q#u#�# #t#r#�#n#h# ###i# #t#h#e#o# #c#h#i#�#u# #d#�#c#,# #b#�#t# ###�#u# #t#�# #P#r#e#s#e#n#t#a#t#i#o#n#,# #s#a#n#g# #B#L#,# #r#�#i# #t#�#i# #D#a#t#a#,# #v#�# #t#�# #D#a#t#a#,# #c#h#�#y# #n#g#�#�#c# #l#�#i# #B#L# #r#�#i# #q#u#a#y# #r#a# #l#�#i# #P#r#e#s#e#n#t#a#t#i#o#n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n# #t#r#o#n#g# #m#�#u# #S#u#p#e#r#v#i#s#i#n#g# #C#o#n#t#r#o#l#l#e#r#,# #d#�# #l#i#�#u# ###�#�#c# #n#h#�#n# #b#�#i# #V#i#e#w#,# #V#i#e#w# #s#�# #c#h#u#y#�#n# #c#h#o# #C#o#n#t#r#o#l#l#e#r# #c#�#p# #n#h#�#t# #v#�#o# #M#o#d#e#l#,# #r#�#i# #s#a#u# ###�# #d#�# #l#i#�#u# #t#r#o#n#g# #M#o#d#e#l# #s#�# ###�#�#c# ###�#a# #l#�#i# #c#h#o# #V#i#e#w# #m#�# #k#h#�#n#g# #t#h#�#n#g# #q#u#a# #C#o#n#t#r#o#l#l#e#r#,# #d#o# #v#�#y# #l#u#�#n#g# #x#�# #l#�# #n#�#y# #c#�# #h#�#n#h# #t#a#m# #g#i#�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3#:# #Z#e#n#d# #F#r#a#m#e#w#o#r#k# #(#Z#F#)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G#i#�#i# #t#h#i#�#u# #Z#e#n#d# #F#r#a#m#e#w#o#r#k#:#</w:t>
      </w:r>
    </w:p>
    <w:p>
      <w:pPr>
        <w:pStyle w:val="PreformattedText"/>
        <w:bidi w:val="0"/>
        <w:jc w:val="left"/>
        <w:rPr/>
      </w:pPr>
      <w:r>
        <w:rPr/>
        <w:t>#1#.# # #Z#e#n#d# #F#r#a#m#e#w#o#r#k# #l#�# #g#�#?#</w:t>
      </w:r>
    </w:p>
    <w:p>
      <w:pPr>
        <w:pStyle w:val="PreformattedText"/>
        <w:bidi w:val="0"/>
        <w:jc w:val="left"/>
        <w:rPr/>
      </w:pPr>
      <w:r>
        <w:rPr/>
        <w:t>#Z#F# #l#�# #m#�#t# #t#h#�# #v#i#�#n# #c#�#c# #l#�#p# ###�#�#c# #x#�#y# #d#�#n#g# #d#�#a# #t#r#�#n# #n#�#n# #t#�#n#g# #n#g#�#n# #n#g#�# #P#H#P#,# #t#h#e#o# #h#�#�#n#g# #O#O#P#.#</w:t>
      </w:r>
    </w:p>
    <w:p>
      <w:pPr>
        <w:pStyle w:val="PreformattedText"/>
        <w:bidi w:val="0"/>
        <w:jc w:val="left"/>
        <w:rPr/>
      </w:pPr>
      <w:r>
        <w:rPr/>
        <w:t>#Z#F# ###�#�#c# ###�#n#h# #h#�#�#n#g# #t#h#e#o# #m#�# #h#�#n#h# #M#V#C#.#</w:t>
      </w:r>
    </w:p>
    <w:p>
      <w:pPr>
        <w:pStyle w:val="PreformattedText"/>
        <w:bidi w:val="0"/>
        <w:jc w:val="left"/>
        <w:rPr/>
      </w:pPr>
      <w:r>
        <w:rPr/>
        <w:t>#2#.# #�#u# #k#h#u#y#�#t# ###i#�#m# #c#�#a# #Z#e#n#d# #F#r#a#m#e#w#o#r#k#:#</w:t>
      </w:r>
    </w:p>
    <w:p>
      <w:pPr>
        <w:pStyle w:val="PreformattedText"/>
        <w:bidi w:val="0"/>
        <w:jc w:val="left"/>
        <w:rPr/>
      </w:pPr>
      <w:r>
        <w:rPr/>
        <w:t>#Z#F# #l#�# #m#�#t# #P#H#P# #f#r#a#m#e#w#o#r#k# #r#a# ###�#i# #k#h#�# #t#r#�#,# #t#i#�#p# #t#h#u# #n#h#�#n#g# #t#i#n#h# #h#o#a# #v#�# #k#h#�#c# #p#h#�#c# #n#h#�#n#g# #s#a#i# #l#�#m# #m#�# #c#�#c# #f#r#a#m#e#w#o#r#k# #t#r#�#�#c# #m#�#c# #p#h#�#i#.#</w:t>
      </w:r>
    </w:p>
    <w:p>
      <w:pPr>
        <w:pStyle w:val="PreformattedText"/>
        <w:bidi w:val="0"/>
        <w:jc w:val="left"/>
        <w:rPr/>
      </w:pPr>
      <w:r>
        <w:rPr/>
        <w:t>#�#u# ###i#�#m#:#</w:t>
      </w:r>
    </w:p>
    <w:p>
      <w:pPr>
        <w:pStyle w:val="PreformattedText"/>
        <w:bidi w:val="0"/>
        <w:jc w:val="left"/>
        <w:rPr/>
      </w:pPr>
      <w:r>
        <w:rPr/>
        <w:t>#Z#F# ###�#�#c# #v#i#�#t# #t#h#e#o# #k#i#�#u# #O#O#P# #n#�#n# #n#�# #t#h#�#a# #h#�#�#n#g# #c#�#c# #t#h#�# #m#�#n#h# #c#�#a# #k#i#�#u# #v#i#�#t# #n#�#y#.# #C#�#c# #l#�#p# #c#�#a# #Z#F# ###�#�#c# #B#A# #(#B#u#s#i#n#e#s#s# #A#n#a#l#y#s#i#s#)# #r#�#t# #c#h#u#�#n# #v#�# #k#h#i# #c#�#n# #m#�# #r#�#n#g# #b#�#n# #c#�# #t#h#�# #d#�#n#g# #t#h#�# #d#�#n#g# #t#�#n#h# #c#h#�#t# #t#h#�#a# #k#�# #c#�#a# #O#O#P#.# #N#�#i# #c#h#u#n#g# #l#�# #c#h#�#n#g# #t#a# #k#h#�#n#g# #p#h#�#i# #c#h#�#n#h# #s#�#a# #c#o#r#e# #c#�#a# #Z#F#.#</w:t>
      </w:r>
    </w:p>
    <w:p>
      <w:pPr>
        <w:pStyle w:val="PreformattedText"/>
        <w:bidi w:val="0"/>
        <w:jc w:val="left"/>
        <w:rPr/>
      </w:pPr>
      <w:r>
        <w:rPr/>
        <w:t>#H#�#u# #n#h#�# #c#�#c# #v#e#r#s#i#o#n# #m#�#i# #c#�#a# #Z#F# #k#o# #c#�# #n#h#i#�#u# #t#h#a#y# ###�#i# #t#r#o#n#g# #c#o#r#e# #n#�#n# #t#a# #c#�# #t#h#�# #d#�# #d#�#n#g# #u#p#d#a#t#e#.#</w:t>
      </w:r>
    </w:p>
    <w:p>
      <w:pPr>
        <w:pStyle w:val="PreformattedText"/>
        <w:bidi w:val="0"/>
        <w:jc w:val="left"/>
        <w:rPr/>
      </w:pPr>
      <w:r>
        <w:rPr/>
        <w:t>#Z#F# #t#�#c#h# #h#�#p# ###�#�#c# #g#�#n# #n#h#�# #t#�#t# #c#�# #c#�#c# #t#h#�# #v#i#�#n# #P#H#P# #v#�# #c#�#c# #C#M#S# #k#h#�#c# ###�# #s#�# #d#�#n#g#.# #V#D#:# #S#m#a#r#t#y# #-# #P#e#a#r# #-# #F#C#K#E#d#i#t#e#r# #-# #D#r#u#p#a#l# #.#.#</w:t>
      </w:r>
    </w:p>
    <w:p>
      <w:pPr>
        <w:pStyle w:val="PreformattedText"/>
        <w:bidi w:val="0"/>
        <w:jc w:val="left"/>
        <w:rPr/>
      </w:pPr>
      <w:r>
        <w:rPr/>
        <w:t>#C#�#c# #v#i#�#t# #c#�#a# #Z#F# #r#�#t# #t#h#�#n# #t#h#i#�#n# #v#�# ###�#n# #g#i#�#n#.# #T#�#c#h# #h#�#p# #n#h#�#n#g# #m#�#i# #n#h#�#t# #c#�#a# #l#�#p# #t#r#�#n#h# #w#e#b# #n#h#�#:# #J#S#O#N# #-# #S#e#a#r#c#h# #-# #S#y#n#d#i#c#a#t#i#o#n# #-# #W#e#b# #S#e#r#v#i#c#e#s#.#.#.#</w:t>
      </w:r>
    </w:p>
    <w:p>
      <w:pPr>
        <w:pStyle w:val="PreformattedText"/>
        <w:bidi w:val="0"/>
        <w:jc w:val="left"/>
        <w:rPr/>
      </w:pPr>
      <w:r>
        <w:rPr/>
        <w:t>#Z#F# ###�#�#c# #s#�# #d#�#n#g# #t#r#o#n#g# #c#�#c# #d#�# #�#n# #l#�#n# #v#�# #c#�# #k#�# #h#o#�#c#h# #p#h#�#t# #t#r#i#�#n# #d#�#i# #l#�#u#</w:t>
      </w:r>
    </w:p>
    <w:p>
      <w:pPr>
        <w:pStyle w:val="PreformattedText"/>
        <w:bidi w:val="0"/>
        <w:jc w:val="left"/>
        <w:rPr/>
      </w:pPr>
      <w:r>
        <w:rPr/>
        <w:t>#K#h#u#y#�#t# ###i#�#m#:#</w:t>
      </w:r>
    </w:p>
    <w:p>
      <w:pPr>
        <w:pStyle w:val="PreformattedText"/>
        <w:bidi w:val="0"/>
        <w:jc w:val="left"/>
        <w:rPr/>
      </w:pPr>
      <w:r>
        <w:rPr/>
        <w:t>#M#�#t# #n#h#i#�#u# #t#h#�#i# #g#i#a#n# ###�# #t#�#m# #h#i#�#u# #v#�# #t#h#�# #v#i#�#n# #c#�#a# #Z#F#</w:t>
      </w:r>
    </w:p>
    <w:p>
      <w:pPr>
        <w:pStyle w:val="PreformattedText"/>
        <w:bidi w:val="0"/>
        <w:jc w:val="left"/>
        <w:rPr/>
      </w:pPr>
      <w:r>
        <w:rPr/>
        <w:t>#M#�#t# #s#�# #l#�#p# #c#h#�#a# #�#n# ###�#n#h#,# #c#�# #s#�# #t#h#a#y# ###�#i#,# #g#�#y# #k#h#�# #k#h###n# #c#h#o# #n#g#�#�#i# #s#�# #d#�#n#g# #k#h#i# #c#�#p# #n#h#�#t# #c#�#c# #p#h#i#�#n# #b#�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Q#u#�# #t#r#�#n#h# #p#h#�#t# #t#r#i#�#n# #c#�#a# #Z#e#n#d# #F#r#a#m#e#w#o#r#k#:#</w:t>
      </w:r>
    </w:p>
    <w:p>
      <w:pPr>
        <w:pStyle w:val="PreformattedText"/>
        <w:bidi w:val="0"/>
        <w:jc w:val="left"/>
        <w:rPr/>
      </w:pPr>
      <w:r>
        <w:rPr/>
        <w:t>#T#r#�#i# #q#u#a# #g#i#a#i# ###o#�#n# #h#�#n#h# #t#h#�#n#h# #v#�# #p#h#�#t# #t#r#i#�#n#,# #Z#e#n#d# #F#r#a#m#e#w#o#r#k# #h#i#�#n# #t#�#i# #c#�# #1#0# #p#h#i#�#n# #b#�#n#,# #v#�# #p#h#i#�#n# #b#�#n# #m#�#i# #n#h#�#t# #h#i#�#n# #t#�#i# #l#�# #1#.#1#0#:#</w:t>
      </w:r>
    </w:p>
    <w:p>
      <w:pPr>
        <w:pStyle w:val="PreformattedText"/>
        <w:bidi w:val="0"/>
        <w:jc w:val="left"/>
        <w:rPr/>
      </w:pPr>
      <w:r>
        <w:rPr/>
        <w:t>#Z#e#n#d# #F#r#a#m#e#w#o#r#k# #1#.#1#0#</w:t>
      </w:r>
    </w:p>
    <w:p>
      <w:pPr>
        <w:pStyle w:val="PreformattedText"/>
        <w:bidi w:val="0"/>
        <w:jc w:val="left"/>
        <w:rPr/>
      </w:pPr>
      <w:r>
        <w:rPr/>
        <w:t>### #H#Y#P#E#R#L#I#N#K# #"#f#i#l#e#:#/#/#/#C#:#\#\#D#o#c#u#m#e#n#t#s#%#2#0#a#n#d#%#2#0#S#e#t#t#i#n#g#s#\#\#S#i#l#k#%#2#0#L#e#\#\#D#e#s#k#t#o#p#\#\#z#e#n#d#-#e#b#o#o#k#\#\#Z#e#n#d#F#r#a#m#e#w#o#r#k#-#1#.#1#0#.#0#\#\#d#o#c#u#m#e#n#t#a#t#i#o#n#\#\#m#a#n#u#a#l#\#\#c#o#r#e#\#\#e#n#\#\#m#i#g#r#a#t#i#o#n#.#1#9#.#h#t#m#l#"# #####Z#e#n#d# #F#r#a#m#e#w#o#r#k# #1#.#9###</w:t>
      </w:r>
    </w:p>
    <w:p>
      <w:pPr>
        <w:pStyle w:val="PreformattedText"/>
        <w:bidi w:val="0"/>
        <w:jc w:val="left"/>
        <w:rPr/>
      </w:pPr>
      <w:r>
        <w:rPr/>
        <w:t>### #H#Y#P#E#R#L#I#N#K# #"#f#i#l#e#:#/#/#/#C#:#\#\#D#o#c#u#m#e#n#t#s#%#2#0#a#n#d#%#2#0#S#e#t#tings\\Silk%20Le\\Desktop\\zend-ebook\\ZendFramework-1.10.0\\documentation\\manual\\core\\en\\migration.18.html" ##Zend Framework 1.8#</w:t>
      </w:r>
    </w:p>
    <w:p>
      <w:pPr>
        <w:pStyle w:val="PreformattedText"/>
        <w:bidi w:val="0"/>
        <w:jc w:val="left"/>
        <w:rPr/>
      </w:pPr>
      <w:r>
        <w:rPr/>
        <w:t># HYPERLINK "file:///C:\\Documents%20and%20Settings\\Silk%20Le\\Desktop\\zend-ebook\\ZendFramework-1.10.0\\documentation\\manual\\core\\en\\migration.17.html" ##Zend Framework 1.7#</w:t>
      </w:r>
    </w:p>
    <w:p>
      <w:pPr>
        <w:pStyle w:val="PreformattedText"/>
        <w:bidi w:val="0"/>
        <w:jc w:val="left"/>
        <w:rPr/>
      </w:pPr>
      <w:r>
        <w:rPr/>
        <w:t># HYPERLINK "file:///C:\\Documents%20and%20Settings\\Silk%20Le\\Desktop\\zend-ebook\\ZendFramework-1.10.0\\documentation\\manual\\core\\en\\migration.16.html" ##Zend Framework 1.6#</w:t>
      </w:r>
    </w:p>
    <w:p>
      <w:pPr>
        <w:pStyle w:val="PreformattedText"/>
        <w:bidi w:val="0"/>
        <w:jc w:val="left"/>
        <w:rPr/>
      </w:pPr>
      <w:r>
        <w:rPr/>
        <w:t># HYPERLINK "file:///C:\\Documents%20and%20Settings\\Silk%20Le\\Desktop\\zend-ebook\\ZendFramework-1.10.0\\documentation\\manual\\core\\en\\migration.15.html" ##Zend Framework 1.5#</w:t>
      </w:r>
    </w:p>
    <w:p>
      <w:pPr>
        <w:pStyle w:val="PreformattedText"/>
        <w:bidi w:val="0"/>
        <w:jc w:val="left"/>
        <w:rPr/>
      </w:pPr>
      <w:r>
        <w:rPr/>
        <w:t># HYPERLINK "file:///C:\\Documents%20and%20Settings\\Silk%20Le\\Desktop\\zend-ebook\\ZendFramework-1.10.0\\documentation\\manual\\core\\en\\migration.10.html" ##Zend Framework 1.0#</w:t>
      </w:r>
    </w:p>
    <w:p>
      <w:pPr>
        <w:pStyle w:val="PreformattedText"/>
        <w:bidi w:val="0"/>
        <w:jc w:val="left"/>
        <w:rPr/>
      </w:pPr>
      <w:r>
        <w:rPr/>
        <w:t># HYPERLINK "file:///C:\\Documents%20and%20Settings\\Silk%20Le\\Desktop\\zend-ebook\\ZendFramework-1.10.0\\documentation\\manual\\core\\en\\migration.09.html" ##Zend Framework 0.9#</w:t>
      </w:r>
    </w:p>
    <w:p>
      <w:pPr>
        <w:pStyle w:val="PreformattedText"/>
        <w:bidi w:val="0"/>
        <w:jc w:val="left"/>
        <w:rPr/>
      </w:pPr>
      <w:r>
        <w:rPr/>
        <w:t># HYPERLINK "file:///C:\\Documents%20and%20Settings\\Silk%20Le\\Desktop\\zend-ebook\\ZendFramework-1.10.0\\documentation\\manual\\core\\en\\migration.08.html" ##Zend Framework 0.8#</w:t>
      </w:r>
    </w:p>
    <w:p>
      <w:pPr>
        <w:pStyle w:val="PreformattedText"/>
        <w:bidi w:val="0"/>
        <w:jc w:val="left"/>
        <w:rPr/>
      </w:pPr>
      <w:r>
        <w:rPr/>
        <w:t># HYPERLINK "file:///C:\\Documents%20and%20Settings\\Silk%20Le\\Desktop\\zend-ebook\\ZendFramework-1.10.0\\documentation\\manual\\core\\en\\migration.06.html" ##Zend Framework 0.6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&lt;###&gt;###@###b###�###�###�###L</w:t>
        <w:tab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L###�###�###�###�###########d###l###t###�###�###�###d###f###�###6###��������ʺʯ����������xpxh`hXhP###h�M�#CJ #aJ ####h�#n#CJ #aJ ####h�Z#CJ #aJ ####h##�#CJ #aJ ####h�oD#CJ #aJ ####h�}�#CJ #aJ ####h�y�#CJ #aJ ####h</w:t>
        <w:br/>
        <w:t>###CJ #aJ ####h�VV#CJ #aJ ####h#fB#CJ #aJ ####h#fB##h#fB#CJ #aJ #mH*#sH*####h#fB##h#fB#CJ #aJ ####h#�#CJ #aJ ####h�y�#CJ #aJ ####h�h-#CJ #aJ ####h�1�#CJ #aJ ####h*#$#CJ #aJ ####h*#$##h�1�#CJ(#aJ(####h�](#CJ(#aJ(####h*#$##h*#$#CJ(#aJ(######&gt;###@###b###�###P</w:t>
        <w:tab/>
        <w:t>##�</w:t>
        <w:tab/>
        <w:t>##�</w:t>
        <w:tab/>
        <w:t>##L</w:t>
        <w:br/>
        <w:t>##�</w:t>
        <w:br/>
        <w:t>##�</w:t>
        <w:br/>
        <w:t>##$###|###�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#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##�###��#^��#gd�2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  <w:tab/>
        <w:t>#�###��#^��#gd�2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�0�`�0�gd�2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��#^��#gd�2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8###��#^��#gd�2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##�###�h##�##^�h#`�##gd�2�#####gd�2�########�##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L###�###�#######d###�###f###�###�###L###�###8###�###�############�############�############�############�############�############�############�############�############�############�############�############�############�############�############�########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^��#gd�2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��#^��#gd�2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�0�`�0�gd�2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��#^��#gd�2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##�###��##���^��#`���gd�2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��#^��#gd�2�###6###8###�###�###2###4###X###Z###\###�###�###�###�###�###�###T###V###\###`###�#### ##�%##�%##�(##�(##�(##�����ƺ������ƺymy^R^R^RD########</w:t>
        <w:tab/>
        <w:t>j##��#hWn�##hWn�#CJ #aJ ####h�E@#CJ #aJ 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E@##h�E@#CJ #aJ 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6�#CJ #aJ 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UU#CJ #aJ 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j#####hX#�##hX#�#CJ #U##aJ 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j#####hX#�#CJ #U##aJ #mH##nH##u#####j#####hX#�#CJ #U##aJ 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X#�#CJ #aJ 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X#�##hX#�#CJ #aJ 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X#�#CJ #aJ ####hX#�##h�M�#CJ(#aJ(####h�#n#CJ #aJ ####h�M�#CJ #aJ ####h##�#CJ #aJ ##�###�###�###�###2###4###Z###�###�###:###V###`###�###�%##�(##~*##�############�############�############�############�############�############�############�############�############�############�############�############�############�############�##############################################�T#^�T#gd�2�###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##�###��#^��#gd�2�###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##�###��#^��#gd�2�####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###��#^��#gd�2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��##���^��#`���gd�2�######�h#^�h#gd�2�#####gd�2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^��#`���gd�2�###�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~*##�*##�*##�*##�-##�-##�-##�-##�-##�-##�-##�-##./##0/##2/##4/##6/##����Ž��������rgSG8###############h�gi##htZ</w:t>
        <w:tab/>
        <w:t>#B*#CJ #aJ #ph"""###h�gi#B*#CJ #aJ #ph"""#&amp;#j# ###h�gi##h�gi#B*#CJ #U##aJ #ph"""####h�gi##h�#p#CJ #aJ ####h�gi##h�gi#B*#CJ #aJ #ph"""###h�}�#CJ #aJ ####j�####h�99#U####h�#p##h�99#CJ #aJ ####h�99#CJ #aJ ####h�#p##h�#p#5#�CJ #\#�aJ ####h�#p##h�#p#CJ #aJ ####h�#p#CJ #aJ ####h]3-##h�;J#CJ #aJ 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]3-##h�#�#CJ #aJ 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j##��#hWn�##hWn�#CJ #aJ ####h�E@##hWn�#CJ #aJ 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*##�*##�*##�+##�-##�-##�-##0/##4/##6/###1## 1##"1##&amp;1##(1##*1##�############�############�############�############�############�############�############�############�############�############�############�############�############�############�##############################�T#^�T#gd�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��^��#`���gd�2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##�###��#^��#gd�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^��#gd�2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##�###��#^��#gd�2�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###��#^��#gd�2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##�###�#�`�#�gd�2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^��#`���gd�2�###6/###1###1## 1##"1##$1##&amp;1##.1##01##N1##P1##`1##j1##l1##n1##p1##�1##�1##�1##�2##"3###4##,4##,6##.6##���Ʋ�՘���}�ume]eUeUMBM##########h�f*##h�f*#CJ #aJ ####h�f*#CJ #aJ ####h####CJ #aJ ####htZ</w:t>
        <w:tab/>
        <w:t>#CJ #aJ ####hVV�#CJ #aJ ####htZ</w:t>
        <w:tab/>
        <w:t>#CJ(#aJ(####h�#+#CJ(#aJ(####h####CJ(#aJ(####h�gi#CJ(#aJ(####h�gi##h�gi#CJ(#aJ(####htZ</w:t>
        <w:tab/>
        <w:t>#B*#OJ##QJ##^J##ph"""###h�gi#B*#CJ #aJ #ph####&amp;#j�&gt;###h�gi##h�gi#B*#CJ #U##aJ #ph#######h�gi##htZ</w:t>
        <w:tab/>
        <w:t>#B*#CJ #aJ #ph"""###htZ</w:t>
        <w:tab/>
        <w:t>#B*#CJ #aJ #ph######htZ</w:t>
        <w:tab/>
        <w:t>##h�gi#B*#CJ #aJ #ph"""###h�gi##h�gi#B*#CJ #aJ #ph######*1##,1##.1##01##l1##p1##�1##�1##�2##�2##"3###4##,4##.6##�6##�7##�8##t9##�9##�9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  <w:br/>
        <w:t>&amp;##F##gd�2�######��#^��#gd�2�####</w:t>
        <w:br/>
        <w:t>&amp;##F##gd�2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^��#`���gd�2�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�`�`�`�gd�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�#^��#`��#gd�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��^��#`���gd�2�###.6##�9##�:##�:##�:###;###&lt;###&lt;##:&lt;##&lt;&lt;##x=##z=##|=##�=##�=##�=##�=##q&gt;##r&gt;##s&gt;##�&gt;##�&gt;##�&gt;##�&gt;##&amp;?##'?##(?##:?##;?##&lt;?##=?##�?##�?##�������ϸ��������v������d������R###�#j�k######hDi�##hFp�#CJ #U##aJ ####�#j�j######hDi�##hFp�#CJ #U##aJ ####�#j6i######hDi�##hFp�#CJ #U##aJ #$#hZ#�##hZ#�#0J##&gt;*#B*#CJ #aJ #ph###�####�#j�g######hDi�##hFp�#CJ #U##aJ ###hZ#�##hZ#�#CJ #aJ ####j#####hZ#�##hZ#�#CJ #U##aJ ###htZ</w:t>
        <w:tab/>
        <w:t>#CJ #aJ ####hZ#�#CJ #aJ ####hVV�#CJ #aJ ####h�f*##h�S##CJ #aJ ####h�S###h�S##CJ #aJ ####h�S###h�f*#CJ #aJ # �9##�:##�:###;###&lt;##:&lt;##�=##�&gt;##&lt;?##�?##�@##[A###B##�B##zC##t^##�############�############�############�############�############�############�############�############�############�############�############�############�############�############�#########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��##���^��#`���gd�2�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######�###�L�#�d##�d#[$#\$#^�##`�L�gd�2�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######�###�L�^�##`�L�gd�2�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^��#gd�2�######��#^��#gd�2�######�T#^�T#gd�2�####</w:t>
        <w:br/>
        <w:t>&amp;##F##gd�2�###�?##�?##�?##�?##�?##�?##�@##�@##�@##�@##�@##�@##�@##EA##FA##GA##YA##ZA##[A##\A##�A##�A##�A###B###B###B###B##�B##�B##�B##�B##�B##�B##�B##dC##eC##fC##xC##yC###D###^##������������Ү�����Ҝ�����Ҋ������x���pn#################U####h�gi#CJ #aJ #####�#j�r######hDi�##hFp�#CJ #U##aJ ####�#jXq######hDi�##hFp�#CJ #U##aJ ####�#j�o######hDi�##hFp�#CJ #U##aJ ####�#j�n######hDi�##hFp�#CJ #U##aJ ####�#jGm######hDi�##hFp�#CJ #U##aJ ###hZ#�##hZ#�#CJ #aJ ##$#hZ#�##hZ#�#0J##&gt;*#B*#CJ #aJ #ph###�###j#####hZ#�##hZ#�#CJ #U##aJ ##(C#�#c#h# #t#h#�#c# #h#o#�#t# ###�#n#g# #c#�#a# #m#�# #h#�#n#h# #M#V#C# #t#r#o#n#g# #Z#e#n#d# #F#r#a#m#e#w#o#r#k#:#</w:t>
      </w:r>
    </w:p>
    <w:p>
      <w:pPr>
        <w:pStyle w:val="PreformattedText"/>
        <w:bidi w:val="0"/>
        <w:jc w:val="left"/>
        <w:rPr/>
      </w:pPr>
      <w:r>
        <w:rPr/>
        <w:t>#B#�#t# #c#�# #m#�#t# #�#n#g# #d#�#n#g# #n#�#o# ###�#�#c# #x#�#y# #d#�#n#g# #t#h#e#o# #m#�# #h#�#n#h# #M#V#C# #n#�#o# #t#h#�# #c#i#n#g# ###i#�#u# #p#h#�#i# #t#u#�#n# #t#h#�# #n#h#�#n#g# #n#g#u#y#�#n# #t#�#c# #m#�# #m#�# #h#�#n#h# #M#V#C# #m#a#n#g# #l#�#i#.#</w:t>
      </w:r>
    </w:p>
    <w:p>
      <w:pPr>
        <w:pStyle w:val="PreformattedText"/>
        <w:bidi w:val="0"/>
        <w:jc w:val="left"/>
        <w:rPr/>
      </w:pPr>
      <w:r>
        <w:rPr/>
        <w:t>#K#h#i# #c#�# #m#�#t# #r#e#q#u#e#s#t# #t#�# #n#g#�#�#i# #d#�#n#g#.# #C#o#n#t#r#o#l#l#e#r# #s#�# #t#i#�#p# #n#h#�#n# #r#e#q#u#e#s#t#.# #P#h#�#n# #t#�#c#h# #r#e#q#u#e#s#t#,# #c#o#n#t#r#o#l#l#e#r# #s#�# #p#h#�#n# #l#u#�#n#g# #r#e#q#u#e#s#t# ###�# #g#�#i# ###�#n# #M#o#d#e#l# #v#�# #V#i#e#w# #t#�#y# #v#�#o# #r#e#q#u#e#s#t# #m#�# #n#g#�#�#i# #d#�#n#g# ###�# #g#�#i#</w:t>
      </w:r>
    </w:p>
    <w:p>
      <w:pPr>
        <w:pStyle w:val="PreformattedText"/>
        <w:bidi w:val="0"/>
        <w:jc w:val="left"/>
        <w:rPr/>
      </w:pPr>
      <w:r>
        <w:rPr/>
        <w:t>#M#�#t# #�#n#g# #d#�#n#g# #x#�#y# #d#�#n#g# #t#h#e#o# #m#�# #h#�#n#h# #M#V#C# #c#�# #b#�#n# #h#o#�#t# ###�#n#g# #t#h#e#o# #n#g#u#y#�#n# #t#�#c# #s#a#u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h#i# #n#g#�#�#i# #s#�# #d#�#n#g# #n#g#�#�#i# #g#�#i# #m#�#t# #r#e#q#u#e#s#t# #t#�# #b#r#o#w#s#e#r# #t#h#�# #n#�#i# ###�#u# #t#i#�#n# #t#i#�#p# #n#h#�#n# #r#e#q#u#e#s#t# ###�# ###�#u# #t#i#�#n# #l#�# #c#o#n#t#r#o#l#l#e#r#.# #</w:t>
      </w:r>
    </w:p>
    <w:p>
      <w:pPr>
        <w:pStyle w:val="PreformattedText"/>
        <w:bidi w:val="0"/>
        <w:jc w:val="left"/>
        <w:rPr/>
      </w:pPr>
      <w:r>
        <w:rPr/>
        <w:t>#D#�#a# #v#�#o# #r#e#q#u#e#s#t# #n#h#�#n# ###�#�#c#,# #c#o#n#t#r#o#l#l#e#r# #s#�# #p#h#�#n# #t#�#c#h# #r#e#q#u#e#s#t#,# #p#h#�#n# #l#u#�#n#g# #r#e#q#u#e#s#t#.# #T#�#y# #v#�#o# #r#e#q#u#e#s#t#,# #m#�# #c#o#n#t#r#o#l#l#e#r# #s#�# #p#h#�#n# #l#u#�#n#g# ###�#n# #m#o#d#e#l# #v#�# #v#i#e#w#.#</w:t>
      </w:r>
    </w:p>
    <w:p>
      <w:pPr>
        <w:pStyle w:val="PreformattedText"/>
        <w:bidi w:val="0"/>
        <w:jc w:val="left"/>
        <w:rPr/>
      </w:pPr>
      <w:r>
        <w:rPr/>
        <w:t>#V#�# #d#�#:#</w:t>
      </w:r>
    </w:p>
    <w:p>
      <w:pPr>
        <w:pStyle w:val="PreformattedText"/>
        <w:bidi w:val="0"/>
        <w:jc w:val="left"/>
        <w:rPr/>
      </w:pPr>
      <w:r>
        <w:rPr/>
        <w:t>#M#�#t# #r#e#q#u#e#s#t# ###�#�#c# #c#o#n#t#r#o#l#l#e#r# #c#h#�# #p#h#�#n# #l#u#�#n#g# # ###�#n# #v#i#e#w#.#</w:t>
      </w:r>
    </w:p>
    <w:p>
      <w:pPr>
        <w:pStyle w:val="PreformattedText"/>
        <w:bidi w:val="0"/>
        <w:jc w:val="left"/>
        <w:rPr/>
      </w:pPr>
      <w:r>
        <w:rPr/>
        <w:t>###�# #####n#g# #k#�# #m#�#t# #t#�#i# #k#h#o#�#n# #n#g#�#�#i# #s#�# #d#�#n#g#,# #t#h#�# #t#r#�#�#c# #h#�#t# #p#h#�#i# #c#�# #f#o#r#m# #####n#g# #k#�#.# #C#�#c#h# #h#o#�#t# ###�#n#g# ###�# #h#i#�#n# #f#o#r#m# #####n#g# #k#�# #n#�#y# #t#r#o#n#g# #m#�# #h#�#n#h# #M#V#C# #h#o#�#t# ###�#n#g# #n#h#�# #s#a#u#:# #t#�# #r#e#q#u#e#s#t# #####n#g# #K#�#,# #c#o#n#t#r#o#l#l#e#r# #t#i#�#p# #n#h#�#n#,# #c#o#n#t#r#o#l#l#e#r# #p#h#�#n# #t#�#c#h# #v#�# #t#h#�#y# #r#e#q#u#e#s#t# #n#�#y# #k#h#�#n#g# #y#�#u# #c#�#u# ###�#n# #c#�# #s#�# #d#�# #l#i#�#u#,# #d#o# ###�# #n#�# #k#h#�#n#g# #t#�#�#n#g# #t#�#c# #v#�#i# #m#o#d#e#l#,# #n#�# #c#h#�# #y#�#u# #c#�#u# #h#i#�#n# #t#h#�# #f#o#r#m# #####n#g# #k#�#,# #v#�# #v#�#y# #c#o#n#t#r#o#l#l#e#r# #p#h#�#i# #p#h#�#n# #l#u#�#n#g# ###�#n# #v#i#e#w# ###�# ###�#p# #�#n#g# #y#�#u# #c#�#u# #c#�#a# #r#e#q#u#e#s#t#.# #S#a#u# ###�#,# #t#�# #v#i#e#w# #t#r#�# #d#�# #l#i#�#u# #v#�# #d#�#�#i# #d#�#n#g# #G#U#I#.# #C#u#�#i# #c#�#n#g# #l#�# #c#o#n#t#r#o#l#l#e#r# #t#r#�# #k#�#t# #q#u#�# #v#�# #t#r#�#n#h# #d#u#y#�#t# #m#�#t# #g#�#i# #r#e#s#p#o#n#s#e# #d#�#�#i# #d#�#n#g# #H#T#M#L#.#</w:t>
      </w:r>
    </w:p>
    <w:p>
      <w:pPr>
        <w:pStyle w:val="PreformattedText"/>
        <w:bidi w:val="0"/>
        <w:jc w:val="left"/>
        <w:rPr/>
      </w:pPr>
      <w:r>
        <w:rPr/>
        <w:t>#M#�#t# #r#e#q#u#e#s#t# ###�#�#c# #c#o#n#t#r#o#l#l#e#r# #p#h#�#n# #l#u#�#n#g# #t#�# #m#o#d#e#l# ###�#n# #v#i#e#w#</w:t>
      </w:r>
    </w:p>
    <w:p>
      <w:pPr>
        <w:pStyle w:val="PreformattedText"/>
        <w:bidi w:val="0"/>
        <w:jc w:val="left"/>
        <w:rPr/>
      </w:pPr>
      <w:r>
        <w:rPr/>
        <w:t>#T#i#�#p# #t#�#c# #g#i#a#i# ###o#�#n# #s#a#u# #k#h#i# #h#i#�#n# ###�#�#c# #f#o#r#m# #####n#g# #k#�# #r#a# #t#r#�#n#h# #d#u#y#�#t#.# #V#�# #d#�#,# #s#a#u# #k#h#i# ###�# #v#a#l#i#d#a#t#e# #f#o#r#m# #h#�#p# #l#�# #(#A#J#A#X#)#.# #K#h#i# #n#g#�#�#i# #d#�#n#g# #s#u#b#m#i#t# #f#o#r#m# ###�# #g#�#i# #r#e#q#u#e#s#t# #y#�#u# #c#�#u# #####n#g# #k#�# #f#o#r#m#,# #c#i#n#g# #t#h#e#o# #n#g#u#y#�#n# #t#�#c#,# #c#o#n#t#r#o#l#l#e#r# #s#�# #t#i#�#p# #n#h#�#n# #r#e#q#u#e#s#t# #n#�#y#,# #p#h#�#n# #t#�#c#h# #r#e#q#u#e#s#t#.# #L#�#c# #n#�#y#,# #c#o#n#t#r#o#l#l#e#r# #n#h#�#n# #t#h#�#y# #r#�#n#g# #r#e#q#u#e#s#t# #y#�#u# #c#�#u# #l#�#u# #t#h#�#n#g# #t#i#n# #n#g#�#�#i# #d#�#n#g# #v#�#o# #C#S#D#L#.# #L#�#c# #n#�#y#,# #c#o#n#t#r#o#l#l#e#r# #p#h#�#n# #l#u#�#n#g# #r#e#q#u#e#s#t# ###�#n# #m#o#d#e#l# ###�# ###�#p# #�#n#g# #r#e#q#u#e#s#t#.# #S#a#u# ###�# #t#r#�# #v#�# #c#�# ###�# #b#�#o# #c#h#o# #c#o#n#t#r#o#l#l#e#r# #b#i#�#t# #l#�# #v#i#�#c# #l#�#u# #t#r#�# #c#�# #t#h#�#n#h# #c#�#n#g# #h#a#y# #k#h#�#n#g#?# #D#�#a# #v#�#o# #c#�# #n#�#y#,# #c#o#n#t#r#o#l#l#e#r# #l#�#i# #t#i#�#p# #t#�#c# #p#h#�#n# #l#u#�#n#g# ###�#n# #v#i#e#w# ###�# #h#i#�#n# #t#h#�# #t#h#�#n#g# #t#i#n# ###�#n# #n#g#�#�#i# #d#�#n#g# #l#�# #####n#g# #k#�# #c#�# #t#h#�#n#h# #c#�#n#g# #h#a#y# #k#h#�#n#g#?#</w:t>
      </w:r>
    </w:p>
    <w:p>
      <w:pPr>
        <w:pStyle w:val="PreformattedText"/>
        <w:bidi w:val="0"/>
        <w:jc w:val="left"/>
        <w:rPr/>
      </w:pPr>
      <w:r>
        <w:rPr/>
        <w:t>#N#g#o#�#i# #r#a#,# #m#�# #h#�#n#h# #M#V#C# #t#r#o#n#g# #Z#F# #c#�#n# #c#�# #t#h#�# ###�#�#c# #t#�#n#g# #q#u#�#t# #h#�#a# #b#�#n#g# #m#�# #h#�#n#h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T#�#m# #l#�#i#,# #m#�#t# #�#n#g# #d#�#n#g# ###�#�#c# #x#�#y# #d#�#n#g# #t#h#e#o# #m#�# #h#�#n#h# #M#V#C# #h#o#�#t# ###�#n#g# #t#�#n#g# #q#u#�#t# #n#h#�# #s#a#u#:# #T#i#�#p# #n#h#�#n# #r#e#q#u#e#s#t# #t#�# #t#r#�#n#h# #d#u#y#�#t# #d#�#�#i# #d#�#n#g# #H#T#M#L#.# #S#a#u# ###�# ###�#�#c# #b#i#�#n# #d#�#c#h# #t#h#�#n#g# #q#u#a# #J#a#v#a# #S#e#r#v#l#e#t# #(# #c#o#n#t#r#o#l#l#e#r# #t#i#�#p# #n#h#�#n#,# #p#h#�#n# #t#�#c#h# #r#e#q#u#e#s#t# ###�# #p#h#�#n# #l#u#�#n#g# ###�#n# #m#o#d#e#l# #v#�# #v#i#e#w#.# #C#u#�#i# #c#�#n#g# #t#r#�# #v#�# #t#r#�#n#h# #d#u#y#�#t# #d#�#�#i# #d#�#n#g# #m#�#t# #r#e#s#p#o#n#s#e# #H#T#M#L#.#</w:t>
      </w:r>
    </w:p>
    <w:p>
      <w:pPr>
        <w:pStyle w:val="PreformattedText"/>
        <w:bidi w:val="0"/>
        <w:jc w:val="left"/>
        <w:rPr/>
      </w:pPr>
      <w:r>
        <w:rPr/>
        <w:t>#I#I#I#.# #C#�#u# #t#r#�#c# #t#h#�# #m#�#c# #c#�#a# #m#�#t# #p#r#o#j#e#c#t# #t#r#o#n#g# #Z#F#:#</w:t>
      </w:r>
    </w:p>
    <w:p>
      <w:pPr>
        <w:pStyle w:val="PreformattedText"/>
        <w:bidi w:val="0"/>
        <w:jc w:val="left"/>
        <w:rPr/>
      </w:pPr>
      <w:r>
        <w:rPr/>
        <w:t>###�#i# #v#�#i# #m#�#i# #p#r#o#j#e#c#t# ###�#�#c# #x#�#y# #d#�#n#g# #t#r#o#n#g# #Z#F# ###�#u# #c#�# #c#�#u# #t#r#�#c# #t#h#�# #m#�#c# #c#�#a# #m#�#t# #p#r#o#j#e#c#t# #n#h#�# #s#a#u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p#p#l#i#c#a#t#i#o#n#/#</w:t>
      </w:r>
    </w:p>
    <w:p>
      <w:pPr>
        <w:pStyle w:val="PreformattedText"/>
        <w:bidi w:val="0"/>
        <w:jc w:val="left"/>
        <w:rPr/>
      </w:pPr>
      <w:r>
        <w:rPr/>
        <w:t>#m#o#d#e#l#s#/#</w:t>
      </w:r>
    </w:p>
    <w:p>
      <w:pPr>
        <w:pStyle w:val="PreformattedText"/>
        <w:bidi w:val="0"/>
        <w:jc w:val="left"/>
        <w:rPr/>
      </w:pPr>
      <w:r>
        <w:rPr/>
        <w:t>### #M#�#i# #l#�#p# #s#�# ###�#m# #n#h#�#n# #v#i#�#c# #k#�#t# #n#�#i# #v#�# #t#h#a#o# #t#�#c# ###�#n# #t#a#b#l#e# #t#r#o#n#g# #c#�# #s#�# #d#�# #l#i#�#u#.#</w:t>
      </w:r>
    </w:p>
    <w:p>
      <w:pPr>
        <w:pStyle w:val="PreformattedText"/>
        <w:bidi w:val="0"/>
        <w:jc w:val="left"/>
        <w:rPr/>
      </w:pPr>
      <w:r>
        <w:rPr/>
        <w:t>#C#u#n#g# #c#�#p# #t#�#p# #h#�#p# #c#�#c# #l#�#p# ###�#�#c# #t#r#�#u# #t#�#�#n#g# #h#�#a# #s#�# #d#�#n#g# #c#h#o# #v#i#�#c# #t#r#u#y# #x#u#�#t# #d#�# #l#i#�#u#:# #Z#e#n#d#_#D#B#,# #Z#e#n#d#_#D#B#_#T#a#b#l#e#</w:t>
      </w:r>
    </w:p>
    <w:p>
      <w:pPr>
        <w:pStyle w:val="PreformattedText"/>
        <w:bidi w:val="0"/>
        <w:jc w:val="left"/>
        <w:rPr/>
      </w:pPr>
      <w:r>
        <w:rPr/>
        <w:t>#v#i#e#w#s#/#</w:t>
      </w:r>
    </w:p>
    <w:p>
      <w:pPr>
        <w:pStyle w:val="PreformattedText"/>
        <w:bidi w:val="0"/>
        <w:jc w:val="left"/>
        <w:rPr/>
      </w:pPr>
      <w:r>
        <w:rPr/>
        <w:t>#s#c#r#i#p#t#s# #:# #C#h#�#a# #c#�#c# #f#i#l#e# #�#n#h# #x#�# ###�#n# #c#�#c# #c#o#n#t#r#o#l#l#e#r#/#a#c#t#i#o#n# ###�# #h#i#�#n# #t#h#�# #t#r#a#n#g# #g#i#a#o# #d#i#�#n# #t#�#�#n#g# #�#n#g#.#</w:t>
      </w:r>
    </w:p>
    <w:p>
      <w:pPr>
        <w:pStyle w:val="PreformattedText"/>
        <w:bidi w:val="0"/>
        <w:jc w:val="left"/>
        <w:rPr/>
      </w:pPr>
      <w:r>
        <w:rPr/>
        <w:t>#h#e#l#p#e#r#s# #:# #c#h#�#a# #c#�#c# #l#�#p# #m#�# #u#s#e#r# #t#�#o# #r#a# #v#�# #c#�#c# #l#�#p# #n#�#y# #s#�# ###�#�#c# #n#�#p# #t#�# ###�#n#g# #c#h#o# ###�#i# #t#�#�#n#g# #Z#e#n#d#_#V#i#e#w# #t#h#�#n#g# #q#u#a# #Z#e#n#d#_#V#i#e#w#_#H#e#l#p#e#r# ###�# #g#�#i# ###�#n# #h#�#m# ###�#�#c# #x#�#y# #d#�#n#g# #t#r#o#n#g# #l#�#p# #</w:t>
      </w:r>
    </w:p>
    <w:p>
      <w:pPr>
        <w:pStyle w:val="PreformattedText"/>
        <w:bidi w:val="0"/>
        <w:jc w:val="left"/>
        <w:rPr/>
      </w:pPr>
      <w:r>
        <w:rPr/>
        <w:t>#f#i#l#t#e#r#s# #:# #c#h#�#a# #c#�#c# #l#�#p# #g#i#�#p# #c#h#o# #c#h#�#n#g# #t#a# #c#�# #t#h#�# #t#h#a#y# ###�#i# #h#o#�#c# #x#�#a# #n#h#�#n#g# #d#�# #l#i#�#u# #k#h#�#n#g# #m#o#n#g# #m#u#�#n# #t#r#o#n#g# #q#u#�# #t#r#�#n#h# #n#h#�#p# #l#i#�#u#</w:t>
      </w:r>
    </w:p>
    <w:p>
      <w:pPr>
        <w:pStyle w:val="PreformattedText"/>
        <w:bidi w:val="0"/>
        <w:jc w:val="left"/>
        <w:rPr/>
      </w:pPr>
      <w:r>
        <w:rPr/>
        <w:t>#c#o#n#t#r#o#l#l#e#r#s#/#</w:t>
      </w:r>
    </w:p>
    <w:p>
      <w:pPr>
        <w:pStyle w:val="PreformattedText"/>
        <w:bidi w:val="0"/>
        <w:jc w:val="left"/>
        <w:rPr/>
      </w:pPr>
      <w:r>
        <w:rPr/>
        <w:t>#L#�# #p#h#�#n# ###i#�#u# #k#h#i#�#n# #t#o#�#n# #b#�# #l#o#g#i#c# #v#�# #h#o#�#t# ###�#n#g# #c#�#a# #g#i#a#o# #d#i#�#n#,# #t#�#�#n#g# #t#�#c# #v#�#i# #t#h#a#o# #t#�#c# #c#�#a# #n#g#�#�#i# #d#�#n#g# #v#�# #c#�#p# #n#h#�#t#,# #t#h#a#o# #t#�#c# #t#r#�#n# #d#�# #l#i#�#u# #t#h#e#o# ###�#u# #v#�#o# #n#h#�#n# ###�#�#c# #v#�# ###i#�#u# #k#h#i#�#n# #v#i#�#c# #c#h#�#n# #p#h#�#n# ## H#i#�#n# #t#h#�##  #t#h#�#c#h# #h#�#p# ###�# #t#r#u#y#�#n# #d#�# #l#i#�#u# #t#�#i# #n#g#�#�#i# #d#�#n#g#.#</w:t>
      </w:r>
    </w:p>
    <w:p>
      <w:pPr>
        <w:pStyle w:val="PreformattedText"/>
        <w:bidi w:val="0"/>
        <w:jc w:val="left"/>
        <w:rPr/>
      </w:pPr>
      <w:r>
        <w:rPr/>
        <w:t xml:space="preserve">#C#o#n#t#r#o#l#l#e#r# #l#�#m# #n#h#i#�#m# #v#�# ###i#�#u# #h#�#n#h# #t#r#a#n#g# #w#e#b#,# #m#�#t# #t#r#a#n#g# #w#e#b# #c#�# #t#h#�# #c#�# #n#h#i#�#u# #m#o#d#u#l#e# #,# #m#�#t# #m#o#d#u#l#e# #c#�# #t#h#�# #c#�# #n#h#i#�#u# #c#o#n#t#r#o#l#l#e#r#.# #M#�#t# #c#o#n#t#r#o#l#l#e#r# #s#�# #g#�#m# #n#h#i#�#u# #a#c#t#i#o#n# #.###Z#e#n#d# #F#r#a#m#e#w#o#r#k# #s#�# #d#�#n#g# ###�#i# #t#�#�#n#g# #F#r#o#n#t# ###C#o#n#t#r#o#l#l#e#r# ###�# #q#u#�#n# #l#�# #c#�#c# #R#e#q#u#e#s#t# ###�#�#c# #g#�#i# ###�#n# #W#e#b# #s#e#r#v#e#r#.# #V#�# #d#�#a# #t#r#�#n# #R#e#q#u#e#s#t# ###�#,# #n#�# #s#�# #g#�#i# #c#�#c# #l#�#p# #x#�# #l#�# #M#o#d#e#l# #v#�# #t#r#�# #v#�# #k#�#t# #q#u#�# #t#r#�#n#h# #b#�#y# #v#�#i# #c#�#c# #l#�#p# #V#i#e#w#.###V#�# #d#�#:# #T#r#o#n#g# #w#e#b#s#i#t#e# #e#s#h#o#p# #s#�# #c#�# #U#s#e#r#C#o#n#t#r#o#l#l#e#r# #b#a#o# #g#�#m# #c#�#c# #a#c#t#i#o# #n#h#�#:#l#o#g#i#n#A#c#t#i#o#n#,#r#e#g#i#s#t#e#r#A#c#t#i#o#n#,#d#i#s#p#l#a#y#p#r#o#f#i#l#e#A#c#t#i#o#n#,#&amp; </w:t>
      </w:r>
    </w:p>
    <w:p>
      <w:pPr>
        <w:pStyle w:val="PreformattedText"/>
        <w:bidi w:val="0"/>
        <w:jc w:val="left"/>
        <w:rPr/>
      </w:pPr>
      <w:r>
        <w:rPr/>
        <w:t>#C#h#�#a# #c#�#c# #l#�#p# #m#�# #r#�#n#g# #t#�# #Z#e#n#d#_#A#c#t#i#o#n#.#</w:t>
      </w:r>
    </w:p>
    <w:p>
      <w:pPr>
        <w:pStyle w:val="PreformattedText"/>
        <w:bidi w:val="0"/>
        <w:jc w:val="left"/>
        <w:rPr/>
      </w:pPr>
      <w:r>
        <w:rPr/>
        <w:t>#T#h#�#c# #h#i#�#n# #n#h#i#�#m# #v#�# ###i#�#u# #h#�#n#h# #t#r#a#n#g#.#</w:t>
      </w:r>
    </w:p>
    <w:p>
      <w:pPr>
        <w:pStyle w:val="PreformattedText"/>
        <w:bidi w:val="0"/>
        <w:jc w:val="left"/>
        <w:rPr/>
      </w:pPr>
      <w:r>
        <w:rPr/>
        <w:t>#c#o#n#f#i#g#s#/# #</w:t>
      </w:r>
    </w:p>
    <w:p>
      <w:pPr>
        <w:pStyle w:val="PreformattedText"/>
        <w:bidi w:val="0"/>
        <w:jc w:val="left"/>
        <w:rPr/>
      </w:pPr>
      <w:r>
        <w:rPr/>
        <w:t>#C#h#�#a# #c#�#c# #f#i#l#e# #c#o#n#f#i#g# #c#�#a# #p#r#o#j#e#c#t#:# #a#p#p#l#i#c#a#t#i#o#n#.#i#n#i#</w:t>
      </w:r>
    </w:p>
    <w:p>
      <w:pPr>
        <w:pStyle w:val="PreformattedText"/>
        <w:bidi w:val="0"/>
        <w:jc w:val="left"/>
        <w:rPr/>
      </w:pPr>
      <w:r>
        <w:rPr/>
        <w:t>#b#o#o#t#s#t#r#a#p#.#p#h#p#</w:t>
      </w:r>
    </w:p>
    <w:p>
      <w:pPr>
        <w:pStyle w:val="PreformattedText"/>
        <w:bidi w:val="0"/>
        <w:jc w:val="left"/>
        <w:rPr/>
      </w:pPr>
      <w:r>
        <w:rPr/>
        <w:t>#C#�#n# #c#�# #1# #f#i#l#e# #q#u#a#n# #t#r#�#n#g# #c#h#�#n#h# #l#�# #b#o#o#t#s#t#r#a#p#,# #l#�#m# #n#h#i#�#m# #v#�# ## ##�#n# ###�#u##  #t#�#t# #c#�# #c#�#c# #r#e#q#u#e#s#t# #v#�#o#,# #s#a#u# ###�# #k#h#�#i# #t#�#o# #c#o#n#t#r#o#l#l#e#r# #v#�# #d#i#s#p#a#t#c#h# #r#e#q#u#e#s#t# ###�#n# #c#o#n#t#r#o#l#l#e#r# #t#�#�#n#g# #�#n#g#.#.# #</w:t>
      </w:r>
    </w:p>
    <w:p>
      <w:pPr>
        <w:pStyle w:val="PreformattedText"/>
        <w:bidi w:val="0"/>
        <w:jc w:val="left"/>
        <w:rPr/>
      </w:pPr>
      <w:r>
        <w:rPr/>
        <w:t>#l#i#b#r#a#r#y#/#</w:t>
      </w:r>
    </w:p>
    <w:p>
      <w:pPr>
        <w:pStyle w:val="PreformattedText"/>
        <w:bidi w:val="0"/>
        <w:jc w:val="left"/>
        <w:rPr/>
      </w:pPr>
      <w:r>
        <w:rPr/>
        <w:t>#T#h#�# #m#�#c# #c#h#�#a# #c#�#c# #t#h#�# #v#i#�#n# #d#o# #n#g#�#�#i# #d#�#n#g# #t#�# ###�#n#h# #n#g#h#)#a#</w:t>
      </w:r>
    </w:p>
    <w:p>
      <w:pPr>
        <w:pStyle w:val="PreformattedText"/>
        <w:bidi w:val="0"/>
        <w:jc w:val="left"/>
        <w:rPr/>
      </w:pPr>
      <w:r>
        <w:rPr/>
        <w:t>#p#u#b#l#i#c#/#</w:t>
      </w:r>
    </w:p>
    <w:p>
      <w:pPr>
        <w:pStyle w:val="PreformattedText"/>
        <w:bidi w:val="0"/>
        <w:jc w:val="left"/>
        <w:rPr/>
      </w:pPr>
      <w:r>
        <w:rPr/>
        <w:t>#T#h#�# #m#�#c# #c#h#�#a# #t#�#p# #t#i#n# #i#n#d#e#x#.#p#h#p#,# #f#o#n#t# #c#o#n#t#r#o#l#l#e#r# #c#h#o# #t#r#a#n#g# #w#e#b#.#</w:t>
      </w:r>
    </w:p>
    <w:p>
      <w:pPr>
        <w:pStyle w:val="PreformattedText"/>
        <w:bidi w:val="0"/>
        <w:jc w:val="left"/>
        <w:rPr/>
      </w:pPr>
      <w:r>
        <w:rPr/>
        <w:t xml:space="preserve">#T#h#�# #m#�#c# #c#h#�#a# #c#�#c# #t#�#p# #t#i#n# #s#c#r#i#p#t#:# #c#s#s#,# #j#a#v#a#s#c#r#i#p#t#,# #�#n#h#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T#�#m# #l#�#i#,# #c#�#u# #t#r#�#c# #c#�#y# #t#h#�# #m#�#c# #c#�#a# #m#�#t# #p#r#o#j#e#c#t# ###�#�#c# #t#�# #c#h#�#c# #r#�#t# #r#�# #r#�#n#g# #v#�# #m#�#t# #h#�#n#h# #t#h#�#c# #l#�#n# #c#h#�#c# #n###n#g#.# ###i#�#u# #n#�#y# #g#i#�#p# #n#g#�#�#i# #s#�# #d#�#n#g# #t#h#u#�#n# #t#i#�#n# #h#�#n# #r#�#t# #n#h#i#�#u# #t#r#o#n#g# #q#u#�# #t#r#�#n#h# #l#�#m# #v#i#�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4#:# #C#�#i# ###�#t# #v#�# #c#�#u# #h#�#n#h# #t#h#�# #v#i#�#n# #Z#e#n#d# #F#r#a#m#e#w#o#r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5#:# #C#�#c# #l#�#p# #t#r#o#n#g# #m#�# #h#�#n#h# #M#V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c# #l#�#p# #c#�# #b#�#n# #t#h#e#o# #m#�# #h#�#n#h# #M#V#C# #t#r#o#n#g# #Z#e#n#d# #F#r#a#m#e#w#o#r#k#:#</w:t>
      </w:r>
    </w:p>
    <w:p>
      <w:pPr>
        <w:pStyle w:val="PreformattedText"/>
        <w:bidi w:val="0"/>
        <w:jc w:val="left"/>
        <w:rPr/>
      </w:pPr>
      <w:r>
        <w:rPr/>
        <w:t>#A#.# #Z#e#n#d#_#D#B#:# #(#D#i#n#g#)#</w:t>
      </w:r>
    </w:p>
    <w:p>
      <w:pPr>
        <w:pStyle w:val="PreformattedText"/>
        <w:bidi w:val="0"/>
        <w:jc w:val="left"/>
        <w:rPr/>
      </w:pPr>
      <w:r>
        <w:rPr/>
        <w:t>#</w:t>
        <w:tab/>
        <w:t>#B#.# #Z#e#n#d#_#V#i#e#w#(#L#�#a#)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1#.# #Z#e#n#d#_#V#i#e#w#:#</w:t>
      </w:r>
    </w:p>
    <w:p>
      <w:pPr>
        <w:pStyle w:val="PreformattedText"/>
        <w:bidi w:val="0"/>
        <w:jc w:val="left"/>
        <w:rPr/>
      </w:pPr>
      <w:r>
        <w:rPr/>
        <w:t>#Z#e#n#d#_#V#i#e#w# #l#�# #l#�#p# #l#�#m# #v#i#�#c# #c#h#o# #p#h#�#n# #V#i#e#w# #t#r#o#n#g# #m#�# #h#�#n#h# #c#�#u# #t#r#�#c# #M#V#C#.#T#�#c# #l#�# #n#�# #t#�#n# #t#�#i# ###�# #g#i#�# #V#i#e#w# #s#c#r#i#p#t# #t#�#c#h# #k#h#�#i# #M#o#d#e#l# #v#�# #C#o#n#t#r#o#l#l#e#r# #s#c#r#i#p#t#s#.#</w:t>
      </w:r>
    </w:p>
    <w:p>
      <w:pPr>
        <w:pStyle w:val="PreformattedText"/>
        <w:bidi w:val="0"/>
        <w:jc w:val="left"/>
        <w:rPr/>
      </w:pPr>
      <w:r>
        <w:rPr/>
        <w:t># #N#�# #c#�#n# #c#u#n#g# #c#�#p# #m#�#t# #h#�# #t#h#�#n#g# #h#e#l#p#e#r#s#,# #f#i#l#t#e#r#s#,# #v#�# #v#a#r#i#a#b#l#e# #e#s#c#a#p#i#n#g#.###Z#e#n#d#_#V#i#e#w# #c#h#o# #p#h#�#p# #c#h#�#n#g# #t#a# #c#h#i#a# #c#�#t# #c#h#�#�#n#g# #t#r#�#n#h# #v#�# #g#i#a#o# #n#h#i#�#m# #v#�# #h#i#�#n# #t#h#�# #g#i#a#o# #d#i#�#n# #t#h#e#o# #m#�#i# #p#h#�#�#n#g# #t#h#�#c# #A#c#t#i#o#n###�#,#n#g#h#)#a# #l#�# #m#�#i# #A#c#t#i#o#n# #n#�#y# #s#�# ###i# #v#�#i# #m#�#t# #t#r#a#n#g# #h#i#�#n# #t#h#�# #r#a# #t#r#�#n#h# #d#u#y#�#t#</w:t>
      </w:r>
    </w:p>
    <w:p>
      <w:pPr>
        <w:pStyle w:val="PreformattedText"/>
        <w:bidi w:val="0"/>
        <w:jc w:val="left"/>
        <w:rPr/>
      </w:pPr>
      <w:r>
        <w:rPr/>
        <w:t>#V#i#e#w#R#e#n#d#e#r#e#r# #(#Z#e#n#d#_#C#o#n#t#r#o#l#l#e#r#_#A#c#t#i#o#n#_#H#e#l#p#e#r#_#V#i#e#w#R#e#n#d#e#r#e#r#)# #l#o# #v#i#�#c# #n#�#p# #c#�#c# #t#h#u#�#c# #t#�#n#h# #v#i#e#w# #(#$#t#h#i#s#-#&gt;#v#i#e#w#)# #v#�# ###�#m# #t#r#�#c#h# #c#�# #p#h#�#n# #g#i#a#o# #t#r#�# #g#i#�# #t#r#�# #c#h#o#v#i#e#w#s#c#r#i#p#t#.###�# #c#�#n#g# #v#i#�#c# #g#i#a#o# #t#r#�# ###�#�#c# #c#h#�#n#h# #x#�#c#,# #l#�#p# #n#�#y# #t#�#o# #d#�#n#g# #1# ###�#i# #t#u#�#n#g# #Z#e#n#d#_#V#i#e#w# #d#�#n#g# ###�# #t#�#m# #k#i#�#m# #v#�# #g#i#a#o# #t#r#�# #c#h#o# #t#�#p# #t#i#n# #v#i#e#w# #t#r#o#n#g# #t#h#�# #m#�#c# #v#i#e#w#s#/#s#c#r#i#p#t#s#/#{#c#o#n#t#r#o#l#l#e#r# #n#a#m#e#}#.#</w:t>
      </w:r>
    </w:p>
    <w:p>
      <w:pPr>
        <w:pStyle w:val="PreformattedText"/>
        <w:bidi w:val="0"/>
        <w:jc w:val="left"/>
        <w:rPr/>
      </w:pPr>
      <w:r>
        <w:rPr/>
        <w:t># #T#�#n# #t#�#p# #t#i#n# #s#a#u# #k#h#i# ###�#�#c# #g#i#a#o# #t#r#�# #s#�# #c#�# ###u#�#i# #l#�# #.#p#h#t#m#l# #(#v#i#e#w#s#/#s#c#r#i#p#t#s#/#{#c#o#n#t#r#o#l#l#e#r# #n#a#m#e#}#/#{#a#c#t#i#o#n#_#n#a#m#e#}#.#p#h#t#m#l# #)#.#</w:t>
      </w:r>
    </w:p>
    <w:p>
      <w:pPr>
        <w:pStyle w:val="PreformattedText"/>
        <w:bidi w:val="0"/>
        <w:jc w:val="left"/>
        <w:rPr/>
      </w:pPr>
      <w:r>
        <w:rPr/>
        <w:t>#M#�#c# ###�#n#h# #t#h#�# #V#i#e#w#R#e#n#d#e#r#e#r# ###�#�#c# #e#n#a#b#l#e#,#b#�#n# #c#�# #t#h#�# #d#i#s#a#b#l#e# #n#�# #b#�#n#g# #c#�#c#h# #t#h#�#m# #v#�#o# #d#�#n#g# #l#�#n#h# #s#a#u# #t#r#�#�#c# #k#h#i# #d#i#s#p#a#t#c#h# #f#o#n#t# #c#o#n#t#r#o#l#l#e#r# #t#r#o#n#g# #f#i#l#e# #b#o#o#t#s#t#r#a#p#:#</w:t>
      </w:r>
    </w:p>
    <w:p>
      <w:pPr>
        <w:pStyle w:val="PreformattedText"/>
        <w:bidi w:val="0"/>
        <w:jc w:val="left"/>
        <w:rPr/>
      </w:pPr>
      <w:r>
        <w:rPr/>
        <w:t>#/#/#D#i#s#a#b#l#e# #V#i#e#w#R#e#n#d#e#r#e#r# #h#e#l#p#e#r###$#f#r#o#n#t#-#&gt;#s#e#t#P#a#r#a#m#(## n#o#V#i#e#w#R#e#n#d#e#r#e#r## ,#t#r#u#e#)#;#</w:t>
      </w:r>
    </w:p>
    <w:p>
      <w:pPr>
        <w:pStyle w:val="PreformattedText"/>
        <w:bidi w:val="0"/>
        <w:jc w:val="left"/>
        <w:rPr/>
      </w:pPr>
      <w:r>
        <w:rPr/>
        <w:t>#V#�# #b#�#n# #c#h#�#t# #,#Q#u#�# #t#r#�#n#h# #n#�#y# #C#�# #2# #b#�#�#c# #c#h#�#n#h# #:### #S#c#r#i#p#t# #C#o#n#t#r#o#l#l#e#r# #c#�#a# #b#�#n# #s#�# #t#�#o# #m#�#t# #t#h#�# #h#i#�#n# #c#�#a# #Z#e#n#d#_#v#i#e#w# #v#�# #g#�#n# #c#�#c# #b#i#�#n# #m#�# #n#�# #t#h#�# #h#i#�#n#.#</w:t>
      </w:r>
    </w:p>
    <w:p>
      <w:pPr>
        <w:pStyle w:val="PreformattedText"/>
        <w:bidi w:val="0"/>
        <w:jc w:val="left"/>
        <w:rPr/>
      </w:pPr>
      <w:r>
        <w:rPr/>
        <w:t># #C#o#n#t#r#o#l#l#e#r# #s#�# #y#�#u# #c#�#u# #Z#e#n#d#_#V#i#e#w# #g#i#a#o# #t#r#�# #m#�#t# #V#i#e#w# #r#i#�#n#g# ###�# #s#i#n#h# #m#�# ###�#a# #r#a# #n#g#o#�#i# #,#b#�#n#g# #c#�#c#h# #g#i#a#o# #q#u#y#�#n# ###i#�#u# #k#h#i#�#n# #c#h#o# #v#i#e#w# #s#r#i#p#t# #.###T#r#a#n#g# ###�#�#c# #g#i#a#o# #t#r#�# #n#�#y# #b#a#o# #g#�#m# #t#�#t# #c#�# #c#�#c# #t#h#�# #n#h#�# #H#T#T#P#,# #h#e#a#d#e#r#s#,# #p#h#�#n# #b#o#d#y# #c#i#n#g# #n#h#�# #m#�#i# #e#x#c#e#p#t#i#o#n#s# #c#�# #l#i#�#n# #q#u#a#n# ###�#n# #c#�#c#h# #d#�#n#g# #q#u#a# #h#�# #t#h#�#n#g# #M#V#C#.#F#r#o#n#t# #C#o#n#t#r#o#l#l#e#r# #c#�# #n#h#i#�#m# #v#�# #t#�# ###�#n#g# #g#�#i# #c#�#c# #t#h#�#n#g# #t#i#n# #c#�#a# #h#e#a#d#e#r#,# #k#�# ###�#n# #n#�#i# #d#u#n#g# #(#b#o#d#y# #c#o#n#t#e#n#t#)# #v#�# #c#u#�#i# #c#�#n#g# #k#�#c#h# #h#�#a#t# ###�# #c#h#�#y# #c#h#�#�#n#g# #t#r#�#n#h# #(#d#i#s#p#a#t#h#)#.#</w:t>
      </w:r>
    </w:p>
    <w:p>
      <w:pPr>
        <w:pStyle w:val="PreformattedText"/>
        <w:bidi w:val="0"/>
        <w:jc w:val="left"/>
        <w:rPr/>
      </w:pPr>
      <w:r>
        <w:rPr/>
        <w:t>#2#.# #C#�#c#h# #t#h#�#n#h# #p#h#�#n# #c#�# #t#r#o#n#g# #Z#e#n#d#_#V#i#e#w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.# #Z#e#n#d#_#C#o#n#t#r#o#l#l#e#r#(#�#u#)#</w:t>
      </w:r>
    </w:p>
    <w:p>
      <w:pPr>
        <w:pStyle w:val="PreformattedText"/>
        <w:bidi w:val="0"/>
        <w:jc w:val="left"/>
        <w:rPr/>
      </w:pPr>
      <w:r>
        <w:rPr/>
        <w:t>#D#.# #Z#e#n#d#_#A#p#p#l#i#c#a#t#i#o#n#: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M#�#t# #s#�# #l#�#p# #k#h#�#c# #t#r#o#n#g# #Z#e#n#d# #F#r#a#m#e#w#o#r#k#:#</w:t>
      </w:r>
    </w:p>
    <w:p>
      <w:pPr>
        <w:pStyle w:val="PreformattedText"/>
        <w:bidi w:val="0"/>
        <w:jc w:val="left"/>
        <w:rPr/>
      </w:pPr>
      <w:r>
        <w:rPr/>
        <w:t>#1#.# #Z#e#n#d#_#F#o#r#m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m# #h#i#�#u# #v#�# #Z#e#n#d# #F#r#a#m#e#w#o#r#k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K#h#o#a# #C#�#n#g# #N#g#h#�# #T#h#�#n#g# #T#i#n#</w:t>
      </w:r>
    </w:p>
    <w:p>
      <w:pPr>
        <w:pStyle w:val="PreformattedText"/>
        <w:bidi w:val="0"/>
        <w:jc w:val="left"/>
        <w:rPr/>
      </w:pPr>
      <w:r>
        <w:rPr/>
        <w:t>#T#r#�#�#n#g# ###�#i# #h#�#c# #T#�#n# ###�#c# #T#h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t^##v_##�`##za##|a##~a##�a##�a##hb##�c##�c###d##Jh##�############�############�############�############�############�############�############�############�############�############y############h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##^�##gd�2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�@#^�@#gd�2�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#�#�</w:t>
        <w:tab/>
        <w:t>###���`���gd�2�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@##�#�####��#^��#gd�2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2�######�@#^�@#gd�2�######��#^��#gd�2�#####</w:t>
        <w:br/>
        <w:t>&amp;##F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p##�#�####��#^��#gd�2�####</w:t>
        <w:br/>
        <w:t>&amp;##F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##�###��#^��#gd�2�#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###��#^��#gd�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~a##�a##�c##�c##nd##�d##�e###f##.f##`f##jf##�f##�f###g##�h##&lt;i##�i##�i##�i###j###k##bk##�k##�k##�k##�l##�l###m##�m##�m##Fn##Hn##Nn##Pn##�o##�o##�p##�p###q##�q##�q##�q##����������������������������������q##############h�#�#5#�B*#CJ #aJ #ph##�####h�#�#CJ #aJ ####h�f�#CJ #aJ ####h�!##CJ #aJ ###</w:t>
        <w:tab/>
        <w:t>j##��#h95@##h]3-#CJ #aJ ###</w:t>
        <w:tab/>
        <w:t>j##��#h2p�##h]3-#CJ #aJ ####j��###h2p�##h�N�#CJ #U##aJ ###hY3�#CJ #aJ ####h(####h]3-#6#�CJ #aJ ###h��##h]3-#6#�CJ #aJ ###h r^##h]3-#6#�&gt;*#CJ #aJ ####j#t###h�N�#U####h]3-#CJ #aJ #*Jh##�h##�m##Bn##Jn##Ln##Nn##�p###q##�q##�q##�q##�q##�q##�q##�############�############�############�############�############�############�############�############�############�############�############�############�############|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##T###�T#^�T#gd�2�#####gd�2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##�###��#^��#gd�2�######�h#^�h#gd�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</w:t>
        <w:tab/>
        <w:t>^��</w:t>
        <w:tab/>
        <w:t>gd�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^��#gd�2�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p##�#�####��#^��#gd�2�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#�######�##^�##gd�2�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#�#@####�@#^�@#gd�2�###�q##�q##�q##�q###r###r###r###r##</w:t>
        <w:br/>
        <w:t>r##�r##�r##Ds##ps##rs##ts##��ȲȜ�papLa7####################################)#h�5�##h�.�#5#�6#�B*#CJ #\#�]#�aJ #ph�3f#(#h�c~##h�c~#5#�6#�CJ #\#�]#�aJ #mH*#sH*####hUb�##h�c~#CJ #aJ #mH*#sH*####h�c~##h�c~#CJ #aJ #mH*#sH*####hUb�##h�###CJ #aJ #mH*#sH*####j#####h�#�#U##mH##nH##u###+#h�5�##h�c~#5#�6#�B*#CJ #aJ #mH*#ph�3f#sH*#+#h�5�##h�###5#�6#�B*#CJ #aJ 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�3f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�5�##h�.�#5#�6#�B*#CJ #aJ 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�3f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�W�##h�.�#5#�B*#CJ #aJ #ph##�## #h�W�##h�.�#5#�B*#CJ #aJ #ph##�##�q###r##�r##rs##�s##@t##�u##|v##�v##xx##6|##�|##�|##�|##@}##\}##�############�############�############�############�############�############�############�############�############�############�############�############�############�############�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#gd�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#gd�2�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@##T#$</w:t>
        <w:tab/>
        <w:t>###�$</w:t>
        <w:tab/>
        <w:t>^�$</w:t>
        <w:tab/>
        <w:t>gd�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#gd�2�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$</w:t>
        <w:tab/>
        <w:t>###�$</w:t>
        <w:tab/>
        <w:t>^�$</w:t>
        <w:tab/>
        <w:t>gd�2�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@##T#$</w:t>
        <w:tab/>
        <w:t>###�$</w:t>
        <w:tab/>
        <w:t>^�$</w:t>
        <w:tab/>
        <w:t>gd�2�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p####���`���gd�2�###ts##|s##~s##�s##�s##�s##@t##Nt##Rt##�u##�u##�u##|v##�v##�v##vx##xx###z##�տ���������u_P:P###########################+#h�&lt;E##h�Y##5#�6#�B*#CJ #aJ #mH*#ph�3f#sH*###h�&lt;E##h�Y##CJ #aJ #mH*#sH*##+#h�Y###hUb�#5#�6#�B*#CJ #aJ #mH*#ph�3f#sH*###h�5�##hDi�#5#�6#�B*#CJ #aJ #ph�3f###hUb�##hUb�#CJ #aJ #mH*#sH*##%#h�#y##hUb�#B*#CJ #aJ #mH*#ph�#�#sH*#+#h�#y##hUb�#5#�B*#CJ #\#�aJ #mH*#ph�#�#sH*#+#h�5�##hUb�#5#�6#�B*#CJ #aJ #mH*#ph�3f#sH*#)#h�5�##h�.�#5#�6#�B*#CJ #\#�]#�aJ #ph�3f#)#h�5�##hUb�#5#�6#�B*#CJ #\#�]#�aJ #ph�3f####z###z##F{##�{##�{##4|##6|##8|##@|##~|##�|##�|##�|##�|##�|##�|##�|##�|##&gt;}##����Զ����qbVC;3;3##########h�5�#CJ #aJ ####h#|�#CJ #aJ ##%#h�5�##h�5�#B*#CJ #aJ #mH*#ph�3f#sH*###h�5�#B*#CJ #aJ #ph�3f###h�5�##h�5�#B*#CJ #aJ #ph�3f###h�5�##h#k�#CJ #aJ #mH*#sH*####hDi�#CJ #aJ #mH*#sH*####h#k�#CJ #aJ #mH*#sH*####h#k�##h�B"#CJ #aJ #mH*#sH*####h#|�##h�H&gt;#CJ #aJ #mH*#sH*##+#h�&lt;E##h�Y##5#�6#�B*#CJ #aJ #mH*#ph�3f#sH*###h�&lt;E#CJ #aJ ####h�&lt;E##h�Y##CJ #aJ ####h�&lt;E##h�Y##CJ #aJ #mH*#sH*##"#j#####h�#�#CJ #U##aJ #mH##nH##u###&gt;}##@}##Z}##\}##^}##�~##�~##�~##�~##�~##(##8##$�##&amp;�##(�##*�##�##���ô���tl�l]N@1################h�W�##h�W�#CJ #aJ #mH*#sH*###</w:t>
        <w:tab/>
        <w:t>j##��#h�W�##h�W�#CJ #aJ ####h�c~##h�!##CJ #aJ #mH*#sH*####h�c~##h�.�#CJ #aJ #mH*#sH*####hVw�#CJ #aJ ####h�#y##h�5�#B*#CJ #aJ #ph##�###h�#y##hVw�#B*#CJ #aJ #ph##�#%#hcW�##h�5�#B*#CJ #aJ #mH*#ph�3f#sH*###hcW�##h�5�#CJ #aJ #mH*#sH*####hcW�##hcW�#CJ #aJ #mH*#sH*####h�#�##hcW�#CJ #aJ #mH*#sH*##%#h�5�##h�5�#B*#CJ #aJ #mH*#ph�3f#sH*###h�5�#B*#CJ #aJ #ph�3f###h�5�##h�5�#CJ #aJ #mH*#sH*##\}##�~##�~##(##8##�##$�##&amp;�##(�##��##�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�############�############�############�############�############�############�############�############�############�############�############�############�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2�######��#^��#gd�2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$</w:t>
        <w:tab/>
        <w:t>###�$</w:t>
        <w:tab/>
        <w:t>#���^�$</w:t>
        <w:tab/>
        <w:t>`���gd�2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##�###��#^��#gd�2�####</w:t>
        <w:br/>
        <w:t>&amp;##F##gd�2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##�###���`���gd�2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##�###���`���gd�2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##�###��#^��#gd�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#gd�2�###�##��##��##��###�###�###�##^�##`�##b�##̂##΂##�##�##�##�###�###�###�##8�##:�##V�##X�##΄##Є##R�##�����·�ʧʙ��t��ldlYNYFY#############h}0�#CJ #aJ ####h}0�##h�#�#CJ #aJ ####h}0�##h</w:t>
      </w:r>
    </w:p>
    <w:p>
      <w:pPr>
        <w:pStyle w:val="PreformattedText"/>
        <w:bidi w:val="0"/>
        <w:jc w:val="left"/>
        <w:rPr/>
      </w:pPr>
      <w:r>
        <w:rPr/>
        <w:t>&lt;�#CJ #aJ ####h�2�#CJ #aJ ####h�#�#CJ #aJ ####h;(###h;(##5#�CJ #aJ ###h;(###h�N�#5#�&gt;*#CJ #aJ ####h;(##5#�&gt;*#CJ #aJ ####h;(###h;(##5#�&gt;*#CJ #aJ ####h�N�#CJ #aJ ####h##W#CJ(#aJ(####hy;q##h�,##CJ(#aJ(####h�,##CJ #aJ ####hy;q#CJ #aJ ####h##W#CJ #aJ ####h�f�#CJ #aJ ####ht#X##h�f�#CJ #aJ #mH*#sH*####ht#X##h�W�#CJ #aJ 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`�##b�##΂##�###�##:�##X�##T�##�##�##�##z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�@#^�@#gd�2�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p##�######�T##�##^�T#`�##gd�2�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###gd�2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2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#��##��#^��#`��#gd�2�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��##���^��#`���gd�2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2�###R�##T�##</w:t>
      </w:r>
      <w:r>
        <w:rPr>
          <w:rtl w:val="true"/>
        </w:rPr>
        <w:t>ވ</w:t>
      </w:r>
      <w:r>
        <w:rPr/>
        <w:t>##�##��##�##�##x�##z�##d�##��##�##�##4�##6�##8�##:�##&lt;�##`�##h�##��##��##�###�###�##�������Ǽ�������~pep]UMB##########hy;q##hK@�#CJ #aJ ####h�99#CJ #aJ ####h�N�#CJ #aJ ####h;(##CJ #aJ ####h;(##5#�&gt;*#CJ #aJ ####h;(###h;(##5#�&gt;*#CJ #aJ ####h�o�##h�o�#CJ #aJ ####h�#%##h�@�#CJ #aJ ####h�@�#CJ #aJ ####h�7�#CJ #aJ ####hc&gt;�#CJ #aJ ####h</w:t>
      </w:r>
    </w:p>
    <w:p>
      <w:pPr>
        <w:pStyle w:val="PreformattedText"/>
        <w:bidi w:val="0"/>
        <w:jc w:val="left"/>
        <w:rPr/>
      </w:pPr>
      <w:r>
        <w:rPr/>
        <w:t>&lt;�#CJ #aJ ####h�#%#CJ #aJ ####h�#%##h</w:t>
      </w:r>
    </w:p>
    <w:p>
      <w:pPr>
        <w:pStyle w:val="PreformattedText"/>
        <w:bidi w:val="0"/>
        <w:jc w:val="left"/>
        <w:rPr/>
      </w:pPr>
      <w:r>
        <w:rPr/>
        <w:t>&lt;�#CJ #aJ ####h�2�##h}0�#6#�CJ #aJ ###h�2�##h</w:t>
      </w:r>
    </w:p>
    <w:p>
      <w:pPr>
        <w:pStyle w:val="PreformattedText"/>
        <w:bidi w:val="0"/>
        <w:jc w:val="left"/>
        <w:rPr/>
      </w:pPr>
      <w:r>
        <w:rPr/>
        <w:t>&lt;�#6#�CJ #aJ ###h�2�##h</w:t>
      </w:r>
    </w:p>
    <w:p>
      <w:pPr>
        <w:pStyle w:val="PreformattedText"/>
        <w:bidi w:val="0"/>
        <w:jc w:val="left"/>
        <w:rPr/>
      </w:pPr>
      <w:r>
        <w:rPr/>
        <w:t>&lt;�#CJ #aJ ####h}0�##h</w:t>
      </w:r>
    </w:p>
    <w:p>
      <w:pPr>
        <w:pStyle w:val="PreformattedText"/>
        <w:bidi w:val="0"/>
        <w:jc w:val="left"/>
        <w:rPr/>
      </w:pPr>
      <w:r>
        <w:rPr/>
        <w:t>&lt;�#CJ #aJ ####h}0�##h�+##CJ #aJ ##z�##��##�##4�##6�##:�##&lt;�##j�##��##�###�###�###�##�############�############�############�############�############�############�############�############�############�############�############~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#�#�^��#`�#�gd�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^�##gd�2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^��#`���gd�2�#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##�#�####�#�`�#�gd�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h#^��#`�h#gd�2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#^��#`��#gd�2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gd�2�######$##��#^��#a$#gdc&gt;�#####$#</w:t>
        <w:br/>
        <w:t>&amp;##F-#a$#gd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"�##$�##(�##^�##b�##d�##f�##j�##v�##x�##�##�##�##�##�##����������������ŰŸ���######################################################################################################################################################################################################################################hX#�##h3###&gt;*###h�M�##h3###&gt;*#</w:t>
        <w:tab/>
        <w:t>#h3###&gt;*###h3######haJ�####j#####haJ�#U## #j��###h�8�##haJ�#&lt;#�CJ##U##aJ#####h�c~##h]3-#CJ #aJ #mH*#sH*####h##W##hy;q#CJ #aJ 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 �##"�##&amp;�##(�##^�##d�##f�##x�##��##�##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a$#gd�M�######$#a$#gdX#�######$#a$#gd�M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d##�d#[$#\$#gd�2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8##�d##�d#[$#\$#^�8#gd�2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8##�#�#�d##�d#[$#\$#^�8#`�#�gd�2�###�##�##�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d##�d#[$#\$#gd�2�#######,#1�h##��/ ��=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9##�u���6x���r�Әѐ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omb�####sRGB#��#�###</w:t>
        <w:tab/>
        <w:t>pHYs###�###�#��#�###�PLTE##############</w:t>
        <w:br/>
      </w:r>
    </w:p>
    <w:p>
      <w:pPr>
        <w:pStyle w:val="PreformattedText"/>
        <w:bidi w:val="0"/>
        <w:jc w:val="left"/>
        <w:rPr/>
      </w:pPr>
      <w:r>
        <w:rPr/>
        <w:br/>
        <w:t>###### 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(9#0E#?Q#*`#Du#O�#]�#A#j�#w�#�:#�K</w:t>
        <w:br/>
        <w:t>��#��#��#��#��#�L#�'1##;##,#7$#U1/*&amp;5K81z:0�+IX?HY=_y/Om3T�&amp;h&lt;7xL6c�4i�'�K?�]8��3��+��"��$��8��$��2�I3�Q2�K&lt;�R*�M(�M$�L,�Q/��9��:�SX/#E9�@8�]P?GD=MQMUIITNZQ]Q@\iI[zMGy_]`TVuQIoMIfQKeCT�A]�LD�LB�TL�SM�ZR�XS�QA�M@�SI�_P�ZQ�L@�\L�WB�ElPM`QPjwVs�Iv�I��G�dJ��G��P�]K�ZC�WU�`W��Y�al&lt;1}K#hXGvKH`LLiMMaQQ{[Y}PMf^�eX�aQ�jZ�udOqrt`bku}�e`�ws�yi�ma�`�su��k��i�xt��n��΍g��e�o�A8�JE�QJ�QH�IB�[V�ZW�`7�mW�un�y</w:t>
      </w:r>
      <w:r>
        <w:rPr/>
        <w:t>㋍������������������</w:t>
      </w:r>
      <w:r>
        <w:rPr/>
        <w:t>ќ�</w:t>
      </w:r>
      <w:r>
        <w:rPr>
          <w:rtl w:val="true"/>
        </w:rPr>
        <w:t>ߡ</w:t>
      </w:r>
      <w:r>
        <w:rPr/>
        <w:t>:/�@/�F9�IA�TF�IA�SM�_Z�N�aY�rk��l�����������������������������Σ�ɳ��</w:t>
      </w:r>
      <w:r>
        <w:rPr>
          <w:rtl w:val="true"/>
        </w:rPr>
        <w:t>ٯ</w:t>
      </w:r>
      <w:r>
        <w:rPr/>
        <w:t>����</w:t>
      </w:r>
      <w:r>
        <w:rPr/>
        <w:t>M:�I&gt;�UU�OO�QG�N@�TE�eY�`U�shÙrǖ�Ѱ�β���</w:t>
      </w:r>
      <w:r>
        <w:rPr/>
        <w:t>߫������</w:t>
      </w:r>
      <w:r>
        <w:rPr/>
        <w:t>µ����������������������������������YY�ql∅</w:t>
      </w:r>
      <w:r>
        <w:rPr/>
        <w:t>㺞��</w:t>
      </w:r>
      <w:r>
        <w:rPr/>
        <w:t>X��a��n�</w:t>
      </w:r>
      <w:r>
        <w:rPr/>
        <w:t>ַ�</w:t>
      </w:r>
      <w:r>
        <w:rPr/>
        <w:t>Ơ�����������������������������������������������������������������%�ѱ##6,IDATx��</w:t>
      </w:r>
    </w:p>
    <w:p>
      <w:pPr>
        <w:pStyle w:val="PreformattedText"/>
        <w:bidi w:val="0"/>
        <w:jc w:val="left"/>
        <w:rPr/>
      </w:pPr>
      <w:r>
        <w:rPr/>
        <w:t>\SW��/��}�b�ed#�e,̊��Q�#���vw�#��</w:t>
      </w:r>
      <w:r>
        <w:rPr>
          <w:rtl w:val="true"/>
        </w:rPr>
        <w:t>ڭ</w:t>
      </w:r>
      <w:r>
        <w:rPr/>
        <w:t>;]���K����Li�</w:t>
      </w:r>
      <w:r>
        <w:rPr>
          <w:rtl w:val="true"/>
        </w:rPr>
        <w:t>ـ</w:t>
      </w:r>
      <w:r>
        <w:rPr/>
        <w:t>�</w:t>
      </w:r>
      <w:r>
        <w:rPr/>
        <w:t>#m��</w:t>
      </w:r>
      <w:r>
        <w:rPr/>
        <w:t>䥀��</w:t>
      </w:r>
      <w:r>
        <w:rPr/>
        <w:t>7�#J"���t###y##�</w:t>
      </w:r>
      <w:r>
        <w:rPr/>
        <w:t>֗</w:t>
      </w:r>
      <w:r>
        <w:rPr/>
        <w:t>RMro##,�����Ϲ</w:t>
        <w:tab/>
        <w:tab/>
        <w:t>��{C07p~��ɹ��\����{#�#�;Q�##�D#:#�ND�##�D#:#�ND�##�D#z��#��l4M3�N��#T��</w:t>
        <w:br/>
        <w:t>��@##|#\��Nc�H��r$9H!w����B^n#���zmv#Y/�W�#���,����]Z��d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;@6�Y�"�E�#Y������(/#J#�#�&amp;=#�I�fs8p�n6�M#-:���hf*�-#���0i�Z��t��#~�^#x#."k�@#4#��#�JyQ�B�$�P��R.�R�@�&amp;�Yk�#���S</w:t>
      </w:r>
      <w:r>
        <w:rPr>
          <w:rtl w:val="true"/>
        </w:rPr>
        <w:t>؈</w:t>
      </w:r>
      <w:r>
        <w:rPr/>
        <w:t>��</w:t>
      </w:r>
      <w:r>
        <w:rPr/>
        <w:t>n���s]R(�</w:t>
      </w:r>
      <w:r>
        <w:rPr>
          <w:rtl w:val="true"/>
        </w:rPr>
        <w:t>ܒ</w:t>
      </w:r>
      <w:r>
        <w:rPr/>
        <w:t>H�r�@#�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q&amp;_Q^Y$�#�##V��Je��#)</w:t>
      </w:r>
      <w:r>
        <w:rPr>
          <w:rtl w:val="true"/>
        </w:rPr>
        <w:t>ߥ</w:t>
      </w:r>
      <w:r>
        <w:rPr/>
        <w:t>�</w:t>
      </w:r>
      <w:r>
        <w:rPr/>
        <w:t>;�/Y�t��{�={N�DV)�#</w:t>
      </w:r>
      <w:r>
        <w:rPr/>
        <w:t>袖�</w:t>
      </w:r>
      <w:r>
        <w:rPr/>
        <w:t>XQ�t�#C�G&amp;�`@\T�p��^{</w:t>
      </w:r>
      <w:r>
        <w:rPr/>
        <w:t>٩</w:t>
      </w:r>
      <w:r>
        <w:rPr>
          <w:rtl w:val="true"/>
        </w:rPr>
        <w:t>�</w:t>
      </w:r>
      <w:r>
        <w:rPr>
          <w:rtl w:val="true"/>
        </w:rPr>
        <w:t>#</w:t>
      </w:r>
      <w:r>
        <w:rPr>
          <w:rtl w:val="true"/>
        </w:rPr>
        <w:t>ڰ</w:t>
      </w:r>
      <w:r>
        <w:rPr/>
        <w:t>aŊ#�</w:t>
      </w:r>
      <w:r>
        <w:rPr>
          <w:rtl w:val="true"/>
        </w:rPr>
        <w:t>ݏ</w:t>
      </w:r>
      <w:r>
        <w:rPr/>
        <w:t>�</w:t>
      </w:r>
      <w:r>
        <w:rPr/>
        <w:t>Ϟ�=W&amp;W##tQ�j�P#l�J&amp;� +���g�#��Sn��}@#A_�+���}'н�bR�T#�L��}�SN�.���;P����#����#t�b��</w:t>
        <w:br/>
        <w:t>Ơ�</w:t>
      </w:r>
      <w:r>
        <w:rPr>
          <w:rtl w:val="true"/>
        </w:rPr>
        <w:t>۾</w:t>
      </w:r>
      <w:r>
        <w:rPr/>
        <w:t>bÆ</w:t>
      </w:r>
    </w:p>
    <w:p>
      <w:pPr>
        <w:pStyle w:val="PreformattedText"/>
        <w:bidi w:val="0"/>
        <w:jc w:val="left"/>
        <w:rPr/>
      </w:pPr>
      <w:r>
        <w:rPr/>
        <w:t>#!</w:t>
      </w:r>
    </w:p>
    <w:p>
      <w:pPr>
        <w:pStyle w:val="PreformattedText"/>
        <w:bidi w:val="0"/>
        <w:jc w:val="left"/>
        <w:rPr/>
      </w:pPr>
      <w:r>
        <w:rPr/>
        <w:t>#�#���N'��#u�\&lt;�#��U�Q^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@##]��3uqyr#�#�</w:t>
        <w:br/>
        <w:t>3�Rn�#��w�S��;#�%+�/G�����Ɠ#н�n��##C�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#�</w:t>
      </w:r>
    </w:p>
    <w:p>
      <w:pPr>
        <w:pStyle w:val="PreformattedText"/>
        <w:bidi w:val="0"/>
        <w:jc w:val="left"/>
        <w:rPr/>
      </w:pPr>
      <w:r>
        <w:rPr/>
        <w:t>K�,#�go#�'G�{�դ�i#��</w:t>
      </w:r>
    </w:p>
    <w:p>
      <w:pPr>
        <w:pStyle w:val="PreformattedText"/>
        <w:bidi w:val="0"/>
        <w:jc w:val="left"/>
        <w:rPr/>
      </w:pPr>
      <w:r>
        <w:rPr/>
        <w:t>#���##��Ν#}#2�ȓ�#KC,��]z���O</w:t>
      </w:r>
      <w:r>
        <w:rPr/>
        <w:t>绠�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B��h�w#</w:t>
      </w:r>
      <w:r>
        <w:rPr>
          <w:rtl w:val="true"/>
        </w:rPr>
        <w:t>ݻ</w:t>
      </w:r>
      <w:r>
        <w:rPr>
          <w:rtl w:val="true"/>
        </w:rPr>
        <w:t>#���</w:t>
      </w:r>
      <w:r>
        <w:rPr/>
        <w:t>1</w:t>
      </w:r>
      <w:r>
        <w:rPr/>
        <w:t>��#�t8bg?�9#]&amp;#�@�#���l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I}��s�`ON,�;��]6����ɍ#�C;�����!ON,�;��#:���#�����es���}'н�j��TNO�g=}#�</w:t>
      </w:r>
    </w:p>
    <w:p>
      <w:pPr>
        <w:pStyle w:val="PreformattedText"/>
        <w:bidi w:val="0"/>
        <w:jc w:val="left"/>
        <w:rPr/>
      </w:pPr>
      <w:r>
        <w:rPr/>
        <w:t>#��#yr#"��#t</w:t>
      </w:r>
      <w:r>
        <w:rPr>
          <w:rtl w:val="true"/>
        </w:rPr>
        <w:t>ﲘ</w:t>
      </w:r>
      <w:r>
        <w:rPr/>
        <w:t>��</w:t>
      </w:r>
      <w:r>
        <w:rPr/>
        <w:t>JF7�}�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}���K�'W� �E-�Q#��##����#A#S_�=9�@#�h#��&gt;&lt;��#�9�+&lt;�cONO��#�Jf#</w:t>
      </w:r>
      <w:r>
        <w:rPr/>
        <w:t>꾿</w:t>
      </w:r>
      <w:r>
        <w:rPr/>
        <w:t>,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B]$�;��C6#��8�</w:t>
      </w:r>
      <w:r>
        <w:rPr>
          <w:rtl w:val="true"/>
        </w:rPr>
        <w:t>ݫ</w:t>
      </w:r>
      <w:r>
        <w:rPr/>
        <w:t>��</w:t>
      </w:r>
      <w:r>
        <w:rPr/>
        <w:t>毗���</w:t>
      </w:r>
      <w:r>
        <w:rPr/>
        <w:t>WpԷ#S</w:t>
      </w:r>
      <w:r>
        <w:rPr/>
        <w:t>߮</w:t>
      </w:r>
      <w:r>
        <w:rPr/>
        <w:t>#�*q4�#�&gt;d1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#������%.S</w:t>
      </w:r>
      <w:r>
        <w:rPr>
          <w:rtl w:val="true"/>
        </w:rPr>
        <w:t>ߞ</w:t>
      </w:r>
      <w:r>
        <w:rPr/>
        <w:t>#��H�w#�#t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#1���#1</w:t>
      </w:r>
      <w:r>
        <w:rPr>
          <w:rtl w:val="true"/>
        </w:rPr>
        <w:t>߾</w:t>
      </w:r>
      <w:r>
        <w:rPr/>
        <w:t>�</w:t>
      </w:r>
      <w:r>
        <w:rPr/>
        <w:tab/>
        <w:t>��N��Zfc�Bo#On�#?�#k��#�e�9@_�#�\�8#b</w:t>
        <w:tab/>
        <w:t>t��՜'7#�����sC��_��t��#MC,��K#�'��M}#[��!�~���/�s�#�.j</w:t>
      </w:r>
      <w:r>
        <w:rPr>
          <w:rtl w:val="true"/>
        </w:rPr>
        <w:t>ٵ</w:t>
      </w:r>
      <w:r>
        <w:rPr/>
        <w:t>�</w:t>
      </w:r>
      <w:r>
        <w:rPr/>
        <w:t xml:space="preserve">.u#�@[�7r#C�#�.Gȗ.Å�J#�#��KV�V.7#�%�{2w#:# �#C_��w;�.j#���ɩ�#@���A�e� </w:t>
      </w:r>
      <w:r>
        <w:rPr/>
        <w:t>؇</w:t>
      </w:r>
      <w:r>
        <w:rPr/>
        <w:t>&lt;Ktn(���˖-[�#{r�#GA��I[!3�q#+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ܹ</w:t>
      </w:r>
      <w:r>
        <w:rPr/>
        <w:t>#\f�B�˕(*E�#�&gt;Ũ�2-v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3w��6s�U�P���\#��#�O�j�Ɂ�~</w:t>
      </w:r>
      <w:r>
        <w:rPr>
          <w:rtl w:val="true"/>
        </w:rPr>
        <w:t>ߊ</w:t>
      </w:r>
      <w:r>
        <w:rPr/>
        <w:t>A��� �#:`��#�#��#K��M��W"On#�&gt;��#�A��9����b##E�#�&gt;e�j+����&lt;���?��CC�c�n��v&gt;�##�^!#O�@�#�,j�U##tO�#�#k�#�#�;��#&lt;�r1�� �}�#��#���� �#|#���v���"��#t�b�ΆX7t7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ޑ</w:t>
      </w:r>
      <w:r>
        <w:rPr/>
        <w:t>��</w:t>
      </w:r>
      <w:r>
        <w:rPr/>
        <w:t>{f�#�Uy9�J1��#�eC�;��#�}n�##�!��</w:t>
        <w:br/>
        <w:t>W�&gt;���{N^�L#�(#t</w:t>
      </w:r>
      <w:r>
        <w:rPr/>
        <w:t>߲��</w:t>
      </w:r>
      <w:r>
        <w:rPr/>
        <w:t>ʋ#���#�&gt;�� �.�}#�{�ƞ�J#3G#���QC�*�l�&gt;#�#����|3���#�(�w#</w:t>
      </w:r>
      <w:r>
        <w:rPr>
          <w:rtl w:val="true"/>
        </w:rPr>
        <w:t>ݏ</w:t>
      </w:r>
      <w:r>
        <w:rPr/>
        <w:t>�</w:t>
      </w:r>
      <w:r>
        <w:rPr/>
        <w:t>NOn��{#���9�+6x|�ϙ�{����#�&lt;�</w:t>
        <w:br/>
        <w:t>#��#�?�#�Le6#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 �#����{:qN</w:t>
      </w:r>
      <w:r>
        <w:rPr/>
        <w:t>萿��</w:t>
      </w:r>
      <w:r>
        <w:rPr/>
        <w:t>}'��ȬQ�'g,�</w:t>
        <w:tab/>
        <w:t>#���</w:t>
      </w:r>
      <w:r>
        <w:rPr/>
        <w:t>蝑</w:t>
      </w:r>
      <w:r>
        <w:rPr/>
        <w:t>n�#�#3Ǟ�#�w#</w:t>
      </w:r>
      <w:r>
        <w:rPr>
          <w:rtl w:val="true"/>
        </w:rPr>
        <w:t>ݏ</w:t>
      </w:r>
      <w:r>
        <w:rPr/>
        <w:t xml:space="preserve">#��\���� </w:t>
      </w:r>
      <w:r>
        <w:rPr/>
        <w:t>샅�</w:t>
      </w:r>
      <w:r>
        <w:rPr/>
        <w:t>s#Z�#�#��X#</w:t>
      </w:r>
      <w:r>
        <w:rPr>
          <w:rtl w:val="true"/>
        </w:rPr>
        <w:t>ݏ</w:t>
      </w:r>
      <w:r>
        <w:rPr/>
        <w:t>:�j9�R�_&gt;{�#;�&gt;��3r9�9_�|��9��C�</w:t>
      </w:r>
      <w:r>
        <w:rPr>
          <w:rtl w:val="true"/>
        </w:rPr>
        <w:t>ߍ</w:t>
      </w:r>
      <w:r>
        <w:rPr>
          <w:rtl w:val="true"/>
        </w:rPr>
        <w:t>&lt;</w:t>
      </w:r>
      <w:r>
        <w:rPr/>
        <w:t>9</w:t>
      </w:r>
      <w:r>
        <w:rPr/>
        <w:t>U�=9#</w:t>
      </w:r>
      <w:r>
        <w:rPr>
          <w:rtl w:val="true"/>
        </w:rPr>
        <w:t>ݏ</w:t>
      </w:r>
      <w:r>
        <w:rPr/>
        <w:t>,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/����#�#�-[�##&amp;�l�U�</w:t>
      </w:r>
      <w:r>
        <w:rPr/>
        <w:t>݅����</w:t>
      </w:r>
      <w:r>
        <w:rPr/>
        <w:t>#Qxr#�?!ON�&lt;������#�\n�#x�t#o���Mp��</w:t>
      </w:r>
      <w:r>
        <w:rPr/>
        <w:t>߽</w:t>
      </w:r>
      <w:r>
        <w:rPr/>
        <w:br/>
        <w:t>��#GA��I��U#��bg{���#�%;�s������</w:t>
      </w:r>
      <w:r>
        <w:rPr/>
        <w:t>ؗ���</w:t>
      </w:r>
      <w:r>
        <w:rPr/>
        <w:t>e0x#�9�#GA��Y�V#�M��#����_�|�#�Z���~�.�����Џ� ��ɡTˋ���##|#�j�esj�#�\�r�*#q9�̕��</w:t>
        <w:br/>
        <w:t>#��#�?Y5�J482��A#&lt;��w#�?@�#jN��g���y�F�\��#</w:t>
      </w:r>
      <w:r>
        <w:rPr/>
        <w:t>袖</w:t>
      </w:r>
      <w:r>
        <w:rPr/>
        <w:t>#{r�����AB�</w:t>
      </w:r>
      <w:r>
        <w:rPr>
          <w:rtl w:val="true"/>
        </w:rPr>
        <w:t>ݜ</w:t>
      </w:r>
      <w:r>
        <w:rPr/>
        <w:t>##�#po#�GkLF�"GB��\��</w:t>
      </w:r>
      <w:r>
        <w:rPr/>
        <w:t>؁</w:t>
      </w:r>
      <w:r>
        <w:rPr/>
        <w:t>�</w:t>
      </w:r>
      <w:r>
        <w:rPr/>
        <w:t>]�=���{fΜ##�����*�,'GB#9��#�\�Y#u6A�Zd#��#��lRU�$9#Y�ʠ#-r"#�&lt;9���v�(��=�́L=?�#��MZ9#.�P�#;#</w:t>
      </w:r>
    </w:p>
    <w:p>
      <w:pPr>
        <w:pStyle w:val="PreformattedText"/>
        <w:bidi w:val="0"/>
        <w:jc w:val="left"/>
        <w:rPr/>
      </w:pPr>
      <w:r>
        <w:rPr/>
        <w:t>+z��^)3��ys���#�K���5E�g#��#9#��Ʉ�a!�F����W��O�?pl�8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</w:t>
      </w:r>
      <w:r>
        <w:rPr>
          <w:rtl w:val="true"/>
        </w:rPr>
        <w:t>ރ</w:t>
      </w:r>
      <w:r>
        <w:rPr/>
        <w:t>j@.S�i�x#`$��ˢVbO.�=#5#�9(�#8Zt�dR}�{��##{��##q#}Xi�\��`��#���</w:t>
        <w:br/>
        <w:t>ȍZ�49)GV!#</w:t>
      </w:r>
      <w:r>
        <w:rPr>
          <w:rtl w:val="true"/>
        </w:rPr>
        <w:t>׍</w:t>
      </w:r>
      <w:r>
        <w:rPr/>
        <w:t>@#"#n�#O�#�9�2��</w:t>
      </w:r>
      <w:r>
        <w:rPr>
          <w:rtl w:val="true"/>
        </w:rPr>
        <w:t>ج</w:t>
      </w:r>
      <w:r>
        <w:rPr/>
        <w:t>#�ŦS#q���[#�#�#:/</w:t>
      </w:r>
      <w:r>
        <w:rPr/>
        <w:t>锨</w:t>
      </w:r>
      <w:r>
        <w:rPr/>
        <w:t>K#��w{�����2���1T(�S#�9�r�^4�#��_#�#7��͹�!���8#��6��</w:t>
        <w:br/>
        <w:t>�B�P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!�#��i#�SxH���##�1p\�ˁ7T�+�6�Q#�e�</w:t>
        <w:tab/>
        <w:t>taB��#</w:t>
      </w:r>
      <w:r>
        <w:rPr/>
        <w:t>ྯ��</w:t>
      </w:r>
      <w:r>
        <w:rPr/>
        <w:t>M}�*��#�#��#�#r#*�#r���Y�g5v#=Le�&lt;9p</w:t>
      </w:r>
      <w:r>
        <w:rPr>
          <w:rtl w:val="true"/>
        </w:rPr>
        <w:t>ߝ��</w:t>
      </w:r>
      <w:r>
        <w:rPr/>
        <w:t>8</w:t>
      </w:r>
      <w:r>
        <w:rPr/>
        <w:t>�;�b�N</w:t>
      </w:r>
      <w:r>
        <w:rPr/>
        <w:t>ު</w:t>
      </w:r>
      <w:r>
        <w:rPr/>
        <w:t>J9��eE�jue���Z�r#=\eB����o_#e�#8m6##��#ps�8jW��*�J���`�b��#t&gt;b�'�p��oG#�6���T.Ԉ�#\6���0P�#�##�#��j�!�yʆ&lt;9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ty�B.�W��f�a�2#��5Jd�r�</w:t>
        <w:tab/>
        <w:t>��6�#�5�Ѕ'Ї��#5�2P�� O�V"�</w:t>
        <w:br/>
        <w:t>�C��*4#��5���C�T�!�#�#��u</w:t>
      </w:r>
      <w:r>
        <w:rPr/>
        <w:t>؀</w:t>
      </w:r>
      <w:r>
        <w:rPr/>
        <w:t>�</w:t>
      </w:r>
      <w:r>
        <w:rPr/>
        <w:t>#�#`�6�̏'Ї�#&lt;9�#�pU%x�N</w:t>
      </w:r>
      <w:r>
        <w:rPr/>
        <w:t>ง</w:t>
      </w:r>
      <w:r>
        <w:rPr/>
        <w:t>Ԡ##R#C�lZ</w:t>
      </w:r>
    </w:p>
    <w:p>
      <w:pPr>
        <w:pStyle w:val="PreformattedText"/>
        <w:bidi w:val="0"/>
        <w:jc w:val="left"/>
        <w:rPr/>
      </w:pPr>
      <w:r>
        <w:rPr/>
        <w:t>#2#�j3m�p�#NZ�#�"Y��@�'�V�V␹|��.q�J�</w:t>
      </w:r>
      <w:r>
        <w:rPr/>
        <w:t>䠛��</w:t>
      </w:r>
      <w:r>
        <w:rPr/>
        <w:t>fR�#3cRb�P��J-�ƂO�.�\�@#^�</w:t>
        <w:br/>
        <w:t>��E#���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#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ȃc#t#v�V�Ԉ��</w:t>
        <w:tab/>
        <w:t>t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F</w:t>
      </w:r>
      <w:r>
        <w:rPr>
          <w:rtl w:val="true"/>
        </w:rPr>
        <w:t>ڄ</w:t>
      </w:r>
      <w:r>
        <w:rPr/>
        <w:t>�</w:t>
      </w:r>
      <w:r>
        <w:rPr/>
        <w:t>k0t�U��w##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еni�bYj�@�%�m@��#Vnt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(�gA�Q�#�#�Ii4#�.#['Ѕ˄��f#�j##U�P�N�FС�#�{�E;#�V�!�n�����36�#�[��o�</w:t>
      </w:r>
      <w:r>
        <w:rPr>
          <w:rtl w:val="true"/>
        </w:rPr>
        <w:t>ی</w:t>
      </w:r>
      <w:r>
        <w:rPr/>
        <w:t>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f#t��D���h����d��#�J-���P3G�n���#�x�`�Ze#Y�-,��5f�K�#5�iM#:</w:t>
      </w:r>
      <w:r>
        <w:rPr>
          <w:rtl w:val="true"/>
        </w:rPr>
        <w:t>ؽ</w:t>
      </w:r>
      <w:r>
        <w:rPr/>
        <w:t>FY�#C##�#E�`�F�4�#�dC�i���!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't�*�E�s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'��N#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#:��#��ì�2z�Y�d&gt;#�I##G{,�.DF�����i#T�4P��y#j�</w:t>
      </w:r>
    </w:p>
    <w:p>
      <w:pPr>
        <w:pStyle w:val="PreformattedText"/>
        <w:bidi w:val="0"/>
        <w:jc w:val="left"/>
        <w:rPr/>
      </w:pPr>
      <w:r>
        <w:rPr/>
        <w:t>7��p%�4#�</w:t>
        <w:tab/>
        <w:t>*����NV��#</w:t>
      </w:r>
      <w:r>
        <w:rPr>
          <w:rtl w:val="true"/>
        </w:rPr>
        <w:t>܃</w:t>
      </w:r>
      <w:r>
        <w:rPr/>
        <w:t>�</w:t>
      </w:r>
      <w:r>
        <w:rPr/>
        <w:t>/TG�p�#��w�!Jk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Z!�#�#t!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;��+Q#*��4#�f�###b�`�Z�BO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5j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ȍ�fn�j#�X��@#$�r(t��%@�FćBGf#�#z�"#v�Tjh��&lt;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I7rc?r#j�U�`�##=#�J3##�#</w:t>
      </w:r>
      <w:r>
        <w:rPr>
          <w:rtl w:val="true"/>
        </w:rPr>
        <w:t>܌�</w:t>
      </w:r>
      <w:r>
        <w:rPr>
          <w:rtl w:val="true"/>
        </w:rPr>
        <w:t>#��</w:t>
      </w:r>
      <w:r>
        <w:rPr/>
        <w:t>9</w:t>
      </w:r>
      <w:r>
        <w:rPr/>
        <w:t>�}(s#��!�G�E3~�@##]�0���b&lt;@�~y G�o�Z�e2�x^]%�#@�+4`�#��I�#9��9������32�@# �\</w:t>
      </w:r>
      <w:r>
        <w:rPr/>
        <w:t>᪨</w:t>
      </w:r>
      <w:r>
        <w:rPr/>
        <w:t>3Cp���</w:t>
      </w:r>
      <w:r>
        <w:rPr/>
        <w:t>⽟</w:t>
      </w:r>
      <w:r>
        <w:rPr/>
        <w:t>8�G���</w:t>
      </w:r>
    </w:p>
    <w:p>
      <w:pPr>
        <w:pStyle w:val="PreformattedText"/>
        <w:bidi w:val="0"/>
        <w:jc w:val="left"/>
        <w:rPr/>
      </w:pPr>
      <w:r>
        <w:rPr/>
        <w:t>v#�?#t#�#d</w:t>
        <w:br/>
        <w:t>��USg\o4y��V�ˍSk�`�g��:�.D�J��#��6���2}#G#g�3z#e�#z �%#v#źэ##�#�#D�:�.��A.���~]w5��ˊΈqZ##]��:U�L"Sj��,^�##G�Ѡ�r��.Ʒ�#t���z��uQ#y�Y�#8��#OF!��E5�#�&gt;2�v�AU.���##��QG��� ��#</w:t>
        <w:tab/>
        <w:t>� �jg�#�#L^&amp;�L#�.**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���</w:t>
      </w:r>
      <w:r>
        <w:rPr/>
        <w:t>ޭ</w:t>
      </w:r>
      <w:r>
        <w:rPr/>
        <w:t>v���</w:t>
      </w:r>
    </w:p>
    <w:p>
      <w:pPr>
        <w:pStyle w:val="PreformattedText"/>
        <w:bidi w:val="0"/>
        <w:jc w:val="left"/>
        <w:rPr/>
      </w:pPr>
      <w:r>
        <w:rPr/>
        <w:t>#�</w:t>
        <w:br/>
        <w:t>##z#��m�#��!�ū�._���|��X�V��f����Ӽ{�\�&amp;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ҵ����˗�#)u#�/�ˈz��w#���#tQ[z��_��u-��-#�6C�~</w:t>
      </w:r>
      <w:r>
        <w:rPr/>
        <w:t>٩</w:t>
      </w:r>
      <w:r>
        <w:rPr/>
        <w:t>�</w:t>
      </w:r>
      <w:r>
        <w:rPr/>
        <w:t>#�x��s���R#�9#�B��e�t�#��</w:t>
        <w:br/>
        <w:t>��#W</w:t>
        <w:br/>
        <w:t>B��#�#�57s�#2g�@��Я_��a�s�#��#�"{� �#�%��_</w:t>
        <w:tab/>
        <w:t>M{,�~�_�#���+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:i�!Ѓ#�#�.v</w:t>
      </w:r>
      <w:r>
        <w:rPr/>
        <w:t>藉��</w:t>
      </w:r>
      <w:r>
        <w:rPr/>
        <w:t>;�G#�%#]��/�2�@##�K��F��#:n9#��_"�šz�����</w:t>
        <w:tab/>
        <w:t>#z �8�</w:t>
      </w:r>
      <w:r>
        <w:rPr/>
        <w:t>ؗ�</w:t>
      </w:r>
      <w:r>
        <w:rPr/>
        <w:t>#{�ԵK��###h9��)�O8���o��o3�X�&lt;G���S��#�e��H:�����M�{W���#�����K-���#�X�H�)u�)��&amp;#w:#&gt;���#Y#Ga���N@����)m,[;</w:t>
        <w:tab/>
        <w:t>ENȃ#8�#���q���!�/#��6</w:t>
        <w:br/>
        <w:t>u��</w:t>
        <w:br/>
        <w:t>="�#��</w:t>
      </w:r>
      <w:r>
        <w:rPr/>
        <w:t>趺��</w:t>
      </w:r>
      <w:r>
        <w:rPr/>
        <w:t>Bՙx*���`�#99�)%����o'#�s��Ӎ#�Ț��T�</w:t>
      </w:r>
      <w:r>
        <w:rPr/>
        <w:t>鲬</w:t>
      </w:r>
      <w:r>
        <w:rPr/>
        <w:t>;�e�(j�L�f�@#zVL�##:�R/</w:t>
      </w:r>
      <w:r>
        <w:rPr>
          <w:rtl w:val="true"/>
        </w:rPr>
        <w:t>ۮ</w:t>
      </w:r>
      <w:r>
        <w:rPr/>
        <w:t>�</w:t>
      </w:r>
      <w:r>
        <w:rPr/>
        <w:t>ɢ#�#Xq#�{R����w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z P�K�a#��w����2��</w:t>
      </w:r>
    </w:p>
    <w:p>
      <w:pPr>
        <w:pStyle w:val="PreformattedText"/>
        <w:bidi w:val="0"/>
        <w:jc w:val="left"/>
        <w:rPr/>
      </w:pPr>
      <w:r>
        <w:rPr/>
        <w:t>#z�N�##zd#��Bm�##��QyW�Nȇ#`?#:�wB#$����#�#%*�{|CG^�(X�%#=#Ч"x(�Ɗ��m�8��#t��L����#</w:t>
        <w:br/>
        <w:t>�m��_"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z#�kǓ���v�W�</w:t>
      </w:r>
      <w:r>
        <w:rPr>
          <w:rtl w:val="true"/>
        </w:rPr>
        <w:t>ݯ</w:t>
      </w:r>
      <w:r>
        <w:rPr/>
        <w:t>S��#h��:x#������w�.#�=��#�"#�i#�/�#�L##�e�A��#\�C}���Y�#���6C'-r�Ξ��'�V�&lt;=#</w:t>
        <w:br/>
        <w:t>�</w:t>
        <w:tab/>
        <w:t>�#��W�g��mO��`�~��</w:t>
      </w:r>
      <w:r>
        <w:rPr>
          <w:rtl w:val="true"/>
        </w:rPr>
        <w:t>ڧ</w:t>
      </w:r>
      <w:r>
        <w:rPr/>
        <w:t>z�'=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��������m#�+W�##�#</w:t>
        <w:tab/>
        <w:t>� B#æ&amp;�G��9�:#� ~"@g�##�#�s��}��"�!�'�)T#$�P�vgS#�</w:t>
      </w:r>
      <w:r>
        <w:rPr/>
        <w:t>㩣</w:t>
      </w:r>
      <w:r>
        <w:rPr/>
        <w:t>^�_##K'�{p��</w:t>
      </w:r>
      <w:r>
        <w:rPr>
          <w:rtl w:val="true"/>
        </w:rPr>
        <w:t>׏</w:t>
      </w:r>
      <w:r>
        <w:rPr/>
        <w:t>����</w:t>
      </w:r>
      <w:r>
        <w:rPr/>
        <w:t>K�P�#n|A�{� ��#7��B�6��j�k�!0��#��#�#o���#GN��ӹW7l7#��</w:t>
      </w:r>
      <w:r>
        <w:rPr/>
        <w:t>ܻ</w:t>
      </w:r>
      <w:r>
        <w:rPr/>
        <w:t>]M#C#�</w:t>
      </w:r>
      <w:r>
        <w:rPr>
          <w:rtl w:val="true"/>
        </w:rPr>
        <w:t>޹</w:t>
      </w:r>
      <w:r>
        <w:rPr/>
        <w:t>��</w:t>
      </w:r>
      <w:r>
        <w:rPr/>
        <w:t>Kgƍn�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%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e�##=</w:t>
      </w:r>
      <w:r>
        <w:rPr>
          <w:rtl w:val="true"/>
        </w:rPr>
        <w:t>܄</w:t>
      </w:r>
      <w:r>
        <w:rPr>
          <w:rtl w:val="true"/>
        </w:rPr>
        <w:t>#�@</w:t>
      </w:r>
      <w:r>
        <w:rPr/>
        <w:t>5</w:t>
      </w:r>
      <w:r>
        <w:rPr/>
        <w:t>Z�#�&gt;��SF#�ҥ�p�#tqC�#t��#�#�&gt;���#�&gt;j�l#�h����&lt;#�`�#��u}#^L �</w:t>
        <w:tab/>
        <w:t>t#=`5�C#�������X��</w:t>
        <w:br/>
        <w:t>�A&amp;+��</w:t>
        <w:tab/>
        <w:t>z�$��ή3�#����/��x</w:t>
      </w:r>
      <w:r>
        <w:rPr>
          <w:rtl w:val="true"/>
        </w:rPr>
        <w:t>ف</w:t>
      </w:r>
      <w:r>
        <w:rPr/>
        <w:t>@#�&gt;M#��)�uQQ###�##�Q</w:t>
        <w:tab/>
        <w:t>5)�Q�~�#_��###��[�#_�</w:t>
      </w:r>
      <w:r>
        <w:rPr>
          <w:rtl w:val="true"/>
        </w:rPr>
        <w:t>ڄ</w:t>
      </w:r>
      <w:r>
        <w:rPr/>
        <w:t>@#�w�#�`@_p#��A]e#~�-;%#m��#'Ԡ�4#�`�[��.�#���v��/&gt;&amp;{#�w�p՟@##��#��##л�?�#]�T��B�ux,#@o�#���ӉӞ�&lt;##�w;-��Ӄ#��#�0#����p���woLPe�+�*2�N*:s�;�Q##G�##zB#M�)C-��u�Λ���'&lt;����</w:t>
        <w:tab/>
        <w:t>m�{O�8�u�</w:t>
      </w:r>
    </w:p>
    <w:p>
      <w:pPr>
        <w:pStyle w:val="PreformattedText"/>
        <w:bidi w:val="0"/>
        <w:jc w:val="left"/>
        <w:rPr/>
      </w:pPr>
      <w:r>
        <w:rPr/>
        <w:t>:#/0#���9r��#eo��#=)Q�m��</w:t>
        <w:br/>
        <w:t>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 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</w:t>
      </w:r>
      <w:r>
        <w:rPr>
          <w:rtl w:val="true"/>
        </w:rPr>
        <w:t>ڎ</w:t>
      </w:r>
      <w:r>
        <w:rPr/>
        <w:t>D���#]�7��##.#d�Y##Ћ����qr��I/�JG/B�Ƶe�u#y�QQO</w:t>
      </w:r>
      <w:r>
        <w:rPr>
          <w:rtl w:val="true"/>
        </w:rPr>
        <w:t>س</w:t>
      </w:r>
      <w:r>
        <w:rPr/>
        <w:t>&amp;%#�#�~Z7�ƫ�_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{#���</w:t>
      </w:r>
      <w:r>
        <w:rPr>
          <w:rtl w:val="true"/>
        </w:rPr>
        <w:t>ތ</w:t>
      </w:r>
      <w:r>
        <w:rPr/>
        <w:t>zěL(��4&lt;##qs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*��Mh6~�p��#Q�z�#����#z{T#�&gt;�/K'��p�uo-1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.#�.�'�@'�</w:t>
        <w:tab/>
        <w:t>�q�k#:�t#�@'�ǖz�����#�c\�#PO#kZ`#]���n#�K�u#�c]�n�����Zq�4ÊX=W&lt;�&lt;x��#K#���B�N��]�F�9�.r}#l'�@#�\�\P#K$��N�</w:t>
        <w:br/>
        <w:t>r����#�.v�M�]=�@#��#}4#�.~}#�#Q</w:t>
        <w:tab/>
        <w:t>t�+�'$�ǡ#t#�@#?���##:�&gt;#���@'��#t��#�%�"�C��j��B(��'</w:t>
      </w:r>
      <w:r>
        <w:rPr>
          <w:rtl w:val="true"/>
        </w:rPr>
        <w:t>ٻ</w:t>
      </w:r>
      <w:r>
        <w:rPr/>
        <w:t>P�V��fB+��#wb</w:t>
      </w:r>
      <w:r>
        <w:rPr/>
        <w:t>鷍��</w:t>
      </w:r>
      <w:r>
        <w:rPr/>
        <w:t>n�j&gt;��w!ԇ#j��}#�</w:t>
        <w:tab/>
        <w:t>tA�</w:t>
      </w:r>
      <w:r>
        <w:rPr>
          <w:rtl w:val="true"/>
        </w:rPr>
        <w:t>ڙ����߄</w:t>
      </w:r>
      <w:r>
        <w:rPr/>
        <w:t>\�����=`�d�tAvn7�#��]#8u2ѐ#�V�Cq #��C&amp;�#�X� C��</w:t>
      </w:r>
      <w:r>
        <w:rPr>
          <w:rtl w:val="true"/>
        </w:rPr>
        <w:t>ۿ</w:t>
      </w:r>
      <w:r>
        <w:rPr/>
        <w:t>�</w:t>
      </w:r>
      <w:r>
        <w:rPr/>
        <w:t>Z##�g#5u�D�#Y�O$ȱ~�XG#�M#��;��s�n��o#(��e!6�3�g��1t�X�#�7�Q�~�'���"��Y�qcD��##,�]###����m��# �s&amp;�&amp;#|�E#�w#&lt;*�4Q��hJ���#</w:t>
        <w:br/>
        <w:t>4�N�</w:t>
      </w:r>
      <w:r>
        <w:rPr>
          <w:rtl w:val="true"/>
        </w:rPr>
        <w:t>ۓ</w:t>
      </w:r>
      <w:r>
        <w:rPr>
          <w:rtl w:val="true"/>
        </w:rPr>
        <w:t>#�$�</w:t>
      </w:r>
      <w:r>
        <w:rPr/>
        <w:t>0</w:t>
      </w:r>
      <w:r>
        <w:rPr/>
        <w:t>�n����I4��#�</w:t>
      </w:r>
      <w:r>
        <w:rPr>
          <w:rtl w:val="true"/>
        </w:rPr>
        <w:t>ۉ</w:t>
      </w:r>
      <w:r>
        <w:rPr/>
        <w:t>S$hq�����T�d�ʼ�</w:t>
      </w:r>
      <w:r>
        <w:rPr/>
        <w:t>֢�</w:t>
      </w:r>
      <w:r>
        <w:rPr/>
        <w:t>a��x-A��L��#/#OE)�|j(v2^#��Dt#�#�b#5#�,h#[��A��</w:t>
      </w:r>
    </w:p>
    <w:p>
      <w:pPr>
        <w:pStyle w:val="PreformattedText"/>
        <w:bidi w:val="0"/>
        <w:jc w:val="left"/>
        <w:rPr/>
      </w:pPr>
      <w:r>
        <w:rPr/>
        <w:t>#�0�</w:t>
      </w:r>
      <w:r>
        <w:rPr/>
        <w:t>ܷ</w:t>
      </w:r>
      <w:r>
        <w:rPr/>
        <w:t>s)�#g</w:t>
      </w:r>
      <w:r>
        <w:rPr>
          <w:rtl w:val="true"/>
        </w:rPr>
        <w:t>ޞ</w:t>
      </w:r>
      <w:r>
        <w:rPr/>
        <w:t>Rsu.����#�#���MG#!�Sr�9)x��:���{��\j�Q�6xdf[{#z0NQQ5�#</w:t>
        <w:tab/>
        <w:t>5h�Ʉ�t��A+�#�#:^�{#�#�`�tΥ����##}�Q��;#z4����#^ :#��qԂN�~W/ZC##�Z*����򽎊D��)��p����h4#���ӿ�րf�#SQ999#`{�#��LD#��9�\�;�[#����#�#��88�*��O#1�H8A�F��h�B#�F#}�</w:t>
      </w:r>
      <w:r>
        <w:rPr/>
        <w:t>읛���</w:t>
      </w:r>
      <w:r>
        <w:rPr/>
        <w:t>u*"</w:t>
        <w:br/>
        <w:t>##��������;�#���th��#'��#:�##</w:t>
      </w:r>
      <w:r>
        <w:rPr/>
        <w:t>廲</w:t>
      </w:r>
      <w:r>
        <w:rPr/>
        <w:t>#�#|����p��#;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</w:t>
        <w:tab/>
        <w:t>���]Kk?2#�j#�s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/���#ʇ(o+�#�!�&gt;L</w:t>
      </w:r>
      <w:r>
        <w:rPr>
          <w:rtl w:val="true"/>
        </w:rPr>
        <w:t>ת</w:t>
      </w:r>
      <w:r>
        <w:rPr/>
        <w:t>��</w:t>
      </w:r>
      <w:r>
        <w:rPr/>
        <w:t>!w����#-Mh#c�qл</w:t>
        <w:br/>
        <w:t>�)5�</w:t>
      </w:r>
      <w:r>
        <w:rPr/>
        <w:t>㨻</w:t>
      </w:r>
      <w:r>
        <w:rPr/>
        <w:t>#��YP�{Bo�X�||#5#ό�e�#��#�g�#o]#�#��?8Ӻ�p%p�=���3##��3�?�#�3�#@#�?�#:x�Q�����y�^_��]�O)�����F</w:t>
      </w:r>
      <w:r>
        <w:rPr>
          <w:rtl w:val="true"/>
        </w:rPr>
        <w:t>ק</w:t>
      </w:r>
      <w:r>
        <w:rPr/>
        <w:t>P#S�</w:t>
      </w:r>
    </w:p>
    <w:p>
      <w:pPr>
        <w:pStyle w:val="PreformattedText"/>
        <w:bidi w:val="0"/>
        <w:jc w:val="left"/>
        <w:rPr/>
      </w:pPr>
      <w:r>
        <w:rPr/>
        <w:t>)h�pO�#*�#�o��#��</w:t>
      </w:r>
      <w:r>
        <w:rPr>
          <w:rtl w:val="true"/>
        </w:rPr>
        <w:t>ו</w:t>
      </w:r>
      <w:r>
        <w:rPr>
          <w:rtl w:val="true"/>
        </w:rPr>
        <w:t>=:</w:t>
      </w:r>
      <w:r>
        <w:rPr/>
        <w:t>5</w:t>
      </w:r>
      <w:r>
        <w:rPr>
          <w:rtl w:val="true"/>
        </w:rPr>
        <w:t>\</w:t>
      </w:r>
      <w:r>
        <w:rPr/>
        <w:t>#9</w:t>
      </w:r>
      <w:r>
        <w:rPr/>
        <w:t>��I�5#K#n#�~�l�D\=�#��!0#��u�(��w�a��C��</w:t>
      </w:r>
      <w:r>
        <w:rPr/>
        <w:t>ፁ�</w:t>
      </w:r>
      <w:r>
        <w:rPr/>
        <w:t>q#���#J##���&lt;�o##FQ�a#��a&amp;#�##���7N����\3{�I##ӱ#GM�#1E</w:t>
        <w:softHyphen/>
        <w:t>HR###1i�i(�'�U+��D��6$�.BYz3:nR�����҇</w:t>
      </w:r>
      <w:r>
        <w:rPr/>
        <w:t>喚��</w:t>
      </w:r>
      <w:r>
        <w:rPr/>
        <w:t>[o=�%U(���-[��m�&gt;�p)��X]}�������#ET��Ls��f�^�A#�V�q�^o���W:v�oI}^ib##Ƭ�#�</w:t>
      </w:r>
      <w:r>
        <w:rPr>
          <w:rtl w:val="true"/>
        </w:rPr>
        <w:t>ߖ</w:t>
      </w:r>
      <w:r>
        <w:rPr/>
        <w:t>dΦ����#�&gt;��=�t��&gt;"�#�[����_H�~a����ˎ�/X�����ya%��y�#�#�[|+�-</w:t>
      </w:r>
      <w:r>
        <w:rPr>
          <w:rtl w:val="true"/>
        </w:rPr>
        <w:t>ܕ</w:t>
      </w:r>
      <w:r>
        <w:rPr/>
        <w:t>�</w:t>
      </w:r>
      <w:r>
        <w:rPr/>
        <w:t>A;,#}��4[��#��8&gt;c</w:t>
      </w:r>
      <w:r>
        <w:rPr>
          <w:rtl w:val="true"/>
        </w:rPr>
        <w:t>޼</w:t>
      </w:r>
      <w:r>
        <w:rPr/>
        <w:t>u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ȍ7� l</w:t>
      </w:r>
      <w:r>
        <w:rPr/>
        <w:t>݊�</w:t>
      </w:r>
      <w:r>
        <w:rPr/>
        <w:t>n��wgd�</w:t>
      </w:r>
      <w:r>
        <w:rPr/>
        <w:t>֘</w:t>
      </w:r>
      <w:r>
        <w:rPr/>
        <w:t>#�T#¸5u+#</w:t>
      </w:r>
      <w:r>
        <w:rPr>
          <w:rtl w:val="true"/>
        </w:rPr>
        <w:t>ښ</w:t>
      </w:r>
      <w:r>
        <w:rPr/>
        <w:t>�</w:t>
      </w:r>
      <w:r>
        <w:rPr/>
        <w:t>QB#ɵ#�����T|6W#��#/�#tb�A���#��3o~j���O#h{��=/#�4o�9��#!%k�h^x^��V��=#�-��÷ ����+8#{�n}A�g�R�g�@��{��g��#?��##��V�_#t#� �,���4d�ECI�=��</w:t>
        <w:br/>
        <w:t>�a�#˞T���t��z�j�XY�#�##�����[��&amp;�̰jxPX���2�o</w:t>
      </w:r>
      <w:r>
        <w:rPr/>
        <w:t>݂�</w:t>
      </w:r>
      <w:r>
        <w:rPr/>
        <w:t>l�?�m��~Ym##:Y�O#�5_#i��]_Sլ&amp;#c�����=��y��̛7�a#i#�O;,��</w:t>
      </w:r>
      <w:r>
        <w:rPr/>
        <w:t>݊�</w:t>
      </w:r>
      <w:r>
        <w:rPr/>
        <w:t>JV�l�n3�g��N�p#ży#�y�u(��(R}���[�#���]�d�#_�[�AW@#�#:d��y��σ#����6��x#� ��Aġ"�f����f</w:t>
      </w:r>
      <w:r>
        <w:rPr/>
        <w:t>ꇞ�</w:t>
      </w:r>
      <w:r>
        <w:rPr/>
        <w:t>`�{�it�[�##���#��###��e��#�ɽ9��_�#y$==��#T�_|��b��e��</w:t>
      </w:r>
      <w:r>
        <w:rPr>
          <w:rtl w:val="true"/>
        </w:rPr>
        <w:t>ۏ</w:t>
      </w:r>
      <w:r>
        <w:rPr/>
        <w:t>.Dm2##MW�~�1]�w\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g#�##�N[cf�</w:t>
      </w:r>
      <w:r>
        <w:rPr/>
        <w:t>؅</w:t>
      </w:r>
      <w:r>
        <w:rPr/>
        <w:t>��</w:t>
      </w:r>
      <w:r>
        <w:rPr/>
        <w:t>#�8�B�Zj�f���̇2:�a�P�7�8�[S#q#��#|###iF��9�#O[mf#�������[C##-#��%4��H���R�:</w:t>
      </w:r>
      <w:r>
        <w:rPr/>
        <w:t>٫</w:t>
      </w:r>
      <w:r>
        <w:rPr/>
        <w:t>s����w�]���&gt;9#&gt;#nL��%&lt;#���z</w:t>
      </w:r>
      <w:r>
        <w:rPr>
          <w:rtl w:val="true"/>
        </w:rPr>
        <w:t>ޘ</w:t>
      </w:r>
      <w:r>
        <w:rPr/>
        <w:t>Rö�-�,�#�#q�muS��#�f��@�tz�ӛ7?�0nV#�͛S����!ԛ�o��a�n�#�H392#�4��a5f&lt;��3###t�##���z�=)�o�#��h��#�</w:t>
        <w:tab/>
        <w:t>~bf{J�Զ��~�q5��z</w:t>
      </w:r>
      <w:r>
        <w:rPr/>
        <w:t>릵���</w:t>
      </w:r>
      <w:r>
        <w:rPr/>
        <w:t>i5,���y#</w:t>
      </w:r>
      <w:r>
        <w:rPr>
          <w:rtl w:val="true"/>
        </w:rPr>
        <w:t>ڐ</w:t>
      </w:r>
      <w:r>
        <w:rPr/>
        <w:t>��</w:t>
      </w:r>
      <w:r>
        <w:rPr/>
        <w:t>ƖM�x�=%2���0��B�n���0�l��g����T(�5�П#�J�y#:&lt;$���m#d��:��3Ywϛ?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o##�K�C����#�q�E�?�/�#5���#@�-�{</w:t>
        <w:tab/>
        <w:t>�z�i�z</w:t>
        <w:br/>
        <w:t>�Ύ��#*##��;�&amp;GE���8���#�#}m��S�f�B�#I0���#:�d�(#�q���X#�=�#�n#=</w:t>
      </w:r>
    </w:p>
    <w:p>
      <w:pPr>
        <w:pStyle w:val="PreformattedText"/>
        <w:bidi w:val="0"/>
        <w:jc w:val="left"/>
        <w:rPr/>
      </w:pPr>
      <w:r>
        <w:rPr/>
        <w:t>AO�m�i##3��ӆ��y$�/</w:t>
      </w:r>
    </w:p>
    <w:p>
      <w:pPr>
        <w:pStyle w:val="PreformattedText"/>
        <w:bidi w:val="0"/>
        <w:jc w:val="left"/>
        <w:rPr/>
      </w:pPr>
      <w:r>
        <w:rPr/>
        <w:t>#=2&gt;*&gt;�#z</w:t>
      </w:r>
      <w:r>
        <w:rPr/>
        <w:t>穨��</w:t>
      </w:r>
      <w:r>
        <w:rPr/>
        <w:t>#�GM#+g�</w:t>
      </w:r>
      <w:r>
        <w:rPr>
          <w:rtl w:val="true"/>
        </w:rPr>
        <w:t>ߎ</w:t>
      </w:r>
      <w:r>
        <w:rPr/>
        <w:t>�</w:t>
      </w:r>
      <w:r>
        <w:rPr/>
        <w:t>ɍ�#��9�v��D���Y#]s-~�CϘ�L%�88T{2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IKsCOS�n�3#t���s���Ҟ�:���##���i�</w:t>
        <w:br/>
        <w:t>��p#g��{]�#�.#;#��o�~�k�e�G��Q���</w:t>
      </w:r>
      <w:r>
        <w:rPr/>
        <w:t>݇���</w:t>
      </w:r>
      <w:r>
        <w:rPr/>
        <w:t>#�D�Y8#A#sGn#</w:t>
        <w:br/>
        <w:t>#��gv�~�ɴy#(��n@����\F��g`������`�L#�&lt;���C)�I�#H{r7w�3��X���-�]�;�#�#=��+Uc�l</w:t>
      </w:r>
      <w:r>
        <w:rPr/>
        <w:t>݄�</w:t>
      </w:r>
      <w:r>
        <w:rPr/>
        <w:t>O���V�#��#Y|</w:t>
      </w:r>
      <w:r>
        <w:rPr>
          <w:rtl w:val="true"/>
        </w:rPr>
        <w:t>ק</w:t>
      </w:r>
      <w:r>
        <w:rPr/>
        <w:t>#���ə���5�&gt;#�h�����#�i�0h.̅Ҹo�8#</w:t>
      </w:r>
      <w:r>
        <w:rPr/>
        <w:t>䒧��</w:t>
      </w:r>
      <w:r>
        <w:rPr/>
        <w:t>8c3�Q�/�</w:t>
      </w:r>
      <w:r>
        <w:rPr>
          <w:rtl w:val="true"/>
        </w:rPr>
        <w:t>ٻ</w:t>
      </w:r>
      <w:r>
        <w:rPr/>
        <w:t>�</w:t>
      </w:r>
      <w:r>
        <w:rPr/>
        <w:t>##�S��ћ#�)?A##��]G��R"'H���x�~8�����n�</w:t>
      </w:r>
      <w:r>
        <w:rPr/>
        <w:t>䢺</w:t>
      </w:r>
      <w:r>
        <w:rPr/>
        <w:t>~��e��#��#z��4���&gt;�Z��r#o��#н7i���#��ѻNL�M#J$��/[�#l#�#���0�^#:�==\#Q���^1���[���w?L��%��#��E��v�.��(#@2#�I�?g���C#��\)]�Ai##���'=N3�\�~rd�I�#_�O�J##��#��#�Z��A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4*�ƞ��q#��##��.#�;n��;1��m���#�e�^G����;##PA��#�e����_ҕ#�#7�R</w:t>
      </w:r>
      <w:r>
        <w:rPr>
          <w:rtl w:val="true"/>
        </w:rPr>
        <w:t>ט</w:t>
      </w:r>
      <w:r>
        <w:rPr/>
        <w:t>��</w:t>
      </w:r>
      <w:r>
        <w:rPr/>
        <w:t>g@�k#yBo#��ND#��G#��# #�o6�d���zz#PwAo~�#}Wi�;�]e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.���U�����j$c�g���#֍?�_k�ύ�3#�.�tB�6</w:t>
      </w:r>
      <w:r>
        <w:rPr/>
        <w:t>ꉷ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���5c#:k5��;��D!#z'{�`b�#w�Y</w:t>
        <w:br/>
        <w:t>�#t�?=�A?5</w:t>
      </w:r>
      <w:r>
        <w:rPr/>
        <w:t>ᝧ</w:t>
      </w:r>
      <w:r>
        <w:rPr/>
        <w:t>"j��w�'�1���#Z��W4�{Y���]#${�k{��w�N�C�,�}�}=����#qW/j�=5�F��K#�yc#:��;⁞#��#4c$���##���.�Lx*}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#���=naNzͷ��I&gt;����</w:t>
      </w:r>
      <w:r>
        <w:rPr/>
        <w:t>鲅�</w:t>
      </w:r>
      <w:r>
        <w:rPr/>
        <w:t>c#�Ūz�1��#�u$s�</w:t>
        <w:br/>
        <w:t>m������Gr�3|&lt;�#D��D�e�=)h��#���:�X^W�#����1f�#u�D#ȟ��#�#Z��#m?|�/�=9f�#^��</w:t>
      </w:r>
      <w:r>
        <w:rPr>
          <w:rtl w:val="true"/>
        </w:rPr>
        <w:t>ߢ</w:t>
      </w:r>
      <w:r>
        <w:rPr/>
        <w:t>U���BL&lt;Gf��`q#����</w:t>
        <w:tab/>
        <w:t>�A��a����be�zC#���#[�C8�&amp;Sp�b8.�c����=x#4�p#_"��'t�#</w:t>
      </w:r>
      <w:r>
        <w:rPr/>
        <w:t>㸄</w:t>
      </w:r>
      <w:r>
        <w:rPr/>
        <w:t>N#�#�Љ��/</w:t>
      </w:r>
      <w:r>
        <w:rPr/>
        <w:t>藄</w:t>
      </w:r>
      <w:r>
        <w:rPr/>
        <w:t>7�#�#:�#~��hX#�@'�</w:t>
        <w:tab/>
        <w:t>t#�@#�t##�</w:t>
      </w:r>
      <w:r>
        <w:rPr/>
        <w:t>諣���</w:t>
      </w:r>
      <w:r>
        <w:rPr/>
        <w:t>n}��v\�m�$#��kM��#=&lt;M��mӦ3��rNO+"�&gt;�*�vz�4�#�M���tA�h#�.#�RM#</w:t>
      </w:r>
      <w:r>
        <w:rPr/>
        <w:t>蹷�</w:t>
      </w:r>
      <w:r>
        <w:rPr/>
        <w:t>,��#.H#t2D�*B�#��v]�m�#z�� ��H7}##g�#��m��]#�`�udg �}˾i��</w:t>
      </w:r>
      <w:r>
        <w:rPr>
          <w:rtl w:val="true"/>
        </w:rPr>
        <w:t>ߣ</w:t>
      </w:r>
      <w:r>
        <w:rPr/>
        <w:t>�</w:t>
      </w:r>
      <w:r>
        <w:rPr/>
        <w:t>:*;n�u</w:t>
      </w:r>
      <w:r>
        <w:rPr/>
        <w:t>駏</w:t>
      </w:r>
      <w:r>
        <w:rPr/>
        <w:t>Ѕ'�}ʺm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L#=2#�@�)</w:t>
        <w:tab/>
        <w:t>/�)#E�p#E�#��#�/)x�XK�t}#.N2"#�@�J~� �цP\#Ϣ�@#$���$+�V#��#�'�#Q��RC����gt�*:7�WH��F\w#�F���(#���3ӷYCx�|�#�@'��#��Gn</w:t>
      </w:r>
      <w:r>
        <w:rPr/>
        <w:t>۴�</w:t>
      </w:r>
      <w:r>
        <w:rPr/>
        <w:t>#�u#�D#G.Л</w:t>
        <w:tab/>
        <w:t>�##��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Ȗ�#��yf��h}��#�#;��`H#���h��Q,8b�U2#�a����s#�2�e�2#��sS�#��go�D#�#P�#�r�@�y#/�#���a���oZ�75�#ȿ#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{�R����S:2y�ÎE��##��~9`Y2����#=n$7o</w:t>
      </w:r>
      <w:r>
        <w:rPr>
          <w:rtl w:val="true"/>
        </w:rPr>
        <w:t>أ</w:t>
      </w:r>
      <w:r>
        <w:rPr/>
        <w:t>%�*k#�v���</w:t>
        <w:br/>
        <w:t>\x��C#t#�Y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Π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V`##��ф~�</w:t>
      </w:r>
      <w:r>
        <w:rPr>
          <w:rtl w:val="true"/>
        </w:rPr>
        <w:t>߀�</w:t>
      </w:r>
      <w:r>
        <w:rPr>
          <w:rtl w:val="true"/>
        </w:rPr>
        <w:t>@#!#���</w:t>
      </w:r>
      <w:r>
        <w:rPr/>
        <w:t>66</w:t>
      </w:r>
      <w:r>
        <w:rPr/>
        <w:t>h�#�*#�12D��R���+#��e�Jd+�Joi���,�^�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Ԥ2w��)�!G���U</w:t>
        <w:br/>
        <w:t>����</w:t>
        <w:tab/>
        <w:t>B8���#y</w:t>
      </w:r>
      <w:r>
        <w:rPr>
          <w:rtl w:val="true"/>
        </w:rPr>
        <w:t>ڠ</w:t>
      </w:r>
      <w:r>
        <w:rPr/>
        <w:t>r�=e��1�;(��#6лK�(,�yW7�#�#j�b��o@p��l.|,lc�zj##"%7</w:t>
      </w:r>
      <w:r>
        <w:rPr>
          <w:rtl w:val="true"/>
        </w:rPr>
        <w:t>خ�</w:t>
      </w:r>
      <w:r>
        <w:rPr>
          <w:rtl w:val="true"/>
        </w:rPr>
        <w:t>#��!#�</w:t>
      </w:r>
      <w:r>
        <w:rPr/>
        <w:t>8</w:t>
      </w:r>
      <w:r>
        <w:rPr/>
        <w:t>��y��)�x�</w:t>
        <w:br/>
        <w:t>�#���`2�������8��1#},#��#�|#�#���N��Hd�#��#*"� ��nck����2t[�%#)*#9��ω�&amp;#e�#P#����#Z�##-I�#�go�n�DX#����#</w:t>
      </w:r>
      <w:r>
        <w:rPr>
          <w:rtl w:val="true"/>
        </w:rPr>
        <w:t>ގ</w:t>
      </w:r>
      <w:r>
        <w:rPr/>
        <w:t>�</w:t>
      </w:r>
      <w:r>
        <w:rPr/>
        <w:t>&amp;�\#��������)����#�C���#d��##�X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EK}Ry#=#|��#���dQwv^��up�#�4HV7###t��o���G�##s�n��ks�l�P���HE�Y:�#,4��M-#y#o#4&lt;#g�a#�#�H�C�u�Z`ft�a�'##��#�#M2~j�#�7</w:t>
      </w:r>
    </w:p>
    <w:p>
      <w:pPr>
        <w:pStyle w:val="PreformattedText"/>
        <w:bidi w:val="0"/>
        <w:jc w:val="left"/>
        <w:rPr/>
      </w:pPr>
      <w:r>
        <w:rPr/>
        <w:t>\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&lt;�����"]G{?�E«�+|�k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K38!]#�##��ҋ#&lt;��R���\#</w:t>
      </w:r>
      <w:r>
        <w:rPr>
          <w:rtl w:val="true"/>
        </w:rPr>
        <w:t>߼</w:t>
      </w:r>
      <w:r>
        <w:rPr/>
        <w:t>�,ʩ�##�#�#���e"Zӵ�Q#Oq��"#�#A���#z.�B1���#~��#</w:t>
        <w:br/>
        <w:t>%#���B)#�Q�3#��n#`\X����w����"��</w:t>
      </w:r>
      <w:r>
        <w:rPr>
          <w:rtl w:val="true"/>
        </w:rPr>
        <w:t>ߘ</w:t>
      </w:r>
      <w:r>
        <w:rPr/>
        <w:t>8</w:t>
      </w:r>
      <w:r>
        <w:rPr/>
        <w:t>�I#��#�����</w:t>
      </w:r>
      <w:r>
        <w:rPr/>
        <w:t>ܾ</w:t>
      </w:r>
      <w:r>
        <w:rPr/>
        <w:t>qbd�d#�]�����##: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�#�#*��ug��4#zw6u��;e#����|#��z�2�#�</w:t>
      </w:r>
      <w:r>
        <w:rPr>
          <w:rtl w:val="true"/>
        </w:rPr>
        <w:t>ڸ</w:t>
      </w:r>
      <w:r>
        <w:rPr/>
        <w:t>�</w:t>
      </w:r>
      <w:r>
        <w:rPr/>
        <w:t>#'�ZjJ1l�#]@g/7���#�#���j�</w:t>
        <w:tab/>
        <w:t>��i�I�B���6��?#:���G#��_e�4S�n�/_�"�:/�"z#,���K�P#�#�F��m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P@GU��#I�\��F%Hr�#�A���K'SO(:=�����</w:t>
      </w:r>
    </w:p>
    <w:p>
      <w:pPr>
        <w:pStyle w:val="PreformattedText"/>
        <w:bidi w:val="0"/>
        <w:jc w:val="left"/>
        <w:rPr/>
      </w:pPr>
      <w:r>
        <w:rPr/>
        <w:t>:</w:t>
      </w:r>
      <w:r>
        <w:rPr>
          <w:rtl w:val="true"/>
        </w:rPr>
        <w:t>ߡ��</w:t>
      </w:r>
      <w:r>
        <w:rPr>
          <w:rtl w:val="true"/>
        </w:rPr>
        <w:t>#�</w:t>
      </w:r>
      <w:r>
        <w:rPr/>
        <w:t>9</w:t>
      </w:r>
      <w:r>
        <w:rPr/>
        <w:t>v�2&lt;���S#�L9�ʅ�7�ө��F�(��##5#~nf �5�#zw��q&amp;#jkY�q���#3��S���##��a��0i2EMi�O�#!9�M;���#�#8������"ХM��&gt;��##��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ȱ��#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amp;CB�a�#�D&amp;#VM��#��N�l�j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D�o�Ȍ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w7�̃�# ��#!;�#���R���,����H$</w:t>
        <w:br/>
        <w:t>3�(���K%�7�t+#~/ԏ�sy�z�+?�sI�]#</w:t>
      </w:r>
      <w:r>
        <w:rPr>
          <w:rtl w:val="true"/>
        </w:rPr>
        <w:t>ߣ</w:t>
      </w:r>
      <w:r>
        <w:rPr/>
        <w:t>ay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~��#4�#F��M-</w:t>
        <w:br/>
        <w:t>N�I|r.��&gt;^��%a4��#�k�&lt;ǜ#B�nj#�#�##�����&lt;#�#��M�fa�Ĥ�w#��&lt;=r�C_C-�p9�8�#����M#¢���|��k�{Sul�i��S�#:��԰��</w:t>
      </w:r>
    </w:p>
    <w:p>
      <w:pPr>
        <w:pStyle w:val="PreformattedText"/>
        <w:bidi w:val="0"/>
        <w:jc w:val="left"/>
        <w:rPr/>
      </w:pPr>
      <w:r>
        <w:rPr/>
        <w:t>|T����Ue��'##��w(��2��DB</w:t>
        <w:br/>
        <w:t>6&lt;#.�������y�Jª�6��</w:t>
        <w:tab/>
        <w:t>tO����#!�Hh����&lt;.��#���e�</w:t>
        <w:br/>
        <w:t>#��#�#�*�#aYY�$Z�ϴ#����##Ѭ�A�5s�t�]��</w:t>
      </w:r>
    </w:p>
    <w:p>
      <w:pPr>
        <w:pStyle w:val="PreformattedText"/>
        <w:bidi w:val="0"/>
        <w:jc w:val="left"/>
        <w:rPr/>
      </w:pPr>
      <w:r>
        <w:rPr/>
        <w:t>zQ&amp;"�Hh���iӼ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^</w:t>
        <w:br/>
        <w:t>8#����̧I#t��i��#û��՛�C��#Ӧ-��{�iӢ7#</w:t>
      </w:r>
    </w:p>
    <w:p>
      <w:pPr>
        <w:pStyle w:val="PreformattedText"/>
        <w:bidi w:val="0"/>
        <w:jc w:val="left"/>
        <w:rPr/>
      </w:pPr>
      <w:r>
        <w:rPr/>
        <w:t>[##��T��x�h</w:t>
      </w:r>
      <w:r>
        <w:rPr>
          <w:rtl w:val="true"/>
        </w:rPr>
        <w:t>ݸ</w:t>
      </w:r>
      <w:r>
        <w:rPr/>
        <w:t>��</w:t>
      </w:r>
      <w:r>
        <w:rPr/>
        <w:t>#-���[o����K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X:�nRǘa.V�U�</w:t>
        <w:tab/>
        <w:t>t"#��@'"Љ#t"#��@'"Љ#t��B�X,</w:t>
      </w:r>
      <w:r>
        <w:rPr>
          <w:rtl w:val="true"/>
        </w:rPr>
        <w:t>֐</w:t>
      </w:r>
      <w:r>
        <w:rPr/>
        <w:t>�</w:t>
      </w:r>
      <w:r>
        <w:rPr/>
        <w:t>#ν-��{#^wo#t�d��A�P#��#��-V��#���p��|�#5�#LkKuHբ��a�#��L󅐪�����&gt;#��δ���o�%���o�[�0�n��u#���B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3��-��j ��#�/��s�#��{5c#7�#+�#j✾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���#1����ag�V#f�E�����n�#�JW��9Poq���-#[�W!#��W�3J��[��՟�#�#ѫ����Uo;q��1����]�#��W�(��#^Э�</w:t>
      </w:r>
      <w:r>
        <w:rPr>
          <w:rtl w:val="true"/>
        </w:rPr>
        <w:t>ע</w:t>
      </w:r>
      <w:r>
        <w:rPr/>
        <w:t>a��##�#~Э�&gt;o�C�W_�v�S�n�5��#�)#��[yBo�-��W^qo��6(�c�c�Q��#I�a�##�����8�W��}��#t�#�w?Dп��7wC����o�8�����-(w��#��#�%#g�⋯�[l�"b��+��#��x$#�+��B4z��-�#�J%"���W#~��E�||@��#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[� *#cy��&amp;��#��Ga�#iP(8#b��</w:t>
      </w:r>
      <w:r>
        <w:rPr>
          <w:rtl w:val="true"/>
        </w:rPr>
        <w:t>ݻ</w:t>
      </w:r>
      <w:r>
        <w:rPr/>
        <w:t>�</w:t>
      </w:r>
      <w:r>
        <w:rPr/>
        <w:t>#�#ɇW��#��b�;��_�� ��#](�?}���#3���_~#L?�_��n��A��-�nYqp��T�</w:t>
      </w:r>
      <w:r>
        <w:rPr>
          <w:rtl w:val="true"/>
        </w:rPr>
        <w:t>ڻ���</w:t>
      </w:r>
      <w:r>
        <w:rPr>
          <w:rtl w:val="true"/>
        </w:rPr>
        <w:t>^˾</w:t>
      </w:r>
      <w:r>
        <w:rPr/>
        <w:t>5</w:t>
      </w:r>
      <w:r>
        <w:rPr/>
        <w:t>#N��_�#�/����˾�7���#??��͛7/#��_���+�7t!�����h�ë�V��B�xw</w:t>
      </w:r>
      <w:r>
        <w:rPr/>
        <w:t>䚽쾵</w:t>
      </w:r>
      <w:r>
        <w:rPr/>
        <w:t>##�#^Й/�LZ��5_#�����#��x��?}#$#t+O�##�ζ�]�n#&gt;|�`���U�;0td�k�&lt;t�d��#kl&gt;v��_�gɱ��##9�5#t�:v��</w:t>
        <w:tab/>
        <w:t>}���k</w:t>
      </w:r>
      <w:r>
        <w:rPr>
          <w:rtl w:val="true"/>
        </w:rPr>
        <w:t>׬</w:t>
      </w:r>
      <w:r>
        <w:rPr/>
        <w:t>Y�#1^�f͚#�#�j#Z�f5��n5��s'�X��gǰş,9VR#V��9���s�P</w:t>
        <w:br/>
        <w:t>�V8��n�F�3_�y�;����}�]�z��UW�C�</w:t>
      </w:r>
      <w:r>
        <w:rPr>
          <w:rtl w:val="true"/>
        </w:rPr>
        <w:t>׬</w:t>
      </w:r>
      <w:r>
        <w:rPr/>
        <w:t>������</w:t>
      </w:r>
      <w:r>
        <w:rPr/>
        <w:t>#B�{</w:t>
      </w:r>
      <w:r>
        <w:rPr>
          <w:rtl w:val="true"/>
        </w:rPr>
        <w:t>׮</w:t>
      </w:r>
      <w:r>
        <w:rPr/>
        <w:t>#���##��#��&lt;#YW�{�8v��#���#MM#~���?×��#��.\�ӹт#�.#ʏ#t+7#�-#A_�vo+k����[#9������X#��#�}�z��W�#��O��1��%�7��������f���I�±s#�A��/l��Q�.��Z#�Uz##ZX�����V���R##nI��#�{�^�zƌ#��#)@_3���#(����L���q��w��#{���#&lt;#M}�G{���ԃ�wN��G##1Z����#�3</w:t>
        <w:br/>
        <w:t>�Ȫ#�[�1{</w:t>
      </w:r>
      <w:r>
        <w:rPr/>
        <w:t>٪�</w:t>
      </w:r>
      <w:r>
        <w:rPr/>
        <w:t>##Dtc�Yĩ1##B�R��Վ���;�/�k#|�y���#��##��</w:t>
      </w:r>
    </w:p>
    <w:p>
      <w:pPr>
        <w:pStyle w:val="PreformattedText"/>
        <w:bidi w:val="0"/>
        <w:jc w:val="left"/>
        <w:rPr/>
      </w:pPr>
      <w:r>
        <w:rPr/>
        <w:t>#C?��w��NZ�KN"�t�</w:t>
      </w:r>
      <w:r>
        <w:rPr/>
        <w:t>峏</w:t>
      </w:r>
      <w:r>
        <w:rPr/>
        <w:t>o6�##�&lt;���#�#A�c#l��##z#+�]�v}��:�źc��X#��mA�~P�#Ʈ���~.#�`�H}##�#�}#?�6#5�#��O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~f!��#Ґ�~9��.��#3��^��]�.#��#Ֆ#��Г#�bb0t����#</w:t>
      </w:r>
      <w:r>
        <w:rPr/>
        <w:t>ۘ��</w:t>
      </w:r>
      <w:r>
        <w:rPr/>
        <w:t>Q�'��S#�|#A?A3��#</w:t>
      </w:r>
      <w:r>
        <w:rPr/>
        <w:t>ܿ��</w:t>
      </w:r>
      <w:r>
        <w:rPr/>
        <w:t>8�����7��G#�#&amp;.��bcb��r�w�j�Ql���^�����</w:t>
      </w:r>
      <w:r>
        <w:rPr/>
        <w:t>콐������</w:t>
      </w:r>
      <w:r>
        <w:rPr/>
        <w:t>#���#��##��%���R�##��#��%#�&lt;^#9s</w:t>
        <w:tab/>
        <w:t>���4�Ы�@_�#���U�@9#���</w:t>
        <w:br/>
        <w:t>��#���m��n��##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Qe#�#��#�n=X�q;�x����8��O��8�@�/�B,}#���Z[c�sЭV�#L[</w:t>
        <w:br/>
        <w:t>�4�p��##�Z-��;bg-����</w:t>
      </w:r>
      <w:r>
        <w:rPr/>
        <w:t>ֽ</w:t>
      </w:r>
      <w:r>
        <w:rPr/>
        <w:t>1�[#]�֎#��#6Y�'KP�D#}�D�'�#���#@?�t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^��.���XTTǮw#g#��1�#'/����Y1h7��#��1@#����?�</w:t>
      </w:r>
      <w:r>
        <w:rPr/>
        <w:t>䃃</w:t>
      </w:r>
      <w:r>
        <w:rPr/>
        <w:t>'P��A�&lt;Q���{P����%(��##�&amp;�}�(v#(�#�:���bbf�ƺ�p$#����X!�_#f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%'8�H�-)9�#\�@N{�/�Baб##����#�w�]�'�##�cE����#��3#1?q�$#��c</w:t>
        <w:tab/>
        <w:t>�0�&gt;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gt;KL#[�#���G[o�|##Z��R�t���#�S��ѿsǃ��{w#@=̠rЯ&gt;9��]'}#��Ƀ#*8�g#Z[ZZ[v�###��u���{!~F!+�1+�UZ���2ln�ҍ�^R}�����'��#�z��W'ΘQ</w:t>
      </w:r>
      <w:r>
        <w:rPr>
          <w:rtl w:val="true"/>
        </w:rPr>
        <w:t>غ</w:t>
      </w:r>
      <w:r>
        <w:rPr/>
        <w:t>c#h֌��#X;Z�W����̚��U:cq��##iI��f$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�#}���</w:t>
      </w:r>
      <w:r>
        <w:rPr/>
        <w:t>憬��</w:t>
      </w:r>
      <w:r>
        <w:rPr/>
        <w:t>Q#���3�A�#��{'q_##�Ao:�#�A�#�}~�� Aw#.�-�#�#[�#W�#.Nni�J���V����Hg</w:t>
      </w:r>
      <w:r>
        <w:rPr/>
        <w:t>쨮��</w:t>
      </w:r>
      <w:r>
        <w:rPr/>
        <w:t>H�n)</w:t>
      </w:r>
      <w:r>
        <w:rPr/>
        <w:t>䒷̐�</w:t>
      </w:r>
      <w:r>
        <w:rPr/>
        <w:t>&amp;��3Z����I3����3</w:t>
        <w:br/>
      </w:r>
      <w:r>
        <w:rPr/>
        <w:t>퐺��</w:t>
      </w:r>
      <w:r>
        <w:rPr/>
        <w:t>z�b�#[�#r�K�#?x��|���#�on,�A�#�#�K_�����#x����#�������O�#�#�_����#</w:t>
      </w:r>
      <w:r>
        <w:rPr/>
        <w:t>覆�</w:t>
      </w:r>
      <w:r>
        <w:rPr/>
        <w:t>n#�ŋ#�Z��RZ</w:t>
        <w:br/>
        <w:t>��\�.,�K###[�`�4��P�*�x���DU��5)###)w#���U�T�##J�#�#����CLC#�X�t�#SV�^�~SAYA{�Ʀ����4���#�:��#4��P��p�����#�����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貂</w:t>
      </w:r>
      <w:r>
        <w:rPr/>
        <w:t>#�#zb�*</w:t>
        <w:tab/>
        <w:t>�-U�I�-� MLB�d}bb#�#��01�^U�+Df�X�Қ�(mE#$&amp;#ҸS�</w:t>
      </w:r>
      <w:r>
        <w:rPr/>
        <w:t>۝</w:t>
      </w:r>
      <w:r>
        <w:rPr>
          <w:rtl w:val="true"/>
        </w:rPr>
        <w:t>ܒ</w:t>
      </w:r>
      <w:r>
        <w:rPr/>
        <w:t>�</w:t>
      </w:r>
      <w:r>
        <w:rPr/>
        <w:t>#�HL#[�?80�#���CM���K�J��#�#X�Z�T�UV�r��#���T��~8#�gg#�o�j.k?R</w:t>
      </w:r>
      <w:r>
        <w:rPr>
          <w:rtl w:val="true"/>
        </w:rPr>
        <w:t>ژ</w:t>
      </w:r>
      <w:r>
        <w:rPr/>
        <w:t>�</w:t>
      </w:r>
      <w:r>
        <w:rPr/>
        <w:t>U�d7!�YMG��� @O#�#3��d�#q##6HU#��##`�I�$Z��)Q��#�zKrRrrb"#��?�#]_����7����</w:t>
      </w:r>
      <w:r>
        <w:rPr>
          <w:rtl w:val="true"/>
        </w:rPr>
        <w:t>ٻ</w:t>
      </w:r>
      <w:r>
        <w:rPr/>
        <w:t>&lt;�g�6����#�</w:t>
      </w:r>
      <w:r>
        <w:rPr>
          <w:rtl w:val="true"/>
        </w:rPr>
        <w:t>ޘ</w:t>
      </w:r>
      <w:r>
        <w:rPr/>
        <w:t>��</w:t>
      </w:r>
      <w:r>
        <w:rPr/>
        <w:t>^</w:t>
        <w:br/>
        <w:t>��#8�7�#�#K3#���#�##z�o%V</w:t>
      </w:r>
      <w:r>
        <w:rPr/>
        <w:t>٫</w:t>
      </w:r>
      <w:r>
        <w:rPr/>
        <w:t>T�M��J[��</w:t>
        <w:br/>
        <w:t>uU�K</w:t>
      </w:r>
      <w:r>
        <w:rPr/>
        <w:t>몤</w:t>
      </w:r>
      <w:r>
        <w:rPr/>
        <w:t>t�#rv�#��#UbU+��zt�#2#�@z��</w:t>
        <w:br/>
        <w:t>���$#�#;���-�~~1i�Aoj�:��#�3s$���^�@#�j/h/hl�U#�~)�P_Z���t��$�k��^���ʦ#�#��Ҭ��R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d(�s_#�̅�&lt;)IV�"T�aSX#��R�4#��4)�##���B#��C0#2�Bxv</w:t>
        <w:br/>
        <w:t>#�����]P���fi��]�#��##d�#J#��#�#J#Jwe#�B&gt;_Zz�#��:S�}#R#A{P����#�feö#�w�#�X΀�+2q�^��C���� ��#c</w:t>
        <w:tab/>
        <w:t>��w��O��##�-�D��.</w:t>
      </w:r>
      <w:r>
        <w:rPr>
          <w:rtl w:val="true"/>
        </w:rPr>
        <w:t>ݛ</w:t>
      </w:r>
      <w:r>
        <w:rPr/>
        <w:t>8</w:t>
      </w:r>
      <w:r>
        <w:rPr/>
        <w:t>���ƻ\#x0v���</w:t>
        <w:br/>
        <w:t>p�,�#����k�xC�+J�#�#�^|�3�E#�!�F�#</w:t>
      </w:r>
      <w:r>
        <w:rPr>
          <w:rtl w:val="true"/>
        </w:rPr>
        <w:t>ٵ</w:t>
      </w:r>
      <w:r>
        <w:rPr/>
        <w:t>+[�v5#�</w:t>
        <w:br/>
        <w:t>�}�'�#����kMU/�I���^�K����Ā��s�T�|��R~�*�V���K���G�^�-��GM��#xN)f�%b�^#^S#[</w:t>
      </w:r>
    </w:p>
    <w:p>
      <w:pPr>
        <w:pStyle w:val="PreformattedText"/>
        <w:bidi w:val="0"/>
        <w:jc w:val="left"/>
        <w:rPr/>
      </w:pPr>
      <w:r>
        <w:rPr/>
        <w:t>o��9d#M&lt;'#�XU"b��#��ai</w:t>
      </w:r>
      <w:r>
        <w:rPr>
          <w:rtl w:val="true"/>
        </w:rPr>
        <w:t>ٿ</w:t>
      </w:r>
      <w:r>
        <w:rPr/>
        <w:t>�</w:t>
      </w:r>
      <w:r>
        <w:rPr/>
        <w:t>Gev�sâ��Az�G�@O�*�f�</w:t>
      </w:r>
      <w:r>
        <w:rPr/>
        <w:t>ֿ</w:t>
      </w:r>
      <w:r>
        <w:rPr/>
        <w:t>)#�#:</w:t>
      </w:r>
      <w:r>
        <w:rPr>
          <w:rtl w:val="true"/>
        </w:rPr>
        <w:t>޳</w:t>
      </w:r>
      <w:r>
        <w:rPr>
          <w:rtl w:val="true"/>
        </w:rPr>
        <w:t>@�</w:t>
      </w:r>
      <w:r>
        <w:rPr/>
        <w:t>7</w:t>
      </w:r>
      <w:r>
        <w:rPr/>
        <w:t>"�g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7��KQ ��z���M��q1(G#v�#u}�B�_�J�$de#�#d�&lt;��#!��O�#��t</w:t>
      </w:r>
    </w:p>
    <w:p>
      <w:pPr>
        <w:pStyle w:val="PreformattedText"/>
        <w:bidi w:val="0"/>
        <w:jc w:val="left"/>
        <w:rPr/>
      </w:pPr>
      <w:r>
        <w:rPr/>
        <w:t>#�&lt;�_=#B��WO</w:t>
      </w:r>
      <w:r>
        <w:rPr/>
        <w:t>圡��</w:t>
      </w:r>
      <w:r>
        <w:rPr/>
        <w:t>႖���</w:t>
      </w:r>
      <w:r>
        <w:rPr/>
        <w:t>Tg�C(��</w:t>
        <w:tab/>
        <w:t>�՚h�*�7�Jo#�Z#�=�</w:t>
        <w:br/>
        <w:t>S��s��</w:t>
        <w:br/>
        <w:t>��P#:�ND�##�D#:#�ND�##�D#:#�ND�##�D#:#�ND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=&amp;��Ӿ�####IEND�B`�#n#�###zL�H=�#m}V��L�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O�O#####sRGB#��#�###�PLTE####H}#f�#�I#��#��#��:Q�0K�)G�)c�&gt;r�7}�/�a0��)��Q)#R]�FV�g?3f&gt;2zPAyO@sr�dh�ae�ae�`e�af�`f�s~�n~�r~�k|�kz�jz�j|�j|�o{�|����w��{��v��x��y�}�H#�S#�G#�_#�R#�^G�]F�`#�g(�f'�`!�|���w��w��|��{����~��������������������ȟ�љ��</w:t>
      </w:r>
      <w:r>
        <w:rPr/>
        <w:t>쒵뒶뒵�������</w:t>
      </w:r>
      <w:r>
        <w:rPr/>
        <w:t>J#�J#�I#�Y%�m%�s0�s,�m%�l$�2�2�r/�r+�l$�i5��3��3��3��2��S��m��o��t��r��k�����ӫ�</w:t>
      </w:r>
      <w:r>
        <w:rPr>
          <w:rtl w:val="true"/>
        </w:rPr>
        <w:t>׳�ܩ</w:t>
      </w:r>
      <w:r>
        <w:rPr/>
        <w:t>�������</w:t>
      </w:r>
      <w:r>
        <w:rPr/>
        <w:t>y#�y#�s@Ё#</w:t>
      </w:r>
      <w:r>
        <w:rPr/>
        <w:t>ؐ</w:t>
      </w:r>
      <w:r>
        <w:rPr/>
        <w:t>#Ј#</w:t>
      </w:r>
      <w:r>
        <w:rPr>
          <w:rtl w:val="true"/>
        </w:rPr>
        <w:t>؈</w:t>
      </w:r>
      <w:r>
        <w:rPr/>
        <w:t>#ҝ?ƅ/Ë7Å7Ë6Å6ԊLӊLѭzЬzЬy</w:t>
      </w:r>
      <w:r>
        <w:rPr>
          <w:rtl w:val="true"/>
        </w:rPr>
        <w:t>ٲ</w:t>
      </w:r>
      <w:r>
        <w:rPr/>
        <w:t>rԲi</w:t>
      </w:r>
      <w:r>
        <w:rPr>
          <w:rtl w:val="true"/>
        </w:rPr>
        <w:t>ڽ</w:t>
      </w:r>
      <w:r>
        <w:rPr/>
        <w:t>|ղiԲh</w:t>
      </w:r>
      <w:r>
        <w:rPr>
          <w:rtl w:val="true"/>
        </w:rPr>
        <w:t>ذ</w:t>
      </w:r>
      <w:r>
        <w:rPr/>
        <w:t>q</w:t>
      </w:r>
      <w:r>
        <w:rPr>
          <w:rtl w:val="true"/>
        </w:rPr>
        <w:t>ڡ</w:t>
      </w:r>
      <w:r>
        <w:rPr/>
        <w:t>rҫ�ҫ�ƾ�¸�����ú��Ȼ�̿����������������������������#�#�#�!�V�y�a�y��)��)��!��~��a��u��y��y��x��x�</w:t>
      </w:r>
      <w:r>
        <w:rPr>
          <w:rtl w:val="true"/>
        </w:rPr>
        <w:t>ߖ</w:t>
      </w:r>
      <w:r>
        <w:rPr/>
        <w:t>�</w:t>
      </w:r>
      <w:r>
        <w:rPr/>
        <w:t>ы�ɟ���</w:t>
      </w:r>
      <w:r>
        <w:rPr/>
        <w:t>؁</w:t>
      </w:r>
      <w:r>
        <w:rPr>
          <w:rtl w:val="true"/>
        </w:rPr>
        <w:t>���ނ</w:t>
      </w:r>
      <w:r>
        <w:rPr/>
        <w:t>�݂�ؐ�</w:t>
      </w:r>
      <w:r>
        <w:rPr/>
        <w:t>Ɣ�Ј�</w:t>
      </w:r>
      <w:r>
        <w:rPr/>
        <w:t>ؐ�</w:t>
      </w:r>
      <w:r>
        <w:rPr>
          <w:rtl w:val="true"/>
        </w:rPr>
        <w:t>؈</w:t>
      </w:r>
      <w:r>
        <w:rPr/>
        <w:t>�</w:t>
      </w:r>
      <w:r>
        <w:rPr/>
        <w:t>Ё�ȏ�Ѐ�Ǡ�Ϲ�</w:t>
      </w:r>
      <w:r>
        <w:rPr>
          <w:rtl w:val="true"/>
        </w:rPr>
        <w:t>ظ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q^�###�IDATx��]{`#E##�ϜJ5Q�(��Z�-(b�##j����@kQB�&lt;#</w:t>
        <w:br/>
        <w:t>�O@��#T(#(###��#B##�j�#</w:t>
        <w:br/>
        <w:t>��M�#J�����cfv�vvog�q��u��4w�����o��&gt;���g#}4�8#L#�)����Xʔʗ8p)O&lt;�B�K��e#S&gt;g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ԞΚ5{ժ������6����|�#��k</w:t>
        <w:br/>
        <w:t>a��#k</w:t>
      </w:r>
      <w:r>
        <w:rPr/>
        <w:t>֬</w:t>
      </w:r>
      <w:r>
        <w:rPr/>
        <w:t>y�#��o�#h9�T�k</w:t>
      </w:r>
      <w:r>
        <w:rPr>
          <w:rtl w:val="true"/>
        </w:rPr>
        <w:t>׮</w:t>
      </w:r>
      <w:r>
        <w:rPr/>
        <w:t>[��է��#�?p0���v�K�?.!�N��~���r�</w:t>
      </w:r>
      <w:r>
        <w:rPr/>
        <w:t>ؔ</w:t>
      </w:r>
      <w:r>
        <w:rPr/>
        <w:t>)S���vS&gt;1%�#@�o��V|#�_|����o��U�ʳ#�##�)ʚq&amp;)?w��7���?�)��7��^8���#���1I#4#MR��~|�?�O��P��/��Ҝ9��#Ӕ�j���7��wa�-�~���|��2���a�ղ</w:t>
      </w:r>
      <w:r>
        <w:rPr/>
        <w:t>덾</w:t>
      </w:r>
      <w:r>
        <w:rPr/>
        <w:t>*�-�����\h�E������#]q�Ǻ</w:t>
      </w:r>
    </w:p>
    <w:p>
      <w:pPr>
        <w:pStyle w:val="PreformattedText"/>
        <w:bidi w:val="0"/>
        <w:jc w:val="left"/>
        <w:rPr/>
      </w:pPr>
      <w:r>
        <w:rPr/>
        <w:t>b����n#+����@##�a��U9�ʭͣ�E#`Z</w:t>
      </w:r>
    </w:p>
    <w:p>
      <w:pPr>
        <w:pStyle w:val="PreformattedText"/>
        <w:bidi w:val="0"/>
        <w:jc w:val="left"/>
        <w:rPr/>
      </w:pPr>
      <w:r>
        <w:rPr/>
        <w:t>F�L�N#�w7#O[�?cu?�2¶��L�#����W&lt;p�#��n�#e�I'�L�#�w�i3Z[[gLk5Re�58�)#w#vkа�a7x#n#���;Qe�58�/#:##�"j�p�NT�r</w:t>
      </w:r>
    </w:p>
    <w:p>
      <w:pPr>
        <w:pStyle w:val="PreformattedText"/>
        <w:bidi w:val="0"/>
        <w:jc w:val="left"/>
        <w:rPr/>
      </w:pPr>
      <w:r>
        <w:rPr/>
        <w:t>N###��#̠L�L�#'##v#z�##�2�#</w:t>
      </w:r>
      <w:r>
        <w:rPr/>
        <w:t>쳬�</w:t>
      </w:r>
      <w:r>
        <w:rPr/>
        <w:t>A#&gt;c�T���{w.�#0��7#��$�# |</w:t>
      </w:r>
    </w:p>
    <w:p>
      <w:pPr>
        <w:pStyle w:val="PreformattedText"/>
        <w:bidi w:val="0"/>
        <w:jc w:val="left"/>
        <w:rPr/>
      </w:pPr>
      <w:r>
        <w:rPr/>
        <w:t>U�̦r�.�54�l&gt;����</w:t>
      </w:r>
      <w:r>
        <w:rPr/>
        <w:t>ٰ</w:t>
      </w:r>
      <w:r>
        <w:rPr/>
        <w:t>u�`ri�gyh"�O{e#W��9#�O�Q^r�#�3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��В��d�E�[�2�##�?&lt;\rP#^#���Uv]#��###��^*;��###��</w:t>
      </w:r>
      <w:r>
        <w:rPr>
          <w:rtl w:val="true"/>
        </w:rPr>
        <w:t>ڵ</w:t>
      </w:r>
      <w:r>
        <w:rPr/>
        <w:t>�</w:t>
      </w:r>
      <w:r>
        <w:rPr/>
        <w:t>#�###�aC��&lt;F6##��#</w:t>
      </w:r>
      <w:r>
        <w:rPr>
          <w:rtl w:val="true"/>
        </w:rPr>
        <w:t>ހ</w:t>
      </w:r>
      <w:r>
        <w:rPr/>
        <w:t>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#����r�T�8zXH9�</w:t>
      </w:r>
    </w:p>
    <w:p>
      <w:pPr>
        <w:pStyle w:val="PreformattedText"/>
        <w:bidi w:val="0"/>
        <w:jc w:val="left"/>
        <w:rPr/>
      </w:pPr>
      <w:r>
        <w:rPr/>
        <w:t>gW��)��/���X#8|ll�\##;�M</w:t>
      </w:r>
      <w:r>
        <w:rPr/>
        <w:t>ٗ</w:t>
      </w:r>
      <w:r>
        <w:rPr/>
        <w:t>#��̡�s�]�0�#`�j�T�V�c��cU#u)s�L�##{l#w(���o�3�a#</w:t>
      </w:r>
    </w:p>
    <w:p>
      <w:pPr>
        <w:pStyle w:val="PreformattedText"/>
        <w:bidi w:val="0"/>
        <w:jc w:val="left"/>
        <w:rPr/>
      </w:pPr>
      <w:r>
        <w:rPr/>
        <w:t>U�^����om~{�^#eF�X���*G�COOϖ-7:�#��4�geU���c���wi���UG����R�Q#�a#�Q#</w:t>
      </w:r>
      <w:r>
        <w:rPr/>
        <w:t>樜</w:t>
      </w:r>
      <w:r>
        <w:rPr/>
        <w:t>6��{U�UN#E�SF�'�Χ�w##Se�D�#�#"3��6##�+�#H�2G#A</w:t>
      </w:r>
      <w:r>
        <w:rPr/>
        <w:t>ؔ�</w:t>
      </w:r>
      <w:r>
        <w:rPr/>
        <w:t>7[��Sj�9�#�</w:t>
      </w:r>
      <w:r>
        <w:rPr/>
        <w:t>۬</w:t>
      </w:r>
      <w:r>
        <w:rPr/>
        <w:t>Lʌ_)G9�(#��ʍE#hA9C###?#�&amp;�#�9UU9#F#A��#���I�K�|�(##E`UNR��yT��#�^��*G\�/������?��:э9D#|�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��K�C#�7&amp;\��N����6sz[&lt;e�U��#�R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l�# \#�1�9D#|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�TsE8T��#�600�#�#&lt;�՞&lt;�T��#�&gt;8�#�#]�LYr�C#����#�q�?�</w:t>
      </w:r>
      <w:r>
        <w:rPr>
          <w:rtl w:val="true"/>
        </w:rPr>
        <w:t>ٹ</w:t>
      </w:r>
      <w:r>
        <w:rPr/>
        <w:t>L_�?�u���1�}##T ���c��#\�#�Q�LJ�%&amp;v&amp;e�#��#lö##'�E��2��EZ#�R�#�4f#h�2#X��"#��џ�V9�E�M2����t`A</w:t>
        <w:br/>
        <w:t>���###h���l##D#+��@q��[#����</w:t>
      </w:r>
      <w:r>
        <w:rPr>
          <w:rtl w:val="true"/>
        </w:rPr>
        <w:t>ݔ</w:t>
      </w:r>
      <w:r>
        <w:rPr/>
        <w:t>S9�E�##0���g��[#�agR�#k#4а��`D5l��#�RY��#�TV8=A&gt;*�MO��#c�f(/ʙ�� 6�&lt;�#T,�L*�'@�*�</w:t>
      </w:r>
      <w:r>
        <w:rPr>
          <w:rtl w:val="true"/>
        </w:rPr>
        <w:t>ߣ</w:t>
      </w:r>
      <w:r>
        <w:rPr/>
        <w:t>��</w:t>
      </w:r>
      <w:r>
        <w:rPr/>
        <w:t>\�</w:t>
        <w:tab/>
        <w:t>��'</w:t>
      </w:r>
    </w:p>
    <w:p>
      <w:pPr>
        <w:pStyle w:val="PreformattedText"/>
        <w:bidi w:val="0"/>
        <w:jc w:val="left"/>
        <w:rPr/>
      </w:pPr>
      <w:r>
        <w:rPr/>
        <w:t>##j��'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�'=�#��[#�A��'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G#����##PΦ2Wz�F(#g�#*s�'`S&amp;~��' 5T�JO�-�#� `�+��##�e j�6=A��n�R%j��6=�L���#A�"�#k#4���"��o���q#Y�EP�X#�</w:t>
        <w:tab/>
        <w:t>��#�##�#z�����a#���</w:t>
      </w:r>
      <w:r>
        <w:rPr/>
        <w:t>蠺</w:t>
      </w:r>
      <w:r>
        <w:rPr/>
        <w:t>P��8� f</w:t>
        <w:br/>
        <w:t>��h��8� B#�aX�MP�E�R#RQ&amp;�^�*sX#�#v�6A�#A|#�"m#--#��$�#��#j#�L�|X��Z#�a-�fP�Z#q�x#�E##EP�@#�!ᔅF#�D�#x#�F#�~&lt;�#�k|��</w:t>
        <w:br/>
        <w:br/>
        <w:t>�"#&lt;n�����,2O���(#r</w:t>
      </w:r>
      <w:r>
        <w:rPr/>
        <w:t>攎</w:t>
      </w:r>
      <w:r>
        <w:rPr/>
        <w:t>2��#ȋ"h�2q��R9C##�r#^A�##�-�&gt;g��</w:t>
        <w:br/>
        <w:t>��</w:t>
        <w:br/>
        <w:t>��#��'�K��ɣp� G���Z#v#�m�I*�\#�̓�@�Ժ�r#�SV0GP&gt;�</w:t>
        <w:br/>
        <w:t>��̡2G���0###KN#%2#Al�BͲ�s�+�S�C���Ke�t�t(##&lt;�T��P�+##9�#��##W�'###�T##��m5#��"PpL"z&amp;�#e�as#X��6�$��E`��#+#P</w:t>
      </w:r>
      <w:r>
        <w:rPr>
          <w:rtl w:val="true"/>
        </w:rPr>
        <w:t>ߵ</w:t>
      </w:r>
      <w:r>
        <w:rPr/>
        <w:t>R9S�B�)#�h���&lt;##B�]5�</w:t>
      </w:r>
      <w:r>
        <w:rPr>
          <w:rtl w:val="true"/>
        </w:rPr>
        <w:t>ﭩ�</w:t>
      </w:r>
      <w:r>
        <w:rPr>
          <w:rtl w:val="true"/>
        </w:rPr>
        <w:t>#&lt;</w:t>
      </w:r>
      <w:r>
        <w:rPr/>
        <w:t>7</w:t>
      </w:r>
      <w:r>
        <w:rPr/>
        <w:t>�#�Y#�u#h#D##xa#���d��W�#��U(�p�̗�#թӡ</w:t>
      </w:r>
      <w:r>
        <w:rPr/>
        <w:t>۹�</w:t>
      </w:r>
      <w:r>
        <w:rPr/>
        <w:t>k###�#�#�V�##l�B�(�#k#</w:t>
      </w:r>
      <w:r>
        <w:rPr/>
        <w:t>؆</w:t>
      </w:r>
      <w:r>
        <w:rPr/>
        <w:t>m#v���"0G�#*#�2�E�f�DQ#</w:t>
      </w:r>
    </w:p>
    <w:p>
      <w:pPr>
        <w:pStyle w:val="PreformattedText"/>
        <w:bidi w:val="0"/>
        <w:jc w:val="left"/>
        <w:rPr/>
      </w:pPr>
      <w:r>
        <w:rPr/>
        <w:t>4W���A0�#l##́�*sF##��H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#�#��9�]e��##��</w:t>
        <w:br/>
        <w:t>!#�U�#���PyyQ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*G`-#�(�#k#�\#�agPY�Y�(�#v</w:t>
      </w:r>
    </w:p>
    <w:p>
      <w:pPr>
        <w:pStyle w:val="PreformattedText"/>
        <w:bidi w:val="0"/>
        <w:jc w:val="left"/>
        <w:rPr/>
      </w:pPr>
      <w:r>
        <w:rPr/>
        <w:t>#����@���Q$�=��#Ǯ��##�##X#�# �Y���&lt;U#��#�wP|�C1*��A�=#�U�P̹#W##1</w:t>
      </w:r>
      <w:r>
        <w:rPr/>
        <w:t>֙</w:t>
      </w:r>
      <w:r>
        <w:rPr/>
        <w:t>#^�P��qu#c#v�}�#�c###�t_��#�F_���^�I�w�{_�(�#;_�#�m�#T�#�9*k#X &amp;]a��#�A��+�#X�#�l*s###�|#���#���R�7=���Yjj���#&amp;##`#�Ajj���#&amp;##�#�@jj#1�</w:t>
        <w:br/>
      </w:r>
      <w:r>
        <w:rPr>
          <w:rtl w:val="true"/>
        </w:rPr>
        <w:t>ف</w:t>
      </w:r>
      <w:r>
        <w:rPr/>
        <w:t>##K#�;���##�#�Z���#�,#�3fyQ#�P6#6V$_�j~0�a#��l</w:t>
      </w:r>
      <w:r>
        <w:rPr>
          <w:rtl w:val="true"/>
        </w:rPr>
        <w:t>נ</w:t>
      </w:r>
      <w:r>
        <w:rPr/>
        <w:t>@�Uq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 L�l##�V9[�#�U��X###D##�2�r#D�,#&gt;##�2O�#��&lt;Y#PG��2##ȧ���|##� ���##�;�B#z�#�2�#�L�#`-#</w:t>
      </w:r>
      <w:r>
        <w:rPr/>
        <w:t>۰</w:t>
      </w:r>
      <w:r>
        <w:rPr/>
        <w:t>m��Gek#��rZ�@b�n^H[�@��d�rJ��#���# #S*LK��,��z�Z�̕�0��#46�R�= gʅS�M�#u#$7�"-#�d���K#�E�#e�a-#</w:t>
      </w:r>
      <w:r>
        <w:rPr/>
        <w:t>۰</w:t>
      </w:r>
      <w:r>
        <w:rPr/>
        <w:t>m��Gek#��r�(#��IQ�y�#�p��E#H����|u#�T#��f$*�W�(#(.A�d����,�r�Q#</w:t>
        <w:br/>
        <w:t>P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̹�#1�"b+�4R9#�E '�^��Q#���Z#6#''���D*���#�Ѓs.*�^���J-8�Q�#�x��k#-��̆�GI���?���%#���#�/#��!&gt;R2(�/z#p��</w:t>
      </w:r>
      <w:r>
        <w:rPr/>
        <w:t>륲�</w:t>
      </w:r>
      <w:r>
        <w:rPr/>
        <w:t>X?r#v�H#�#*S���7l(�����CH�xR/�M�u#As��</w:t>
      </w:r>
      <w:r>
        <w:rPr>
          <w:rtl w:val="true"/>
        </w:rPr>
        <w:t>ר</w:t>
      </w:r>
      <w:r>
        <w:rPr/>
        <w:t>8</w:t>
      </w:r>
      <w:r>
        <w:rPr/>
        <w:t>��####::Z*�K</w:t>
      </w:r>
      <w:r>
        <w:rPr/>
        <w:t>卣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+�������d(ȡ�!��cc#����#��̤#x�#��#=#</w:t>
      </w:r>
      <w:r>
        <w:rPr>
          <w:rtl w:val="true"/>
        </w:rPr>
        <w:t>ح</w:t>
      </w:r>
      <w:r>
        <w:rPr/>
        <w:t>Z-����Xu�t#�#Yy���?�#��#��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*G��</w:t>
      </w:r>
      <w:r>
        <w:rPr>
          <w:rtl w:val="true"/>
        </w:rPr>
        <w:t>ۿ</w:t>
      </w:r>
      <w:r>
        <w:rPr/>
        <w:t>��</w:t>
      </w:r>
      <w:r>
        <w:rPr/>
        <w:t>ͷ6��y/�\#r��#6� $�8�#�`����-[nt6;�~�O�/U��o�</w:t>
      </w:r>
      <w:r>
        <w:rPr>
          <w:rtl w:val="true"/>
        </w:rPr>
        <w:t>ة</w:t>
      </w:r>
      <w:r>
        <w:rPr/>
        <w:t>}��]�;:vՑ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Ve##90Z�ȸ��`C��9*�~�"7#�#,ra</w:t>
        <w:br/>
        <w:t>�#?`��#</w:t>
      </w:r>
      <w:r>
        <w:rPr/>
        <w:t>曪</w:t>
      </w:r>
      <w:r>
        <w:rPr/>
        <w:t>2�#��T�φ/�%#��0o�)?�#7#�3@��:��#W��#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+�9Qe�#8qp�3##�#6e�I'�L�#�,�|Ѓ�X�#</w:t>
        <w:tab/>
        <w:t>�*���;�y##G�/�{��}#(�G5�r�.�agR�Ij#�m�V�8#o#Dv1,#</w:t>
        <w:tab/>
        <w:t>�̋T�e# e*�#Q�e##�2�"��##Y##�(�T#��##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m#P#A��_���\f[#�#@�#�#�-�#�jvjiUfY#x�E4lM('!�E��K�#[#���Τ���6�fU�F#��2O#A</w:t>
      </w:r>
      <w:r>
        <w:rPr>
          <w:rtl w:val="true"/>
        </w:rPr>
        <w:t>ܒ</w:t>
      </w:r>
      <w:r>
        <w:rPr/>
        <w:t>#MU�"Н2�2G##�&amp;��w��F#���r`F#P��4V�^UPy�#�(#/�#@F#�|U��#���w/��#�F.��a�*SQ##�r#XQ#@9!</w:t>
      </w:r>
      <w:r>
        <w:rPr>
          <w:rtl w:val="true"/>
        </w:rPr>
        <w:t>ڞ</w:t>
      </w:r>
      <w:r>
        <w:rPr/>
        <w:t>��</w:t>
      </w:r>
      <w:r>
        <w:rPr/>
        <w:t>u����.���H##Շ)#G�r�U�o���W�)����#��x�[W�YT^��b�Y�m#�����#�U#�#j6�{�k���#�##�s��#��i�`��p�w���[9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#�9#�Ф#`1��#�#��E@[#�����#�C�F</w:t>
      </w:r>
      <w:r>
        <w:rPr>
          <w:rtl w:val="true"/>
        </w:rPr>
        <w:t>ج</w:t>
      </w:r>
      <w:r>
        <w:rPr/>
        <w:t>#Rq����(�*Ӊ#&gt;�ca�#CI�#^M&lt;��#Ȥ#��^�*�#�O�0i�;7}����+�###+3#����##�`�#Xx��z�r}�C�l��s��#�C,���#vjF�#�T��V#�)��#�8ih�o#4B#�B9�|��ŋ/v####�)ӉS#�#Cz�N#T�1w��c�͛7w</w:t>
      </w:r>
      <w:r>
        <w:rPr>
          <w:rtl w:val="true"/>
        </w:rPr>
        <w:t>ޱ</w:t>
      </w:r>
      <w:r>
        <w:rPr/>
        <w:t>�</w:t>
      </w:r>
      <w:r>
        <w:rPr/>
        <w:t>`�#�!�L�#`-#</w:t>
      </w:r>
      <w:r>
        <w:rPr/>
        <w:t>۰��</w:t>
      </w:r>
      <w:r>
        <w:rPr/>
        <w:t>8�E`�ʹY#)#I��</w:t>
      </w:r>
    </w:p>
    <w:p>
      <w:pPr>
        <w:pStyle w:val="PreformattedText"/>
        <w:bidi w:val="0"/>
        <w:jc w:val="left"/>
        <w:rPr/>
      </w:pPr>
      <w:r>
        <w:rPr/>
        <w:t>X#</w:t>
      </w:r>
      <w:r>
        <w:rPr>
          <w:rtl w:val="true"/>
        </w:rPr>
        <w:t>ٸ</w:t>
      </w:r>
      <w:r>
        <w:rPr/>
        <w:t>"�&gt;y�l#d���ʙ-#�#B�z#���5#�,#l~�N�ƞU�_� �"@��XE��]@#b�,��##���o�IY̚#q#A*�(�r���P�#E���-~#�^�P�E�8�p��0��DԢ�7�ER6#�"hJ�l�8h#�/q�R�x4�ʗ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;f͚�j�]w�v��</w:t>
      </w:r>
    </w:p>
    <w:p>
      <w:pPr>
        <w:pStyle w:val="PreformattedText"/>
        <w:bidi w:val="0"/>
        <w:jc w:val="left"/>
        <w:rPr/>
      </w:pPr>
      <w:r>
        <w:rPr/>
        <w:t>[��#e�#���g&lt;@˹�^U#ʔ#��##��(S)S~�Oz��,M#��H�BU)��)Yʖ��l)[ʖ���#�#(��ĥc��####IEND�B`�#n#�L###�%</w:t>
      </w:r>
      <w:r>
        <w:rPr/>
        <w:t>뀲</w:t>
      </w:r>
      <w:r>
        <w:rPr/>
        <w:t>rn#�Ms�C�#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Y(�G####sRGB#��#�###iPLTE#####�MM�||�hh��#��3f����������������������##�#��MM�||�hh��������������������������������������&gt;$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DATx�</w:t>
      </w:r>
      <w:r>
        <w:rPr/>
        <w:t>흋</w:t>
      </w:r>
      <w:r>
        <w:rPr/>
        <w:t>z�*#���T�6h����v��#yr�2�D͍##�O�-m~g#H#!��</w:t>
        <w:br/>
        <w:t>�#�#��##�D|!~9#"!#"!#�!��Ͳ_�#6#�Oñ�@���s�S�p�X��&lt;�?�_"��Z���G���#oy</w:t>
      </w:r>
      <w:r>
        <w:rPr/>
        <w:t>٢</w:t>
      </w:r>
      <w:r>
        <w:rPr/>
        <w:t>�</w:t>
      </w:r>
      <w:r>
        <w:rPr/>
        <w:t>}#��_��?#a.��8�&gt;�_E���yQ��\4�r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o7�}��*��@&lt;��u�D�"Wf���N�X(y�#|�e�U��#��y��t��#��."��#R���</w:t>
      </w:r>
      <w:r>
        <w:rPr/>
        <w:t>ީ</w:t>
      </w:r>
      <w:r>
        <w:rPr/>
        <w:t>#�ӗjYD��yHG���#5#+�̻##+�#��PSp��A�*E</w:t>
      </w:r>
      <w:r>
        <w:rPr>
          <w:rtl w:val="true"/>
        </w:rPr>
        <w:t>ܡ</w:t>
      </w:r>
      <w:r>
        <w:rPr/>
        <w:t>��</w:t>
      </w:r>
      <w:r>
        <w:rPr/>
        <w:t>_�#hC���#��z&gt;�#O�����#</w:t>
      </w:r>
      <w:r>
        <w:rPr/>
        <w:t>߰</w:t>
      </w:r>
      <w:r>
        <w:rPr/>
        <w:t>Z��!mY#��y��G����47#e�(8ß��ʋ���� 5#�y98&amp;l��),�I##�u�AC\�ǩ2��Nr�x�R�����#&gt;��O</w:t>
      </w:r>
      <w:r>
        <w:rPr>
          <w:rtl w:val="true"/>
        </w:rPr>
        <w:t>ב</w:t>
      </w:r>
      <w:r>
        <w:rPr/>
        <w:t>8</w:t>
      </w:r>
      <w:r>
        <w:rPr/>
        <w:t>�#��</w:t>
      </w:r>
      <w:r>
        <w:rPr/>
        <w:t>ֹ��</w:t>
      </w:r>
      <w:r>
        <w:rPr/>
        <w:t>"ę#�'�</w:t>
      </w:r>
      <w:r>
        <w:rPr>
          <w:rtl w:val="true"/>
        </w:rPr>
        <w:t>ߣ</w:t>
      </w:r>
      <w:r>
        <w:rPr/>
        <w:t>@ԣ�#&gt;O�[��4%&amp;DB�#�1V��u[�#:�#.�`�</w:t>
      </w:r>
      <w:r>
        <w:rPr>
          <w:rtl w:val="true"/>
        </w:rPr>
        <w:t>؍</w:t>
      </w:r>
      <w:r>
        <w:rPr/>
        <w:t>x]�B|&gt;���#���y��_��'���R+�lW�g��#k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5+������_�ls)�n=�+�}d��ewd�#J�R��ov��6���</w:t>
        <w:br/>
        <w:t>V�#��#.�h#�g���E�#�k�</w:t>
        <w:tab/>
        <w:t>��e�ƠSF#6�#ba#�#�jEv�#���7��z####�;N</w:t>
      </w:r>
      <w:r>
        <w:rPr>
          <w:rtl w:val="true"/>
        </w:rPr>
        <w:t>۾</w:t>
      </w:r>
      <w:r>
        <w:rPr/>
        <w:t>���ྡྷ��</w:t>
      </w:r>
      <w:r>
        <w:rPr/>
        <w:t>K�q#�uV=#hn��l{#�F$#ba��#�##���)�k##��C�n</w:t>
      </w:r>
      <w:r>
        <w:rPr/>
        <w:t>ׅ�</w:t>
      </w:r>
      <w:r>
        <w:rPr/>
        <w:t>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W�F%</w:t>
      </w:r>
      <w:r>
        <w:rPr/>
        <w:t>ꑡ</w:t>
      </w:r>
      <w:r>
        <w:rPr/>
        <w:t>d</w:t>
      </w:r>
      <w:r>
        <w:rPr>
          <w:rtl w:val="true"/>
        </w:rPr>
        <w:t>ܭ�</w:t>
      </w:r>
      <w:r>
        <w:rPr>
          <w:rtl w:val="true"/>
        </w:rPr>
        <w:t>#</w:t>
      </w:r>
      <w:r>
        <w:rPr/>
        <w:t>5</w:t>
      </w:r>
      <w:r>
        <w:rPr/>
        <w:t>.Ɛ�KU�#��q���fn�,</w:t>
        <w:br/>
        <w:t>c�q �#�(�#J�'�@#!#☐�)��5� ��,##.�#�##b���1#��:�*�"��pv���h�T���􄈨##'RhI�3�#Dx#Q�4:D$�4Z�4E̓C��M�����#�z�H�z��9u� ##T�t���&lt;b</w:t>
        <w:br/>
        <w:t>?#qFB/##��H#�#�H���;d��:�#C�Z#3#MH� b�U61��8�r���#J���� ��t�/b#��2�ќ�#!</w:t>
        <w:br/>
        <w:t>�,3Z�inZ.&gt;�#JJ`�2�#o(�̈�r �CD�#�Iy5��G#K�F�C�Zp��l��:F�[�������D#�-�LEV#e@1�h�)"h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*3s�#B��#�=*!#"!#"!#����</w:t>
      </w:r>
      <w:r>
        <w:rPr/>
        <w:t>݂</w:t>
      </w:r>
      <w:r>
        <w:rPr/>
        <w:t>#��#���_I2</w:t>
      </w:r>
    </w:p>
    <w:p>
      <w:pPr>
        <w:pStyle w:val="PreformattedText"/>
        <w:bidi w:val="0"/>
        <w:jc w:val="left"/>
        <w:rPr/>
      </w:pPr>
      <w:r>
        <w:rPr/>
        <w:t>a�R$D##�oՉc"</w:t>
        <w:br/>
        <w:t>##��DfBCL#��T(#o#��0&lt;E5���</w:t>
        <w:tab/>
        <w:t>��p#��##*L��#�pO�#mR�##9��08�֏�?��@h�I���A��GO��#B��6&lt;��o#"!:</w:t>
      </w:r>
      <w:r>
        <w:rPr/>
        <w:t>蠑</w:t>
      </w:r>
      <w:r>
        <w:rPr/>
        <w:t>Kq#M DB�#R'�,����tVB/�H�A ���x�4�(��</w:t>
      </w:r>
      <w:r>
        <w:rPr>
          <w:rtl w:val="true"/>
        </w:rPr>
        <w:t>߄</w:t>
      </w:r>
      <w:r>
        <w:rPr/>
        <w:t>��</w:t>
      </w:r>
      <w:r>
        <w:rPr/>
        <w:t>=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b�#c]q���U)-�&amp;�\+���EC�#�s��WQ ��#a���^�Ӻh���t��m</w:t>
      </w:r>
      <w:r>
        <w:rPr/>
        <w:t>濻</w:t>
      </w:r>
      <w:r>
        <w:rPr/>
        <w:t>Qo</w:t>
      </w:r>
      <w:r>
        <w:rPr>
          <w:rtl w:val="true"/>
        </w:rPr>
        <w:t>נ</w:t>
      </w:r>
      <w:r>
        <w:rPr/>
        <w:t>����</w:t>
      </w:r>
      <w:r>
        <w:rPr/>
        <w:t>A��&lt;Bt{#��#�## t�8�;5�(*!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ӛ##(�~�v�1w#!#6h</w:t>
        <w:tab/>
        <w:t>1,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P�[)&amp;Ɠ�1#5�Uԛ#6���##j�$E#�P#P�&gt;#5�@L�,��#1�k2��#�#j�(��#</w:t>
        <w:tab/>
        <w:t>�#</w:t>
        <w:tab/>
        <w:t>�#cC�WQ##�{#�8�U�WQ�U��#�U#�.^Dz#�ODz#e�� DBt�A#��4�@��H��/�M�RL�##"!N� }6�K�Rh�Jϧ�~M��Gxi���1�</w:t>
        <w:br/>
        <w:t>##�Ip�ʔ0#-�L#"�_@</w:t>
      </w:r>
      <w:r>
        <w:rPr/>
        <w:t>啹</w:t>
      </w:r>
      <w:r>
        <w:rPr/>
        <w:t>I#@�j�/��&lt;���}57#��J%�%����o���L���o�w��H�N�h�R#�#�H�����#1�</w:t>
        <w:tab/>
        <w:t>��#��"�#njB7���-B�V!Z~j3�##���^#�����M%��b��+���F#�A�N��#/x7#�#L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ܠ</w:t>
      </w:r>
      <w:r>
        <w:rPr/>
        <w:t>H��l#5]#���Evɹz�Í_2�</w:t>
      </w:r>
      <w:r>
        <w:rPr>
          <w:rtl w:val="true"/>
        </w:rPr>
        <w:t>ش</w:t>
      </w:r>
      <w:r>
        <w:rPr/>
        <w:t>#d�#:C4�#ˬ</w:t>
      </w:r>
      <w:r>
        <w:rPr/>
        <w:t>핲</w:t>
      </w:r>
      <w:r>
        <w:rPr/>
        <w:t>l��.�)�#�#</w:t>
        <w:tab/>
        <w:t>�#</w:t>
        <w:tab/>
        <w:t>�#</w:t>
        <w:tab/>
        <w:t>1`���</w:t>
      </w:r>
    </w:p>
    <w:p>
      <w:pPr>
        <w:pStyle w:val="PreformattedText"/>
        <w:bidi w:val="0"/>
        <w:jc w:val="left"/>
        <w:rPr/>
      </w:pPr>
      <w:r>
        <w:rPr/>
        <w:t>@#=b�{��#��]�G��##m_��t|x��ez�^�]��</w:t>
        <w:tab/>
        <w:t>#6��G�#��9�#���#��</w:t>
      </w:r>
      <w:r>
        <w:rPr/>
        <w:t>㑩</w:t>
      </w:r>
      <w:r>
        <w:rPr/>
        <w:tab/>
        <w:t>�PǇO}1������#�#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8tD�\ �M�C�̾��E��"#��-</w:t>
      </w:r>
      <w:r>
        <w:rPr>
          <w:rtl w:val="true"/>
        </w:rPr>
        <w:t>ݣ</w:t>
      </w:r>
      <w:r>
        <w:rPr>
          <w:rtl w:val="true"/>
        </w:rPr>
        <w:t>#"!#"!#"!��</w:t>
      </w:r>
      <w:r>
        <w:rPr/>
        <w:t>9</w:t>
      </w:r>
      <w:r>
        <w:rPr/>
        <w:t>/�*u�a��\]&lt;�79�#�</w:t>
      </w:r>
      <w:r>
        <w:rPr>
          <w:rtl w:val="true"/>
        </w:rPr>
        <w:t>ؠ</w:t>
      </w:r>
      <w:r>
        <w:rPr/>
        <w:t>%İ#9���uV#rn�#X��#R�|#4^�` *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=� </w:t>
        <w:tab/>
        <w:t>�&amp;E�#9�R�h#�Nh�#�"�^gFVr�#�6�#</w:t>
        <w:tab/>
        <w:t>�#</w:t>
        <w:tab/>
        <w:t>�#</w:t>
        <w:tab/>
        <w:t>�KD~��s�F��^�@°�H�#"r.���S#P�#'�O3</w:t>
      </w:r>
    </w:p>
    <w:p>
      <w:pPr>
        <w:pStyle w:val="PreformattedText"/>
        <w:bidi w:val="0"/>
        <w:jc w:val="left"/>
        <w:rPr/>
      </w:pPr>
      <w:r>
        <w:rPr/>
        <w:t>0'��v##t�x����f�#�CD�-A�qN#O�#mR�aN�@#�8q�Cl�q�xtwc�kT#o������6�O�7#�#�t�ȥ8E DB��3#�</w:t>
        <w:tab/>
        <w:t>X�|#!!#��#ҡ�]#*�V��|���LC�##;7#3� #�!v�L</w:t>
        <w:tab/>
        <w:t>#�rWt B�#T^�#�#b�U#~YT�#b�e#��##�\�#�[n8�[�#:#��[�###�##���86#"!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_r��#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JQ^V�S#��։Z����@#Wgh��</w:t>
      </w:r>
      <w:r>
        <w:rPr/>
        <w:t>鴥�</w:t>
      </w:r>
      <w:r>
        <w:rPr/>
        <w:t>/EMq��ԬP�*#�3�u^ *{�8�D</w:t>
        <w:br/>
        <w:t>&amp;&gt;b6*qY�Ok�)j;"���#I-(�&amp;#�</w:t>
      </w:r>
    </w:p>
    <w:p>
      <w:pPr>
        <w:pStyle w:val="PreformattedText"/>
        <w:bidi w:val="0"/>
        <w:jc w:val="left"/>
        <w:rPr/>
      </w:pPr>
      <w:r>
        <w:rPr/>
        <w:tab/>
        <w:t>#M�B4u6dEm57)67�7�4�:9#��Mj���</w:t>
        <w:tab/>
        <w:t>5\#VI#Vd�t#�#_�8R�M'{�##"!�</w:t>
      </w:r>
      <w:r>
        <w:rPr>
          <w:rtl w:val="true"/>
        </w:rPr>
        <w:t>ى</w:t>
      </w:r>
      <w:r>
        <w:rPr/>
        <w:t>[�m�P�8a DB�#�1V��L=#.</w:t>
      </w:r>
      <w:r>
        <w:rPr/>
        <w:t>려�</w:t>
      </w:r>
      <w:r>
        <w:rPr/>
        <w:t>#�q��Cx�V�^�\�C�u���jW��eS�����*���aW�|</w:t>
      </w:r>
      <w:r>
        <w:rPr>
          <w:rtl w:val="true"/>
        </w:rPr>
        <w:t>ن</w:t>
      </w:r>
      <w:r>
        <w:rPr/>
        <w:t>en#]�xd�K�x9#�+�}d+��C������1\D�c-�J#�#����O�#�R�###Q</w:t>
      </w:r>
      <w:r>
        <w:rPr/>
        <w:t>譨�</w:t>
      </w:r>
      <w:r>
        <w:rPr/>
        <w:t>mu#�7�Tt�}4���#0"l�s�#�/A###�###��,�#��</w:t>
      </w:r>
      <w:r>
        <w:rPr/>
        <w:t>榪</w:t>
      </w:r>
      <w:r>
        <w:rPr/>
        <w:t>Y�y�#����##"+��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9,��"\��5{V�EY]~</w:t>
        <w:tab/>
        <w:t>aI�O�,I�#�{�4�̈�U5(ƌ�eO�#�|�#</w:t>
        <w:tab/>
        <w:t>�#�B�.#���a9�͔R�&lt;#&amp;�r^�##Ͱ��f0b��Gy</w:t>
      </w:r>
      <w:r>
        <w:rPr>
          <w:rtl w:val="true"/>
        </w:rPr>
        <w:t>ﭢڅ</w:t>
      </w:r>
      <w:r>
        <w:rPr/>
        <w:t>��</w:t>
      </w:r>
      <w:r>
        <w:rPr/>
        <w:t>:�a�â^��R,&amp;#h#%#�#4��f�K9�Z�k3##σe�h�#�r�#�"B#�5Z�k�#qI��</w:t>
      </w:r>
      <w:r>
        <w:rPr>
          <w:rtl w:val="true"/>
        </w:rPr>
        <w:t>܊�</w:t>
      </w:r>
      <w:r>
        <w:rPr>
          <w:rtl w:val="true"/>
        </w:rPr>
        <w:t>.�</w:t>
      </w:r>
      <w:r>
        <w:rPr/>
        <w:t>6</w:t>
      </w:r>
      <w:r>
        <w:rPr/>
        <w:t>�zm� n#�q</w:t>
      </w:r>
      <w:r>
        <w:rPr/>
        <w:t>ٰ</w:t>
      </w:r>
      <w:r>
        <w:rPr/>
        <w:t>#��MQ#��E�6c#w�#q)��c9DH##v��n���zmF��p#!�PD��b��"!#bw��#�$$DB|�F��=|w#�#�[�#��N�5b�GA J�Z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"6~4#FD�##b��qL�j��cFt��#B$DB$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(�E#</w:t>
        <w:tab/>
        <w:t>�##�Zğ�</w:t>
        <w:br/>
        <w:t>���K�R\Ɵ�ZQ#$t5.��##�g8�|1B7���3�+</w:t>
      </w:r>
      <w:r>
        <w:rPr/>
        <w:t>ꂁ</w:t>
      </w:r>
      <w:r>
        <w:rPr/>
        <w:t>#</w:t>
        <w:tab/>
        <w:t>�##�ĄH�UwtpFhR��@#"!&gt;v�#�,?</w:t>
      </w:r>
      <w:r>
        <w:rPr>
          <w:rtl w:val="true"/>
        </w:rPr>
        <w:t>ڷ</w:t>
      </w:r>
      <w:r>
        <w:rPr/>
        <w:t>V��3;?#86�#F@#S��j��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wlU#</w:t>
        <w:tab/>
        <w:t>��</w:t>
      </w:r>
      <w:r>
        <w:rPr/>
        <w:t>ٰ</w:t>
      </w:r>
      <w:r>
        <w:rPr>
          <w:rtl w:val="true"/>
        </w:rPr>
        <w:t>޿</w:t>
      </w:r>
      <w:r>
        <w:rPr/>
        <w:t>v6�{Ħr�M#QT�K6j##"o</w:t>
      </w:r>
      <w:r>
        <w:rPr/>
        <w:t>ٚ</w:t>
      </w:r>
      <w:r>
        <w:rPr/>
        <w:t>wF���##�#2'��26#������ε�#���/^D7&gt;��#ՙ</w:t>
      </w:r>
      <w:r>
        <w:rPr>
          <w:rtl w:val="true"/>
        </w:rPr>
        <w:t>׃</w:t>
      </w:r>
      <w:r>
        <w:rPr/>
        <w:t>�</w:t>
      </w:r>
      <w:r>
        <w:rPr/>
        <w:t>ĄH���E��#~��R��#6��#</w:t>
        <w:br/>
      </w:r>
      <w:r>
        <w:rPr>
          <w:rtl w:val="true"/>
        </w:rPr>
        <w:t>ނ</w:t>
      </w:r>
      <w:r>
        <w:rPr/>
        <w:t>�</w:t>
      </w:r>
      <w:r>
        <w:rPr/>
        <w:t>q4��</w:t>
      </w:r>
    </w:p>
    <w:p>
      <w:pPr>
        <w:pStyle w:val="PreformattedText"/>
        <w:bidi w:val="0"/>
        <w:jc w:val="left"/>
        <w:rPr/>
      </w:pPr>
      <w:r>
        <w:rPr/>
        <w:t>#њ���O$#QT</w:t>
      </w:r>
      <w:r>
        <w:rPr>
          <w:rtl w:val="true"/>
        </w:rPr>
        <w:t>޲</w:t>
      </w:r>
      <w:r>
        <w:rPr/>
        <w:t>�</w:t>
      </w:r>
      <w:r>
        <w:rPr/>
        <w:t>n�8`�Z�#�_#�S.#�k�#��[�Q�6N&lt;\Dkw�#k;9�[D.�##�#</w:t>
      </w:r>
      <w:r>
        <w:rPr>
          <w:rtl w:val="true"/>
        </w:rPr>
        <w:t>ۥ</w:t>
      </w:r>
      <w:r>
        <w:rPr/>
        <w:t>!�##��#c#</w:t>
      </w:r>
      <w:r>
        <w:rPr/>
        <w:t>݆</w:t>
      </w:r>
      <w:r>
        <w:rPr/>
        <w:t>#"!#"!#"!:D�w#zU� �;�-&lt;#�# �##Ѣ�Z#��~�Q��O����t�</w:t>
      </w:r>
      <w:r>
        <w:rPr>
          <w:rtl w:val="true"/>
        </w:rPr>
        <w:t>ݢ</w:t>
      </w:r>
      <w:r>
        <w:rPr/>
        <w:t>##{&amp;��Lz}</w:t>
        <w:br/>
        <w:t>^�#�#��a��|w�</w:t>
        <w:tab/>
        <w:t>#Q?#�X#</w:t>
      </w:r>
    </w:p>
    <w:p>
      <w:pPr>
        <w:pStyle w:val="PreformattedText"/>
        <w:bidi w:val="0"/>
        <w:jc w:val="left"/>
        <w:rPr/>
      </w:pPr>
      <w:r>
        <w:rPr/>
        <w:t>=�#�vℏ</w:t>
      </w:r>
      <w:r>
        <w:rPr>
          <w:rtl w:val="true"/>
        </w:rPr>
        <w:t>ض��</w:t>
      </w:r>
      <w:r>
        <w:rPr>
          <w:rtl w:val="true"/>
        </w:rPr>
        <w:t>~��^��?��(�</w:t>
      </w:r>
      <w:r>
        <w:rPr/>
        <w:t>9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`�&amp;�K���o�</w:t>
        <w:tab/>
        <w:t>�#� �z^`#</w:t>
      </w:r>
      <w:r>
        <w:rPr>
          <w:rtl w:val="true"/>
        </w:rPr>
        <w:t>ߖ</w:t>
      </w:r>
      <w:r>
        <w:rPr/>
        <w:t>#�H�7�??g&lt;�#��"$ğ�(7\l</w:t>
      </w:r>
      <w:r>
        <w:rPr>
          <w:rtl w:val="true"/>
        </w:rPr>
        <w:t>ۋ�</w:t>
      </w:r>
      <w:r>
        <w:rPr>
          <w:rtl w:val="true"/>
        </w:rPr>
        <w:t>�</w:t>
      </w:r>
      <w:r>
        <w:rPr/>
        <w:t>2</w:t>
      </w:r>
      <w:r>
        <w:rPr>
          <w:rtl w:val="true"/>
        </w:rPr>
        <w:t>�#��"�##</w:t>
      </w:r>
      <w:r>
        <w:rPr/>
        <w:t>6</w:t>
      </w:r>
      <w:r>
        <w:rPr/>
        <w:t>#D#�g�@d�##��qH##1dD��\#�7¡��#19v��xG�}#�H��4j)z##�#.b#w7w�&lt;3���C#M</w:t>
      </w:r>
      <w:r>
        <w:rPr>
          <w:rtl w:val="true"/>
        </w:rPr>
        <w:t>ߍ</w:t>
      </w:r>
      <w:r>
        <w:rPr/>
        <w:t>�</w:t>
      </w:r>
      <w:r>
        <w:rPr/>
        <w:t>##�#�n�1�w#]8VI#���#ϒ�A�</w:t>
      </w:r>
      <w:r>
        <w:rPr>
          <w:rtl w:val="true"/>
        </w:rPr>
        <w:t>ک</w:t>
      </w:r>
      <w:r>
        <w:rPr/>
        <w:t>#��d#&amp;pl��</w:t>
      </w:r>
      <w:r>
        <w:rPr/>
        <w:t>類</w:t>
      </w:r>
      <w:r>
        <w:rPr/>
        <w:t>N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j��F##"�P�t#N��H��H��H��H��H��H��H��H�K��#�4�3</w:t>
      </w:r>
      <w:r>
        <w:rPr/>
        <w:t>݄</w:t>
      </w:r>
      <w:r>
        <w:rPr/>
        <w:t>4�####IEND�B`�###############################################################################################################################################################################################################�###D#d#####################�#�#�#�####################################�D###�#</w:t>
        <w:br/>
        <w:t>�#########</w:t>
        <w:br/>
        <w:t>##3##�#####@#@#####��##�####"�####?########�#######�q###D#d#####################�#�#�#�####################################�T###�#</w:t>
        <w:br/>
        <w:t>�#########</w:t>
        <w:br/>
        <w:t>##C##�#####A#####�##########�#####0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######�#######�b##��#####���</w:t>
      </w:r>
    </w:p>
    <w:p>
      <w:pPr>
        <w:pStyle w:val="PreformattedText"/>
        <w:bidi w:val="0"/>
        <w:jc w:val="left"/>
        <w:rPr/>
      </w:pPr>
      <w:r>
        <w:rPr/>
        <w:t>#�P5�z0{{��.�#�#######�##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�###���</w:t>
      </w:r>
    </w:p>
    <w:p>
      <w:pPr>
        <w:pStyle w:val="PreformattedText"/>
        <w:bidi w:val="0"/>
        <w:jc w:val="left"/>
        <w:rPr/>
      </w:pPr>
      <w:r>
        <w:rPr/>
        <w:t>#�P5�z0{{��.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+#####�^��####sBIT####|#d�###CIDATx���i��8#�a��/�g�����#1?rԥRi#����Ǭm��# "A�6�#��##�c�-"��##��.�k�N##��####C�##p#�##��#�###��##�0��#�s]��ur�'`#e#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?9k</w:t>
      </w:r>
      <w:r>
        <w:rPr/>
        <w:t>ۣ</w:t>
      </w:r>
      <w:r>
        <w:rPr/>
        <w:t>0#�</w:t>
      </w:r>
      <w:r>
        <w:rPr>
          <w:rtl w:val="true"/>
        </w:rPr>
        <w:t>ߋ</w:t>
      </w:r>
      <w:r>
        <w:rPr/>
        <w:t>�</w:t>
      </w:r>
      <w:r>
        <w:rPr/>
        <w:t>GY`#�H�D�#�5���##�|��#���(#l#�7�O��!�Di#����#���9�6�(�#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im�B��G�#)#�?�y��#�#��,Ћ��k�</w:t>
      </w:r>
      <w:r>
        <w:rPr>
          <w:rtl w:val="true"/>
        </w:rPr>
        <w:t>פߑ</w:t>
      </w:r>
      <w:r>
        <w:rPr>
          <w:rtl w:val="true"/>
        </w:rPr>
        <w:t>##�#�</w:t>
      </w:r>
      <w:r>
        <w:rPr/>
        <w:t>5</w:t>
      </w:r>
      <w:r>
        <w:rPr/>
        <w:t>�w�,Ѓ�$#�'�}K�2��#�:��}K�2@Y�#�?����]�o�� ��6~�K�m(#�#�_"�+�#��E#�s�y#�#�#�#ѭ?V�"�##��#+W#�,#��П/##�ćF��|�#e�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#ŕ#Nzh�sL#�ĕ#ʂ1#�#�����C�#*������,#�� ��`(#;#�z0#0#�A��E%#+#�zQ</w:t>
        <w:tab/>
        <w:t>x��#�vP</w:t>
        <w:tab/>
        <w:t>�L��#T#�!�з�J#F"��#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2#o1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l����+#p#�}��2���'��c(#=#}�#</w:t>
        <w:br/>
        <w:t>(;*�=w��s�������P#J&lt;w�_�</w:t>
      </w:r>
      <w:r>
        <w:rPr>
          <w:rtl w:val="true"/>
        </w:rPr>
        <w:t>א</w:t>
      </w:r>
      <w:r>
        <w:rPr/>
        <w:t>�</w:t>
      </w:r>
      <w:r>
        <w:rPr/>
        <w:t>x�}#</w:t>
        <w:br/>
        <w:t>��1�o9�{�}ԉ�&gt;o;���#�#8�!b;�{�}���S#X�#�P#e��%"#�?���/���#�T#i�����?���r�Y)�R��utYp]����&lt;��;i��0-�#K�o#~w��&lt;�4��[8o�P����Ĳ�u�kl��'��#a��`���#�##[�Zϋ���'�#�</w:t>
      </w:r>
    </w:p>
    <w:p>
      <w:pPr>
        <w:pStyle w:val="PreformattedText"/>
        <w:bidi w:val="0"/>
        <w:jc w:val="left"/>
        <w:rPr/>
      </w:pPr>
      <w:r>
        <w:rPr/>
        <w:t>-��~5#�;�-��#*#�i</w:t>
        <w:tab/>
        <w:t>~m�n����*#.�w�k��j���C#�����BC�yR#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c�#�#�����#�����y,{��,=�#�&amp;�wN�#���Up2#Ї�#�#�v��'L#t#�;Z�#�����eJ/�];Z�t�Ϸ����#`&gt;�W#?��=V���#</w:t>
      </w:r>
      <w:r>
        <w:rPr>
          <w:rtl w:val="true"/>
        </w:rPr>
        <w:t>س</w:t>
      </w:r>
      <w:r>
        <w:rPr/>
        <w:t>:�i�</w:t>
      </w:r>
      <w:r>
        <w:rPr>
          <w:rtl w:val="true"/>
        </w:rPr>
        <w:t>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0#�;����</w:t>
      </w:r>
      <w:r>
        <w:rPr/>
        <w:t>뺾�</w:t>
      </w:r>
      <w:r>
        <w:rPr/>
        <w:t>#�#;����key�#`6�W#?�}]V���#�2�i�</w:t>
      </w:r>
      <w:r>
        <w:rPr/>
        <w:t>벲</w:t>
      </w:r>
      <w:r>
        <w:rPr/>
        <w:t>l�V#0#������mUAL#@�U�O�</w:t>
      </w:r>
      <w:r>
        <w:rPr/>
        <w:t>붪��</w:t>
      </w:r>
      <w:r>
        <w:rPr/>
        <w:t>T#0#�+��зaE#,##}V#?�oÊr�K#�T�#~Z�6�h�Q#�cE��</w:t>
      </w:r>
      <w:r>
        <w:rPr>
          <w:rtl w:val="true"/>
        </w:rPr>
        <w:t>ڷ</w:t>
      </w:r>
      <w:r>
        <w:rPr/>
        <w:t>iE#�#`&amp;�W#?�o��V##��V#?�o����z#�.�k�N�#����|##1:��g�c#�#�~���c�G�|�͗#��6�</w:t>
      </w:r>
      <w:r>
        <w:rPr>
          <w:rtl w:val="true"/>
        </w:rPr>
        <w:t>ߗ</w:t>
      </w:r>
      <w:r>
        <w:rPr/>
        <w:t>�</w:t>
      </w:r>
      <w:r>
        <w:rPr/>
        <w:t>##�E��2�#`�����'�}�Y#����V?����</w:t>
        <w:br/>
        <w:t>��</w:t>
      </w:r>
      <w:r>
        <w:rPr/>
        <w:t>ֿ��</w:t>
      </w:r>
      <w:r>
        <w:rPr/>
        <w:t>'��###?#~�A# Oe�#�#�</w:t>
        <w:br/>
        <w:t>�}#?F�#�'u�O�c$*#v#�#�</w:t>
        <w:br/>
        <w:t>��</w:t>
      </w:r>
      <w:r>
        <w:rPr>
          <w:rtl w:val="true"/>
        </w:rPr>
        <w:t>޽</w:t>
      </w:r>
      <w:r>
        <w:rPr/>
        <w:t>#�#O�#�###˗�h��</w:t>
        <w:tab/>
        <w:t>}+�*�q�#/o������U]����O9��</w:t>
      </w:r>
      <w:r>
        <w:rPr>
          <w:rtl w:val="true"/>
        </w:rPr>
        <w:t>ݳܓ</w:t>
      </w:r>
      <w:r>
        <w:rPr/>
        <w:t>P#�R#�</w:t>
        <w:br/>
        <w:t>��h�)��^##</w:t>
      </w:r>
      <w:r>
        <w:rPr/>
        <w:t>ܷ��</w:t>
      </w:r>
      <w:r>
        <w:rPr/>
        <w:t>_</w:t>
        <w:br/>
        <w:t>���RP�½#����#��&gt;�#�����#~U��#5�t�c&amp;���������\����m-�9�?T�?�2XG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e��#��'C#O�{`�#��</w:t>
      </w:r>
      <w:r>
        <w:rPr/>
        <w:t>۟</w:t>
      </w:r>
      <w:r>
        <w:rPr/>
        <w:t>;�a������s�#���F���{&gt;[�\m�Z�~�o����0��5�i��#*#Ϝ��ύ�?</w:t>
        <w:tab/>
        <w:t>����:[��m37q�ζ��u�+#*��g�Տ#��=��V�h�~nw�ϵ&gt;�ӝ</w:t>
      </w:r>
      <w:r>
        <w:rPr>
          <w:rtl w:val="true"/>
        </w:rPr>
        <w:t>ߚ</w:t>
      </w:r>
      <w:r>
        <w:rPr/>
        <w:t>L�d�f:���V?�b��S[�#�</w:t>
        <w:br/>
        <w:t>�'��z����E���1#����#���,�a��ò\#�[wImy�p�</w:t>
      </w:r>
      <w:r>
        <w:rPr>
          <w:rtl w:val="true"/>
        </w:rPr>
        <w:t>ٯ</w:t>
      </w:r>
      <w:r>
        <w:rPr/>
        <w:t>�</w:t>
      </w:r>
      <w:r>
        <w:rPr/>
        <w:t>}k���B�P�i�</w:t>
      </w:r>
      <w:r>
        <w:rPr>
          <w:rtl w:val="true"/>
        </w:rPr>
        <w:t>ڴ</w:t>
      </w:r>
      <w:r>
        <w:rPr/>
        <w:t>�</w:t>
      </w:r>
      <w:r>
        <w:rPr/>
        <w:t>u9`�7�ki]#8c�0</w:t>
      </w:r>
      <w:r>
        <w:rPr>
          <w:rtl w:val="true"/>
        </w:rPr>
        <w:t>ޖ</w:t>
      </w:r>
      <w:r>
        <w:rPr/>
        <w:t>����</w:t>
      </w:r>
      <w:r>
        <w:rPr/>
        <w:t>O�&gt;#h��@x�#�����_�+#���</w:t>
      </w:r>
      <w:r>
        <w:rPr>
          <w:rtl w:val="true"/>
        </w:rPr>
        <w:t>ݯ</w:t>
      </w:r>
      <w:r>
        <w:rPr/>
        <w:t>R#?]�d_�9m�?n���Χ��C���O�]��O�{������</w:t>
      </w:r>
      <w:r>
        <w:rPr>
          <w:rtl w:val="true"/>
        </w:rPr>
        <w:t>׺</w:t>
      </w:r>
      <w:r>
        <w:rPr/>
        <w:t>#Qk�z��;�c���|V����=�_</w:t>
        <w:br/>
        <w:t>�4�k��\x?�N��\%�w�j���+�����1��#�եY��+���x?�[5/�\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��#O#�V��u��#��R;�</w:t>
        <w:tab/>
        <w:t>�li����YZ]�jc�B_Ӿ�vZ�I:,pjw?Υ��</w:t>
        <w:tab/>
        <w:t></w:t>
        <w:br/>
        <w:t>��#�v</w:t>
      </w:r>
      <w:r>
        <w:rPr>
          <w:rtl w:val="true"/>
        </w:rPr>
        <w:t>ۯ</w:t>
      </w:r>
      <w:r>
        <w:rPr/>
        <w:t>�</w:t>
      </w:r>
      <w:r>
        <w:rPr/>
        <w:t>#mԖ��</w:t>
      </w:r>
      <w:r>
        <w:rPr>
          <w:rtl w:val="true"/>
        </w:rPr>
        <w:t>ו</w:t>
      </w:r>
      <w:r>
        <w:rPr/>
        <w:t>��</w:t>
      </w:r>
      <w:r>
        <w:rPr/>
        <w:t>i��o#�,�i��3�#`�zFh���}]y&lt;z#�#�#�G`5M���'#5��y#�</w:t>
      </w:r>
      <w:r>
        <w:rPr>
          <w:rtl w:val="true"/>
        </w:rPr>
        <w:t>ݮ</w:t>
      </w:r>
      <w:r>
        <w:rPr/>
        <w:t>|������#���w���</w:t>
      </w:r>
      <w:r>
        <w:rPr/>
        <w:t>ܿ�</w:t>
      </w:r>
      <w:r>
        <w:rPr/>
        <w:t>&gt;����l#*#��#����#���h���}����#��X</w:t>
      </w:r>
      <w:r>
        <w:rPr/>
        <w:t>绗</w:t>
      </w:r>
      <w:r>
        <w:rPr/>
        <w:t>ʕ.�˭��#{Z��h�#`���#�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#a</w:t>
      </w:r>
      <w:r>
        <w:rPr/>
        <w:t>ٝ�</w:t>
      </w:r>
      <w:r>
        <w:rPr/>
        <w:t>+}��z�#��#���</w:t>
      </w:r>
      <w:r>
        <w:rPr>
          <w:rtl w:val="true"/>
        </w:rPr>
        <w:t>ڇ</w:t>
      </w:r>
      <w:r>
        <w:rPr/>
        <w:t>���</w:t>
      </w:r>
      <w:r>
        <w:rPr/>
        <w:t>m��+��]�y��#���I_+�D��#��Ǧ��o��}Go#���K#�#�#�_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ϭ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%�y/�w���g�#�c���r�#�</w:t>
      </w:r>
      <w:r>
        <w:rPr>
          <w:rtl w:val="true"/>
        </w:rPr>
        <w:t>ܛ</w:t>
      </w:r>
      <w:r>
        <w:rPr/>
        <w:t>߷�</w:t>
      </w:r>
      <w:r>
        <w:rPr/>
        <w:t>-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��&lt;��k4�����{ĭ���</w:t>
      </w:r>
      <w:r>
        <w:rPr>
          <w:rtl w:val="true"/>
        </w:rPr>
        <w:t>܀</w:t>
      </w:r>
      <w:r>
        <w:rPr/>
        <w:t>��</w:t>
      </w:r>
      <w:r>
        <w:rPr/>
        <w:t>bV��O|����###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k��+#�iZ�_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D���Z��ν#Z����#�:�ow�?���#��O.`�S*#��</w:t>
      </w:r>
      <w:r>
        <w:rPr>
          <w:rtl w:val="true"/>
        </w:rPr>
        <w:t>ߣ</w:t>
      </w:r>
      <w:r>
        <w:rPr/>
        <w:t>�</w:t>
      </w:r>
      <w:r>
        <w:rPr/>
        <w:t>#?��|�]#�c��</w:t>
        <w:br/>
        <w:t>[n&lt;s*-�~���|��̶2�k��[�-���w#�H_�~����#�^o�+��կ���5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v��j�=5��+#�{]#7�##͞^�?����C#:��?��,VZwX�K�?�hn��04�w�#T#�`!���?o�w�#T#�`!��ĿU�k�#T#|�#�Ё</w:t>
        <w:br/>
        <w:t>�o�oKy��c�_�</w:t>
        <w:br/>
        <w:t>�W#?�#�Sh�V�u}Q�</w:t>
      </w:r>
      <w:r>
        <w:rPr/>
        <w:t>߰��</w:t>
      </w:r>
      <w:r>
        <w:rPr/>
        <w:t>埢</w:t>
      </w:r>
      <w:r>
        <w:rPr/>
        <w:t>#������o��?E#�ZW��J�ʮ��[�####,#?t�#�C.�s#�P</w:t>
        <w:tab/>
        <w:t>8���R���[_#[-'#'.�#��#ǔ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)����X��/�03#?&lt;��=���j����˻�r�����8�}�#n�S@/�~��#�#�i��x�</w:t>
        <w:tab/>
        <w:t xml:space="preserve"> �#N%@#B#��)N%@����S�����u�{��Oŕ#�#�#</w:t>
      </w:r>
      <w:r>
        <w:rPr>
          <w:rtl w:val="true"/>
        </w:rPr>
        <w:t>޻</w:t>
      </w:r>
      <w:r>
        <w:rPr>
          <w:rtl w:val="true"/>
        </w:rPr>
        <w:t>`�?���</w:t>
      </w:r>
      <w:r>
        <w:rPr/>
        <w:t>9</w:t>
      </w:r>
      <w:r>
        <w:rPr/>
        <w:t>#W#&lt;#�#�#��y,�x�#-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k#3���m�A6</w:t>
      </w:r>
      <w:r>
        <w:rPr>
          <w:rtl w:val="true"/>
        </w:rPr>
        <w:t>ތ</w:t>
      </w:r>
      <w:r>
        <w:rPr/>
        <w:t>��</w:t>
      </w:r>
      <w:r>
        <w:rPr/>
        <w:t>o��O(�</w:t>
        <w:tab/>
        <w:t>�#ҡ#�3#�#�#�##���|\#p��#_z���=�L'�#�Orz#Ƣ�#�r�x�"�;Ƭ�|���^]����/�#T�#�_,^�gu���/��wV����?�#��cy�%\�7#C#�ѵ�]���&amp;��#C#�Vw���J�&gt;�G��`�!����Ԓ#�#�X���+#1��</w:t>
      </w:r>
      <w:r>
        <w:rPr>
          <w:rtl w:val="true"/>
        </w:rPr>
        <w:t>׶</w:t>
      </w:r>
      <w:r>
        <w:rPr/>
        <w:t>/#N?��[(�Y"���#?�W��=v�#~���g��#{#v��8��8�#</w:t>
      </w:r>
      <w:r>
        <w:rPr/>
        <w:t>￯�</w:t>
      </w:r>
      <w:r>
        <w:rPr/>
        <w:t>+ ���hɵ�8F�v�����#l�Wn���#</w:t>
      </w:r>
      <w:r>
        <w:rPr/>
        <w:t>干��</w:t>
      </w:r>
      <w:r>
        <w:rPr/>
        <w:t>y�{8��cĒ������$wr�#��)u�Z/�`���}j�y��\�,�v�������z�{��W�tb�&lt;�y�#�3#J[#��</w:t>
        <w:br/>
        <w:t>��#��#�vY0���y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#zN�BaԶ��fv�[</w:t>
        <w:br/>
        <w:t>���֍)#,�.�xn�#�N#��ft�#�V�A�#P��6^[�����\Vf��c�=`ɬ#���#,E�#</w:t>
      </w:r>
      <w:r>
        <w:rPr/>
        <w:t>؏�</w:t>
      </w:r>
      <w:r>
        <w:rPr/>
        <w:t>#0#�#�&lt;v�#�#��;#Ѝ�#0#�{�#�#�+!�</w:t>
        <w:tab/>
        <w:t>|�#�#@7�Ϥ#zx#�#�\�#���r�</w:t>
      </w:r>
      <w:r>
        <w:rPr>
          <w:rtl w:val="true"/>
        </w:rPr>
        <w:t>ߟ</w:t>
      </w:r>
      <w:r>
        <w:rPr/>
        <w:t>F��é�#��f3.��#83��(#&gt;###�7�tO?K�#�#��#ix�i�#�"�#���</w:t>
        <w:tab/>
        <w:t>|#"�ÿ��0!���������?��[�|X��$�[gϾğo����t</w:t>
      </w:r>
      <w:r>
        <w:rPr/>
        <w:t>۵��</w:t>
      </w:r>
      <w:r>
        <w:rPr/>
        <w:t>~���ӻ,�</w:t>
      </w:r>
      <w:r>
        <w:rPr/>
        <w:t>绵�</w:t>
      </w:r>
      <w:r>
        <w:rPr/>
        <w:t>Ω�olq#kO�ӝoO��#J��\)]V�F�}�'���ӌ��#�p,��Z�ZG�����[��~6#��ᖮ�����&amp;����ӳ��o�~��</w:t>
      </w:r>
      <w:r>
        <w:rPr>
          <w:rtl w:val="true"/>
        </w:rPr>
        <w:t>ߣ</w:t>
      </w:r>
      <w:r>
        <w:rPr/>
        <w:t>�</w:t>
      </w:r>
      <w:r>
        <w:rPr/>
        <w:t>{k�#�=i��#�B)~�#\�k��ՖÖ�v�V� �</w:t>
        <w:tab/>
        <w:t>�Vk��zk���z�'������&lt;�����Uɽ��R�����#;J���#o���{���#</w:t>
      </w:r>
      <w:r>
        <w:rPr/>
        <w:t>៸</w:t>
      </w:r>
      <w:r>
        <w:rPr/>
        <w:t>Ӆ|��w�̂���n���#~LQ�#��B�#���jc</w:t>
      </w:r>
      <w:r>
        <w:rPr>
          <w:rtl w:val="true"/>
        </w:rPr>
        <w:t>إ�﯍</w:t>
      </w:r>
      <w:r>
        <w:rPr/>
        <w:t>u�&gt;���m+�g�b�#</w:t>
      </w:r>
      <w:r>
        <w:rPr>
          <w:rtl w:val="true"/>
        </w:rPr>
        <w:t>۾�ݞ�</w:t>
      </w:r>
      <w:r>
        <w:rPr>
          <w:rtl w:val="true"/>
        </w:rPr>
        <w:t>{�-��</w:t>
      </w:r>
      <w:r>
        <w:rPr/>
        <w:t>3</w:t>
      </w:r>
      <w:r>
        <w:rPr/>
        <w:t>@�ig#;��o#</w:t>
      </w:r>
      <w:r>
        <w:rPr/>
        <w:t>䵱��</w:t>
      </w:r>
      <w:r>
        <w:rPr/>
        <w:t>{z�</w:t>
      </w:r>
      <w:r>
        <w:rPr>
          <w:rtl w:val="true"/>
        </w:rPr>
        <w:t>׶</w:t>
      </w:r>
      <w:r>
        <w:rPr/>
        <w:t>Q�3�g��}Z</w:t>
      </w:r>
      <w:r>
        <w:rPr>
          <w:rtl w:val="true"/>
        </w:rPr>
        <w:t>۽</w:t>
      </w:r>
      <w:r>
        <w:rPr/>
        <w:t>����</w:t>
      </w:r>
      <w:r>
        <w:rPr/>
        <w:t>x{�&gt;�~��#��P</w:t>
        <w:tab/>
        <w:t>��E��#�=A�;v\###�#-���GW#F~�����</w:t>
        <w:br/>
        <w:t>����#���E��6##���</w:t>
      </w:r>
      <w:r>
        <w:rPr>
          <w:rtl w:val="true"/>
        </w:rPr>
        <w:t>׺</w:t>
      </w:r>
      <w:r>
        <w:rPr/>
        <w:t>�</w:t>
      </w:r>
      <w:r>
        <w:rPr/>
        <w:t>w#</w:t>
      </w:r>
      <w:r>
        <w:rPr>
          <w:rtl w:val="true"/>
        </w:rPr>
        <w:t>؛</w:t>
      </w:r>
      <w:r>
        <w:rPr/>
        <w:t>9</w:t>
      </w:r>
      <w:r>
        <w:rPr/>
        <w:t>#�#?��M;Z���#�~�#��</w:t>
        <w:tab/>
        <w:t>O'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־</w:t>
      </w:r>
      <w:r>
        <w:rPr/>
        <w:t>hR�mz����Y#�LƄO�`�se����#�#�w���N�A�S�Z7��s#������</w:t>
      </w:r>
    </w:p>
    <w:p>
      <w:pPr>
        <w:pStyle w:val="PreformattedText"/>
        <w:bidi w:val="0"/>
        <w:jc w:val="left"/>
        <w:rPr/>
      </w:pPr>
      <w:r>
        <w:rPr/>
        <w:t>fJ�I��8�^����:��7#*{�����ğ�r|���</w:t>
      </w:r>
      <w:r>
        <w:rPr/>
        <w:t>֖</w:t>
      </w:r>
      <w:r>
        <w:rPr/>
        <w:t>=O�v#��8�Λ�����</w:t>
        <w:tab/>
        <w:t>��ʂ�l�?�#�#</w:t>
      </w:r>
      <w:r>
        <w:rPr/>
        <w:t>豳</w:t>
      </w:r>
      <w:r>
        <w:rPr/>
        <w:t>wct�#��##��####C�##p#�##���#�χˢ�#4O�#�)#��#0���~#-###��ǀ�##�0�?##�!�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���~#�##��&lt;</w:t>
        <w:br/>
        <w:t>.�#��~�_��~�\3.�#��##@��.#��w�#�#�#�###�F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B�#�#�N��jo�</w:t>
        <w:br/>
        <w:t>#�GO��:?{�#�##��~#�_�Rȯ&lt;�z�U*#�##c�B~�9</w:t>
      </w:r>
      <w:r>
        <w:rPr/>
        <w:t>ֳ�</w:t>
      </w:r>
      <w:r>
        <w:rPr/>
        <w:t>RY�50=!�7�#��#������</w:t>
        <w:br/>
        <w:t>#P�#z+�Mi?se���-���#y#�?�|/3#�#q�{&lt;�r�).#8V�X��#����1=K#�#ϋ�w��#��&gt;�f���*m</w:t>
      </w:r>
      <w:r>
        <w:rPr>
          <w:rtl w:val="true"/>
        </w:rPr>
        <w:t>ݟ</w:t>
      </w:r>
      <w:r>
        <w:rPr/>
        <w:t>x���9m</w:t>
      </w:r>
    </w:p>
    <w:p>
      <w:pPr>
        <w:pStyle w:val="PreformattedText"/>
        <w:bidi w:val="0"/>
        <w:jc w:val="left"/>
        <w:rPr/>
      </w:pPr>
      <w:r>
        <w:rPr/>
        <w:t>x,􀜴u�#�,�V6zo�#��yo</w:t>
      </w:r>
      <w:r>
        <w:rPr>
          <w:rtl w:val="true"/>
        </w:rPr>
        <w:t>ݿ</w:t>
      </w:r>
      <w:r>
        <w:rPr/>
        <w:t>��</w:t>
      </w:r>
      <w:r>
        <w:rPr/>
        <w:t>#�</w:t>
        <w:br/>
        <w:t>�3��7�</w:t>
      </w:r>
      <w:r>
        <w:rPr>
          <w:rtl w:val="true"/>
        </w:rPr>
        <w:t>߃</w:t>
      </w:r>
      <w:r>
        <w:rPr/>
        <w:t>^��#�AB�s����</w:t>
        <w:br/>
        <w:t>PHº#�#��r�#��Ҵ�B�_D�#�ϛ1����</w:t>
        <w:tab/>
        <w:t>�N/8����N#�?��#mE�#��|&gt;</w:t>
      </w:r>
      <w:r>
        <w:rPr>
          <w:rtl w:val="true"/>
        </w:rPr>
        <w:t>ߪ</w:t>
      </w:r>
      <w:r>
        <w:rPr/>
        <w:t>�</w:t>
      </w:r>
      <w:r>
        <w:rPr/>
        <w:t>�x�u]��k��{2$##�</w:t>
      </w:r>
      <w:r>
        <w:rPr>
          <w:rtl w:val="true"/>
        </w:rPr>
        <w:t>ڟ</w:t>
      </w:r>
      <w:r>
        <w:rPr>
          <w:rtl w:val="true"/>
        </w:rPr>
        <w:t>'�#</w:t>
      </w:r>
      <w:r>
        <w:rPr/>
        <w:t>4</w:t>
      </w:r>
      <w:r>
        <w:rPr/>
        <w:t>#�</w:t>
        <w:b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H#���_g</w:t>
      </w:r>
      <w:r>
        <w:rPr>
          <w:rtl w:val="true"/>
        </w:rPr>
        <w:t>֐</w:t>
      </w:r>
      <w:r>
        <w:rPr>
          <w:rtl w:val="true"/>
        </w:rPr>
        <w:t>@�#˓*#�����</w:t>
      </w:r>
      <w:r>
        <w:rPr/>
        <w:t>3#</w:t>
      </w:r>
      <w:r>
        <w:rPr/>
        <w:br/>
        <w:t>m��#</w:t>
        <w:br/>
        <w:t>[�v]_#��Ľ#���S*#���E|#ʴ�u���&lt;�#x#��|�Y�l�M���x�x���#�/"�uJ�#P#c6B_�tN���{##�A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���;#p</w:t>
      </w:r>
      <w:r>
        <w:rPr/>
        <w:t>穇�</w:t>
      </w:r>
      <w:r>
        <w:rPr/>
        <w:t>+#C��˭~i���sy��^##]�"~n�Kk</w:t>
      </w:r>
      <w:r>
        <w:rPr>
          <w:rtl w:val="true"/>
        </w:rPr>
        <w:t>ߞ</w:t>
      </w:r>
      <w:r>
        <w:rPr/>
        <w:t>�</w:t>
      </w:r>
      <w:r>
        <w:rPr/>
        <w:t>?C{#v#ó��#Z��Gk�.z#0#�}�Z�#���W"���"�#Pp�)�</w:t>
      </w:r>
      <w:r>
        <w:rPr>
          <w:rtl w:val="true"/>
        </w:rPr>
        <w:t>߇</w:t>
      </w:r>
      <w:r>
        <w:rPr/>
        <w:t>�</w:t>
      </w:r>
      <w:r>
        <w:rPr/>
        <w:t>#p�\?-#���oe##^��#k#��.��Ů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v����?~�?��#=#�����#@�p�?��###�"�}#=#Ћ�F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�3|&gt;��G�]�"a��%U�#�g��7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##��X�#`#��,?=#�+��##�##�n�l��V�t��V��4��v�Ǵ��q&lt;�z�j���'_V�z�J��}Z�������#�/-o�#��9��#X���l�p��#@#�*���z#`q ��q�Zз��*</w:t>
        <w:br/>
        <w:t>�ϵ�9ʓ{#x4�����?`�#Z�"v&amp;��T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ʥ�B���̭}&amp;WYIC���w�[�;�����#L#��T#��##=��N</w:t>
        <w:tab/>
        <w:t>�@S#@��#O#&gt;�+���Z6�����_�</w:t>
        <w:tab/>
        <w:t>#�\�z��j��Q���N�W##�e#k꘿�����Gl��i��@�����G�</w:t>
      </w:r>
      <w:r>
        <w:rPr>
          <w:rtl w:val="true"/>
        </w:rPr>
        <w:t>ۓ�</w:t>
      </w:r>
      <w:r>
        <w:rPr>
          <w:rtl w:val="true"/>
        </w:rPr>
        <w:t>#��&lt;�</w:t>
      </w:r>
      <w:r>
        <w:rPr>
          <w:rtl w:val="true"/>
        </w:rPr>
        <w:t>ܜ</w:t>
      </w:r>
      <w:r>
        <w:rPr/>
        <w:t>��</w:t>
      </w:r>
      <w:r>
        <w:rPr/>
        <w:t>e#�o�1���/r�#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A�d=o��su@nyk��}�8��_C�</w:t>
      </w:r>
      <w:r>
        <w:rPr>
          <w:rtl w:val="true"/>
        </w:rPr>
        <w:t>߃</w:t>
      </w:r>
      <w:r>
        <w:rPr/>
        <w:t>x|*������ʽ�����O#Z1O��S[��#�B�4[?#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Z����#�t��##���</w:t>
      </w:r>
      <w:r>
        <w:rPr/>
        <w:t>꣰�</w:t>
      </w:r>
      <w:r>
        <w:rPr/>
        <w:t>9`�ϨN+#�������o����;��[��}�</w:t>
      </w:r>
      <w:r>
        <w:rPr>
          <w:rtl w:val="true"/>
        </w:rPr>
        <w:t>ﶻ</w:t>
      </w:r>
      <w:r>
        <w:rPr/>
        <w:t>�</w:t>
      </w:r>
      <w:r>
        <w:rPr/>
        <w:t>uf9�s�i2���G���s�ҽ#�.�##��}�q&lt;�#��ք���</w:t>
        <w:br/>
        <w:t>���###���z#�v#��D��P���#vT#���C��9�;���b��%�n����#O�_�,c#'X6Ᏹ��z��a��#��w��59u�#���#����Ľ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�#�y�����co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hj���#�&lt;L##4Y#�+[����4˨��x#�uz#���#Y#��_�r��#</w:t>
      </w:r>
      <w:r>
        <w:rPr>
          <w:rtl w:val="true"/>
        </w:rPr>
        <w:t>ߺ</w:t>
      </w:r>
      <w:r>
        <w:rPr/>
        <w:t>s�[�c���z�&lt;�</w:t>
      </w:r>
      <w:r>
        <w:rPr>
          <w:rtl w:val="true"/>
        </w:rPr>
        <w:t>ת</w:t>
      </w:r>
      <w:r>
        <w:rPr/>
        <w:t>U3��E6����'���C#��1o�&gt;</w:t>
      </w:r>
      <w:r>
        <w:rPr>
          <w:rtl w:val="true"/>
        </w:rPr>
        <w:t>ڛ</w:t>
      </w:r>
      <w:r>
        <w:rPr/>
        <w:t>a#��#���x�}n#�k���~\�I4#�#�f�</w:t>
        <w:br/>
        <w:t>���;�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F9�[���&gt;�~��:M��#z������G�#O�s�~����/r@���?��No�&gt;��Һ�����.��[z�#�][ß�xC��#�Ǹ3��5��L#���4��E#��WT#h�Cd̓]4��</w:t>
      </w:r>
      <w:r>
        <w:rPr>
          <w:rtl w:val="true"/>
        </w:rPr>
        <w:t>ڭ</w:t>
      </w:r>
      <w:r>
        <w:rPr/>
        <w:t>�</w:t>
      </w:r>
      <w:r>
        <w:rPr/>
        <w:t>#xm�zLp�5#�r#`v�_{�l#�1�#�#�1#��gE�I�|���#Y�H�^�k</w:t>
      </w:r>
      <w:r>
        <w:rPr/>
        <w:t>䧏�</w:t>
      </w:r>
      <w:r>
        <w:rPr/>
        <w:t>lf���#ov#���#�����}���w�a�ul�</w:t>
        <w:tab/>
        <w:t>�����;�</w:t>
        <w:br/>
        <w:t>�y��g�0��</w:t>
        <w:br/>
        <w:t>#</w:t>
      </w:r>
      <w:r>
        <w:rPr>
          <w:rtl w:val="true"/>
        </w:rPr>
        <w:t>ޣ</w:t>
      </w:r>
      <w:r>
        <w:rPr/>
        <w:t>����</w:t>
      </w:r>
      <w:r>
        <w:rPr/>
        <w:t>G���#k#�9��5V�?P#�"�+#?��(TNAw�]�+#��7�����;u�/B##c#��Q#�##��T��###�C��A##o#�yj�_�</w:t>
        <w:br/>
        <w:t>#�!��#�'#�2��###_����#�]u���##T#|�&gt;�V\#@#�#.�kSu�ͪ{#��#[kB #�gXu###[7��2�E�k��O˪{r�]dǊn~�_�U��`#Ɏ#</w:t>
      </w:r>
      <w:r>
        <w:rPr/>
        <w:t>嶇�</w:t>
      </w:r>
      <w:r>
        <w:rPr/>
        <w:t>#1#�"k+#"�#h��eF�</w:t>
      </w:r>
      <w:r>
        <w:rPr/>
        <w:t>뵲</w:t>
      </w:r>
      <w:r>
        <w:rPr/>
        <w:t># B/�V��j/�/b4�E�U#D�#h�� &amp;��[�N*#��,�=#����#Y[##a(@��]�#�#�#��P�~+�co�/b&lt;�E�T#D�#Xmu���gG#@�^��V��#�_�A�#���K*#sėt���{&gt;�lu#�g�{�ӓ�*o�#����#��""{N&gt;z#��բ��w�}.�.�#;�Gz#��U������M�#;z##*#��,8i��#�</w:t>
      </w:r>
      <w:r>
        <w:rPr>
          <w:rtl w:val="true"/>
        </w:rPr>
        <w:t>׶�</w:t>
      </w:r>
      <w:r>
        <w:rPr>
          <w:rtl w:val="true"/>
        </w:rPr>
        <w:t>#���,��</w:t>
      </w:r>
      <w:r>
        <w:rPr>
          <w:rtl w:val="true"/>
        </w:rPr>
        <w:t>ڏ</w:t>
      </w:r>
      <w:r>
        <w:rPr/>
        <w:t>�</w:t>
      </w:r>
      <w:r>
        <w:rPr/>
        <w:t>#��###�#���eJ��#���Ƿ##��S�_�i��##�mB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7"���]#�#���</w:t>
      </w:r>
      <w:r>
        <w:rPr>
          <w:rtl w:val="true"/>
        </w:rPr>
        <w:t>ݴ</w:t>
      </w:r>
      <w:r>
        <w:rPr/>
        <w:t>��</w:t>
      </w:r>
      <w:r>
        <w:rPr/>
        <w:t>'#����#�S#�i�</w:t>
      </w:r>
      <w:r>
        <w:rPr>
          <w:rtl w:val="true"/>
        </w:rPr>
        <w:t>ݮ</w:t>
      </w:r>
      <w:r>
        <w:rPr/>
        <w:t>���</w:t>
      </w:r>
      <w:r>
        <w:rPr/>
        <w:t>C�CK# ��Ik�wZ�8#��##[r##�tB&lt;�{</w:t>
      </w:r>
      <w:r>
        <w:rPr/>
        <w:t>芶</w:t>
      </w:r>
      <w:r>
        <w:rPr>
          <w:rtl w:val="true"/>
        </w:rPr>
        <w:t>ߞ</w:t>
      </w:r>
      <w:r>
        <w:rPr/>
        <w:t>�</w:t>
      </w:r>
      <w:r>
        <w:rPr/>
        <w:t>}g�9#���ys���</w:t>
      </w:r>
      <w:r>
        <w:rPr/>
        <w:t>턉</w:t>
      </w:r>
      <w:r>
        <w:rPr/>
        <w:t>}%��?��#�Sz��</w:t>
      </w:r>
      <w:r>
        <w:rPr/>
        <w:t>֓</w:t>
      </w:r>
      <w:r>
        <w:rPr/>
        <w:t>&amp;��7��#��#9V�1+eV���~��#�S#��y�</w:t>
      </w:r>
      <w:r>
        <w:rPr/>
        <w:t>訓�瑩</w:t>
      </w:r>
      <w:r>
        <w:rPr/>
        <w:t>#G�#��</w:t>
        <w:br/>
        <w:t>@���se�����/rX�</w:t>
      </w:r>
      <w:r>
        <w:rPr>
          <w:rtl w:val="true"/>
        </w:rPr>
        <w:t>خ</w:t>
      </w:r>
      <w:r>
        <w:rPr/>
        <w:t>#��z#��</w:t>
      </w:r>
      <w:r>
        <w:rPr>
          <w:rtl w:val="true"/>
        </w:rPr>
        <w:t>߇</w:t>
      </w:r>
      <w:r>
        <w:rPr/>
        <w:t>�</w:t>
      </w:r>
      <w:r>
        <w:rPr/>
        <w:t>G�r#��������C�8.�Et�#�X��F�&lt;#�u��~�u]���X-��#�E�GZ#P</w:t>
        <w:tab/>
        <w:t>��/;.��ħ#�#]�+.#�#�A#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�</w:t>
      </w:r>
      <w:r>
        <w:rPr/>
        <w:t>#|&gt;#z##����ⲀJ�]���#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F�c$�#�"��!�#T#� �1#�#;#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z#�X�J�^��;�#�#=#}�D%@#B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h�#{1�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&gt;��ʀ�h�G���P�|�&gt;,`(`&gt;B#����#�"������w�#�����s�</w:t>
        <w:tab/>
        <w:t>(#�!�_�#N*#�#��T#P#h#��#�#ʝ�T#�D�&gt;�˕#T#�D��&gt;��$��@�3+#��9�q�RYpbe }�0e�&gt;��d��}Be��#��*#&lt;V##{�#��j#��#���=���rE��{##��J��b�*#i�&gt;�$#��)#4U</w:t>
        <w:br/>
        <w:t>�V}@Y`#�H�)##���A)�#Nl`��e���A)�m���2�</w:t>
      </w:r>
      <w:r>
        <w:rPr>
          <w:rtl w:val="true"/>
        </w:rPr>
        <w:t>߀</w:t>
      </w:r>
      <w:r>
        <w:rPr/>
        <w:t>�</w:t>
      </w:r>
      <w:r>
        <w:rPr/>
        <w:t>I�*#Fn#�&gt;�##��w��#�#e#��{###�Z��a��.M�</w:t>
      </w:r>
    </w:p>
    <w:p>
      <w:pPr>
        <w:pStyle w:val="PreformattedText"/>
        <w:bidi w:val="0"/>
        <w:jc w:val="left"/>
        <w:rPr/>
      </w:pPr>
      <w:r>
        <w:rPr/>
        <w:t>Z</w:t>
      </w:r>
      <w:r>
        <w:rPr>
          <w:rtl w:val="true"/>
        </w:rPr>
        <w:t>ذ</w:t>
      </w:r>
      <w:r>
        <w:rPr/>
        <w:t>��</w:t>
      </w:r>
      <w:r>
        <w:rPr/>
        <w:t>)��|�Z�b##��##�0�?##�!�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a####�l�!��</w:t>
      </w:r>
      <w:r>
        <w:rPr>
          <w:rtl w:val="true"/>
        </w:rPr>
        <w:t>ݺڠ</w:t>
      </w:r>
      <w:r>
        <w:rPr/>
        <w:t>6</w:t>
      </w:r>
      <w:r>
        <w:rPr/>
        <w:t>#&lt;|��K�U#��Ѷ�#Ơ�#T��#��\�#</w:t>
      </w:r>
      <w:r>
        <w:rPr>
          <w:rtl w:val="true"/>
        </w:rPr>
        <w:t>ޛ</w:t>
      </w:r>
      <w:r>
        <w:rPr/>
        <w:t>��</w:t>
      </w:r>
      <w:r>
        <w:rPr/>
        <w:t>x�#��#��K</w:t>
      </w:r>
      <w:r>
        <w:rPr/>
        <w:t>ܸ</w:t>
      </w:r>
      <w:r>
        <w:rPr/>
        <w:t>L#Ё�#*�#u��#?�u�#�E�#�Fu���</w:t>
      </w:r>
      <w:r>
        <w:rPr/>
        <w:t>߯</w:t>
      </w:r>
      <w:r>
        <w:rPr/>
        <w:t>���K</w:t>
      </w:r>
      <w:r>
        <w:rPr>
          <w:rtl w:val="true"/>
        </w:rPr>
        <w:t>ߓ</w:t>
      </w:r>
      <w:r>
        <w:rPr/>
        <w:t>���</w:t>
      </w:r>
      <w:r>
        <w:rPr/>
        <w:t>\���K�����T</w:t>
      </w:r>
      <w:r>
        <w:rPr>
          <w:rtl w:val="true"/>
        </w:rPr>
        <w:t>ۿ</w:t>
      </w:r>
      <w:r>
        <w:rPr/>
        <w:t>��</w:t>
      </w:r>
      <w:r>
        <w:rPr/>
        <w:t>#@#c�@�QA�#�R�����80s�{���KD��w�:J���J</w:t>
      </w:r>
      <w:r>
        <w:rPr>
          <w:rtl w:val="true"/>
        </w:rPr>
        <w:t>ۈ</w:t>
      </w:r>
      <w:r>
        <w:rPr>
          <w:rtl w:val="true"/>
        </w:rPr>
        <w:t>���#@#�#�</w:t>
      </w:r>
      <w:r>
        <w:rPr/>
        <w:t>0</w:t>
      </w:r>
      <w:r>
        <w:rPr/>
        <w:t>j�^n�@��\����&gt;��C���;#����#�G�##</w:t>
      </w:r>
      <w:r>
        <w:rPr>
          <w:rtl w:val="true"/>
        </w:rPr>
        <w:t>ݹ</w:t>
      </w:r>
      <w:r>
        <w:rPr/>
        <w:br/>
        <w:t>���g5��V7-}�=�#xhg#Ն##��</w:t>
        <w:tab/>
        <w:t>�"�B��vj##{_��vg</w:t>
      </w:r>
      <w:r>
        <w:rPr>
          <w:rtl w:val="true"/>
        </w:rPr>
        <w:t>ߨ</w:t>
      </w:r>
      <w:r>
        <w:rPr/>
        <w:t>�</w:t>
      </w:r>
      <w:r>
        <w:rPr/>
        <w:t>#�\"���԰��O�ʍ���\��#�#�_�#N�s���m��</w:t>
        <w:br/>
        <w:t>�Z</w:t>
      </w:r>
      <w:r>
        <w:rPr>
          <w:rtl w:val="true"/>
        </w:rPr>
        <w:t>ߧ</w:t>
      </w:r>
      <w:r>
        <w:rPr/>
        <w:t>���</w:t>
      </w:r>
      <w:r>
        <w:rPr/>
        <w:t>k�Ɇ����?�Pf²�#</w:t>
      </w:r>
      <w:r>
        <w:rPr>
          <w:rtl w:val="true"/>
        </w:rPr>
        <w:t></w:t>
      </w:r>
      <w:r>
        <w:rPr>
          <w:rtl w:val="true"/>
        </w:rPr>
        <w:t>ر</w:t>
      </w:r>
      <w:r>
        <w:rPr>
          <w:rtl w:val="true"/>
        </w:rPr>
        <w:t>#�#�#���##��#�###��##�</w:t>
      </w:r>
      <w:r>
        <w:rPr/>
        <w:t>0</w:t>
      </w:r>
      <w:r>
        <w:rPr>
          <w:rtl w:val="true"/>
        </w:rPr>
        <w:t>�?##�!�##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a��#f\#7t�#����.n�#;(p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a####C�##p#�##��#�###�K�`#��C#.;�u�?L�|�w�##w]_�w#x�n###C�##p#�##��#�###��##�0��#:�3�KW#�f���/�'}�_�P�Ɗ�#</w:t>
      </w:r>
      <w:r>
        <w:rPr/>
        <w:t>؇�</w:t>
      </w:r>
      <w:r>
        <w:rPr/>
        <w:t>?��N#~&gt;��?�\��#��#����Q����#��#�R8?m)�&gt;���M�#8#�#L��(�V#j﹮���K_���</w:t>
      </w:r>
      <w:r>
        <w:rPr>
          <w:rtl w:val="true"/>
        </w:rPr>
        <w:t>ޟ</w:t>
      </w:r>
      <w:r>
        <w:rPr>
          <w:rtl w:val="true"/>
        </w:rPr>
        <w:t>./�+�</w:t>
      </w:r>
      <w:r>
        <w:rPr>
          <w:rtl w:val="true"/>
        </w:rPr>
        <w:t>ߞ</w:t>
      </w:r>
      <w:r>
        <w:rPr/>
        <w:t>}�m�g��~##�#�#nZ5&amp;��n7�;#�����#���&gt;��3�e�m��&lt;�##�!�V#Qi;�#��!��y#=��'�I�{��#�!��0#UI�#�;Z</w:t>
      </w:r>
      <w:r>
        <w:rPr>
          <w:rtl w:val="true"/>
        </w:rPr>
        <w:t>ݴ</w:t>
      </w:r>
      <w:r>
        <w:rPr/>
        <w:t>�</w:t>
      </w:r>
      <w:r>
        <w:rPr/>
        <w:t>q#�##�=+�6&gt;#_###O#��#�]��#�ě</w:t>
        <w:br/>
        <w:t>K�B��z�;��#��#�#Ϧ�#�umk��n�#O�˽'}</w:t>
      </w:r>
      <w:r>
        <w:rPr>
          <w:rtl w:val="true"/>
        </w:rPr>
        <w:t>ߝ�ޛ</w:t>
      </w:r>
      <w:r>
        <w:rPr/>
        <w:t>��</w:t>
      </w:r>
      <w:r>
        <w:rPr/>
        <w:t>v��4�.�����͊��K��&amp;#���#?�J�</w:t>
        <w:tab/>
        <w:t>���"�a���##�#�]�E�?##�!�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a####C�##p#�##��p�#̸�k�.#""\�#Ӯ�����###Ơ�##��#�###��##�0�?##�!�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a####C�##p�KD�s</w:t>
        <w:br/>
        <w:t>###�#�g(���#####IEND�B`��###D#d#####################�</w:t>
        <w:tab/>
        <w:t>�##�####################################�L###�#</w:t>
        <w:br/>
        <w:t>�#########</w:t>
        <w:br/>
        <w:t>##C##�(####A#####�##########�#####3#-#l#a#y#e#s######�#######�b##�1#####n�d�k?ra�#MɨS)�#</w:t>
      </w:r>
    </w:p>
    <w:p>
      <w:pPr>
        <w:pStyle w:val="PreformattedText"/>
        <w:bidi w:val="0"/>
        <w:jc w:val="left"/>
        <w:rPr/>
      </w:pPr>
      <w:r>
        <w:rPr/>
        <w:t>#######E #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�####n�d�k?ra�#MɨS)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S#####�ɻ�####gAMA##��#�a#####sRGB#��#�### cHRM##z&amp;##��##�###��##u0##�`##:�###p��Q&lt;####tEXtSoftware#Paint.NET v3.5.4&gt;��v###MIDATx���w�V</w:t>
      </w:r>
      <w:r>
        <w:rPr>
          <w:rtl w:val="true"/>
        </w:rPr>
        <w:t>ڀ</w:t>
      </w:r>
      <w:r>
        <w:rPr/>
        <w:t>��</w:t>
      </w:r>
      <w:r>
        <w:rPr/>
        <w:t>e��4t~��+���0��,mg#�2�#m`�k#����~S��$$�#���lMb'vV�bg��v2���#go��Z�eI����ƾ7y�yN�s��E�dI�#��i���Ь'BZ��sz#HF</w:t>
      </w:r>
      <w:r>
        <w:rPr>
          <w:rtl w:val="true"/>
        </w:rPr>
        <w:t>݋</w:t>
      </w:r>
      <w:r>
        <w:rPr/>
        <w:t>����</w:t>
      </w:r>
      <w:r>
        <w:rPr/>
        <w:t>G�#�y�*.#��C�#?�033#Ŷ#m@x#&lt;�Mp��_�~nnn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`svv6�{�&gt;LMMy&lt;#(���z�w�#�#�`6�{�8x�</w:t>
      </w:r>
      <w:r>
        <w:rPr>
          <w:rtl w:val="true"/>
        </w:rPr>
        <w:t>ޞ</w:t>
      </w:r>
      <w:r>
        <w:rPr/>
        <w:t>�</w:t>
      </w:r>
      <w:r>
        <w:rPr/>
        <w:t>#t�l</w:t>
      </w:r>
      <w:r>
        <w:rPr>
          <w:rtl w:val="true"/>
        </w:rPr>
        <w:t>܃</w:t>
      </w:r>
      <w:r>
        <w:rPr/>
        <w:t>Mp</w:t>
        <w:br/>
        <w:t>fû����D���=�#�F�����~</w:t>
      </w:r>
      <w:r>
        <w:rPr>
          <w:rtl w:val="true"/>
        </w:rPr>
        <w:t>ٸ</w:t>
      </w:r>
      <w:r>
        <w:rPr/>
        <w:t>#���?R��#�G��#</w:t>
      </w:r>
      <w:r>
        <w:rPr>
          <w:rtl w:val="true"/>
        </w:rPr>
        <w:t>ݣ</w:t>
      </w:r>
      <w:r>
        <w:rPr/>
        <w:t>{t#�}-�;��~�#�#j�5#�{t#��##�;��z</w:t>
        <w:tab/>
        <w:t>V�wh�#�"�C�#�#j�U#�к?dAx����Cf�wh�X��#�G�{#�;���#�#����}��?�#�#j�e#�P��}��Z4�#H|�x</w:t>
      </w:r>
    </w:p>
    <w:p>
      <w:pPr>
        <w:pStyle w:val="PreformattedText"/>
        <w:bidi w:val="0"/>
        <w:jc w:val="left"/>
        <w:rPr/>
      </w:pPr>
      <w:r>
        <w:rPr/>
        <w:t>˔�#a$#�]#�</w:t>
      </w:r>
      <w:r>
        <w:rPr>
          <w:rtl w:val="true"/>
        </w:rPr>
        <w:t>ݗ</w:t>
      </w:r>
      <w:r>
        <w:rPr/>
        <w:t>#Cӽ/Y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sl)&gt;S</w:t>
      </w:r>
      <w:r>
        <w:rPr>
          <w:rtl w:val="true"/>
        </w:rPr>
        <w:t>ޔ�</w:t>
      </w:r>
      <w:r>
        <w:rPr>
          <w:rtl w:val="true"/>
        </w:rPr>
        <w:t>?]�</w:t>
      </w:r>
      <w:r>
        <w:rPr/>
        <w:t>4</w:t>
      </w:r>
      <w:r>
        <w:rPr/>
        <w:t>��?�b7_���^�#���l�#�$#s��X(2#'���)�G��R#m�r��4tϣ�#EF�r@t�NTdV�##&lt;s����#\����j�â2^��K#�n"�-��h(l�`Ӂ.</w:t>
        <w:tab/>
        <w:tab/>
        <w:t>&lt;#c#[5#E�l##.����Nb����g�P��r�1�#�C3��¿����L�</w:t>
      </w:r>
      <w:r>
        <w:rPr>
          <w:rtl w:val="true"/>
        </w:rPr>
        <w:t>ۥ</w:t>
      </w:r>
      <w:r>
        <w:rPr/>
        <w:t>�</w:t>
      </w:r>
      <w:r>
        <w:rPr/>
        <w:t>a</w:t>
      </w:r>
      <w:r>
        <w:rPr>
          <w:rtl w:val="true"/>
        </w:rPr>
        <w:t>ߤ���</w:t>
      </w:r>
      <w:r>
        <w:rPr/>
        <w:t>5</w:t>
      </w:r>
      <w:r>
        <w:rPr/>
        <w:t>z</w:t>
      </w:r>
      <w:r>
        <w:rPr/>
        <w:t>乿</w:t>
      </w:r>
      <w:r>
        <w:rPr/>
        <w:t>S�J!^=5|q���������i�xY�iEg�:,#1�g�к�[�1#��9�l�9��#WwyY�&lt;���`��}�r*#��#��P\</w:t>
      </w:r>
      <w:r>
        <w:rPr>
          <w:rtl w:val="true"/>
        </w:rPr>
        <w:t>޴</w:t>
      </w:r>
      <w:r>
        <w:rPr/>
        <w:t>T�?f��i����!�9e�_����#���+�T�|.��9&lt;��#��d��͇�</w:t>
        <w:tab/>
        <w:t>�#%)�</w:t>
        <w:b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KM+�R</w:t>
      </w:r>
      <w:r>
        <w:rPr>
          <w:rtl w:val="true"/>
        </w:rPr>
        <w:t>܁</w:t>
      </w:r>
      <w:r>
        <w:rPr/>
        <w:t>ES�$5D��P6�^��EW�YY�9��#D���к</w:t>
      </w:r>
      <w:r>
        <w:rPr>
          <w:rtl w:val="true"/>
        </w:rPr>
        <w:t>ߟ</w:t>
      </w:r>
      <w:r>
        <w:rPr/>
        <w:t>o�{��}�'�9###EA���Lk�-��#��-�P#�lZ#S�m"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5d���#�&amp;v�L(#�h��##��DB̏q/#�6'?</w:t>
      </w:r>
      <w:r>
        <w:rPr>
          <w:rtl w:val="true"/>
        </w:rPr>
        <w:t>޽</w:t>
      </w:r>
      <w:r>
        <w:rPr/>
        <w:t>�</w:t>
      </w:r>
      <w:r>
        <w:rPr/>
        <w:t>g�##��#%.���m��K�~�_�q�?K��Ϻ���</w:t>
      </w:r>
      <w:r>
        <w:rPr>
          <w:rtl w:val="true"/>
        </w:rPr>
        <w:t>ޡ�</w:t>
      </w:r>
      <w:r>
        <w:rPr/>
        <w:t>7</w:t>
      </w:r>
      <w:r>
        <w:rPr/>
        <w:t>_#���g##�Kl#�)#1V\�i�ϊL���L�r�X�NOԑ�#�Q,����#�##Z�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"!����(�E���</w:t>
      </w:r>
      <w:r>
        <w:rPr>
          <w:rtl w:val="true"/>
        </w:rPr>
        <w:t>ۆ</w:t>
      </w:r>
      <w:r>
        <w:rPr/>
        <w:t>��</w:t>
      </w:r>
      <w:r>
        <w:rPr/>
        <w:t>#q#W#-��t`#�9�~1���5�</w:t>
        <w:br/>
        <w:t>5�jD�;�Y]\6#F�##v�oN��#�$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���#s�L�6Ce����c&amp;#���ws���wO��K���#!�#��������U)�V��zM#�*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���&gt;|Yͦu:&lt;q�å��P���n�1##=}##b&gt;�#f��w�S��B#"����#h���#�#ҟ���*���+b���\�:###I��к�#�;��M#�P��Fx���o�Dx��}#�;��7��#�;�#�G�O�#�P�����#�{t#��?d �C�&gt;#�#Z�o]Cx�����#</w:t>
      </w:r>
      <w:r>
        <w:rPr>
          <w:rtl w:val="true"/>
        </w:rPr>
        <w:t>ޡ</w:t>
      </w:r>
      <w:r>
        <w:rPr/>
        <w:t>u��T�w�=����#�w(</w:t>
      </w:r>
      <w:r>
        <w:rPr>
          <w:rtl w:val="true"/>
        </w:rPr>
        <w:t>ݯ</w:t>
      </w:r>
      <w:r>
        <w:rPr/>
        <w:t>�</w:t>
      </w:r>
      <w:r>
        <w:rPr/>
        <w:t>w#�#Z�o&amp;#�C�&gt;</w:t>
        <w:tab/>
        <w:t>�#Z�{� �C�~��+#�к�s#�#J�kv_Bx#</w:t>
      </w:r>
      <w:r>
        <w:rPr>
          <w:rtl w:val="true"/>
        </w:rPr>
        <w:t>ݣ</w:t>
      </w:r>
      <w:r>
        <w:rPr/>
        <w:t>�</w:t>
      </w:r>
      <w:r>
        <w:rPr/>
        <w:t>H�</w:t>
      </w:r>
      <w:r>
        <w:rPr>
          <w:rtl w:val="true"/>
        </w:rPr>
        <w:t>ﺈ</w:t>
      </w:r>
      <w:r>
        <w:rPr/>
        <w:t>�</w:t>
      </w:r>
      <w:r>
        <w:rPr/>
        <w:t>#��ջ�Ex����#�#�{������q"�##�Q�^����������877</w:t>
      </w:r>
      <w:r>
        <w:rPr/>
        <w:t>ׄ�</w:t>
      </w:r>
      <w:r>
        <w:rPr/>
        <w:t>ϔ��##�#�#���/,,LMMy&lt;���6��VQQQ���T^^n�Z##���#�`6��'O���Ύ�����vuu�#`�d,�</w:t>
        <w:br/>
        <w:t>�E?�#Rt�#�� x####�`6�{�8���L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"��?��K(k���y��#=�ukG^Ë7�d #"�3G�nhhh|||zz#��w/�����&lt;,,3B��n�}</w:t>
      </w:r>
      <w:r>
        <w:rPr/>
        <w:t>錎�</w:t>
      </w:r>
      <w:r>
        <w:rPr/>
        <w:t>Ϋ�x��v#|�����i&amp;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K</w:t>
        <w:tab/>
        <w:t>j7</w:t>
      </w:r>
      <w:r>
        <w:rPr/>
        <w:t>嵓�</w:t>
      </w:r>
      <w:r>
        <w:rPr/>
        <w:t>#���(�#�#�sss#�j�~1-D=�27�</w:t>
      </w:r>
      <w:r>
        <w:rPr>
          <w:rtl w:val="true"/>
        </w:rPr>
        <w:t>ػ</w:t>
      </w:r>
      <w:r>
        <w:rPr/>
        <w:t>'�a̧͙N��_�#9�#��^#7�###�u��62##��#��I#�#C#�&gt;V</w:t>
        <w:tab/>
        <w:t>�;29���a��#O�J#�ϻ�</w:t>
      </w:r>
      <w:r>
        <w:rPr/>
        <w:t>ꆽ���</w:t>
      </w:r>
      <w:r>
        <w:rPr/>
        <w:t>,2���c��!���#�#ǖ�sYO}~M#�0�_:*6�|ĵ#�#�7�=���##�@&gt;��a�{##�!�iYq���~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΂#tO&gt;ú��K��}ez�L&amp;#��͘~�{;#t�%�B�3g��#�p�ǎ~��-�v2�^-~�</w:t>
      </w:r>
      <w:r>
        <w:rPr>
          <w:rtl w:val="true"/>
        </w:rPr>
        <w:t>׹���</w:t>
      </w:r>
      <w:r>
        <w:rPr/>
        <w:t>4#</w:t>
      </w:r>
      <w:r>
        <w:rPr/>
        <w:t>ĳ�_</w:t>
      </w:r>
      <w:r>
        <w:rPr/>
        <w:t>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l\�M��</w:t>
      </w:r>
      <w:r>
        <w:rPr/>
        <w:t>ّ</w:t>
      </w:r>
      <w:r>
        <w:rPr/>
        <w:t>#�#ѯp��B#���#��7|����[t@YI?+��ɬt� ~~~~Y��\�+Y��_�y)ì*���ynn.���½���Jw#�������Ѓ#####������M&amp;#���#�d &amp;;;;//���������kpppjj�|�:z��Y����</w:t>
        <w:tab/>
        <w:t>'''###�#����#�###0.k��##1#YZZj�X���;::���a(aC�M7#ɠ�#`M�������p</w:t>
      </w:r>
      <w:r>
        <w:rPr/>
        <w:t>ܽ</w:t>
      </w:r>
      <w:r>
        <w:rPr/>
        <w:t>{#�#��o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��n�E��t&gt;z�#�$F��MY</w:t>
      </w:r>
    </w:p>
    <w:p>
      <w:pPr>
        <w:pStyle w:val="PreformattedText"/>
        <w:bidi w:val="0"/>
        <w:jc w:val="left"/>
        <w:rPr/>
      </w:pPr>
      <w:r>
        <w:rPr/>
        <w:t>dp��#�� ltt#�y&lt;#P����#^�#d #"!#JA</w:t>
      </w:r>
      <w:r>
        <w:rPr/>
        <w:t>ّ�</w:t>
      </w:r>
      <w:r>
        <w:rPr/>
        <w:t>#��;;;#��=��#�dp_Oq}#,#��ð#�qY�m!#��H��R���POl#���ͬ%��x�%@\#`#011���C��w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&lt;�2��tT�_�!��u�n�"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K�0�~cz5#t��J)#��_�"����'��a��4##t�;v��ɰ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#�7+v�Ō{#�/y�_a�=��ɼ#�0���c��O����b���d�=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�s�;�½��!ѽ�����F�?@�:�9��E���uG�^�=�</w:t>
      </w:r>
      <w:r>
        <w:rPr>
          <w:rtl w:val="true"/>
        </w:rPr>
        <w:t>׻</w:t>
      </w:r>
      <w:r>
        <w:rPr/>
        <w:t>)�#��#�k�#G</w:t>
      </w:r>
      <w:r>
        <w:rPr>
          <w:rtl w:val="true"/>
        </w:rPr>
        <w:t>׹</w:t>
      </w:r>
      <w:r>
        <w:rPr/>
        <w:t>j^{b�:��kO�=7</w:t>
      </w:r>
      <w:r>
        <w:rPr>
          <w:rtl w:val="true"/>
        </w:rPr>
        <w:t>׷</w:t>
      </w:r>
      <w:r>
        <w:rPr/>
        <w:t>���</w:t>
      </w:r>
      <w:r>
        <w:rPr/>
        <w:t>)U�_��F��#��&lt;��</w:t>
      </w:r>
      <w:r>
        <w:rPr/>
        <w:t>풦�</w:t>
      </w:r>
      <w:r>
        <w:rPr/>
        <w:t>^sƌ{#�k#�u{���nլ��C}_#�}�d�zb{�)+�</w:t>
      </w:r>
      <w:r>
        <w:rPr>
          <w:rtl w:val="true"/>
        </w:rPr>
        <w:t>ٿ</w:t>
      </w:r>
      <w:r>
        <w:rPr/>
        <w:t>�</w:t>
      </w:r>
      <w:r>
        <w:rPr/>
        <w:t>M~�yu�#п�+#��P�7YUU��###'''cx#3�U������������:��/�#��#��iΩ�moo����%�g�ui������.��#�:���# r{Fe</w:t>
      </w:r>
      <w:r>
        <w:rPr>
          <w:rtl w:val="true"/>
        </w:rPr>
        <w:t>ڝ</w:t>
      </w:r>
      <w:r>
        <w:rPr/>
        <w:t>���</w:t>
      </w:r>
      <w:r>
        <w:rPr/>
        <w:t>#Xz&lt;#Ol�-a���V�$q�#VY��QUUu5��5Sͪs7�&gt;7#b�gT$�#�����������q���y5�Jz�,(�X,��5�</w:t>
      </w:r>
      <w:r>
        <w:rPr/>
        <w:t>홳���</w:t>
      </w:r>
      <w:r>
        <w:rPr/>
        <w:t>#�T#%���������r��������#rtOs��ҟt�O��L��A���rM�=�g�}��ӱsnGS?#��i��#!�M��~</w:t>
        <w:tab/>
        <w:t>�N��#</w:t>
        <w:br/>
        <w:t>��#��F?��'S�/��#ro�9Ԭ�#��#v�^Ͷ�:��</w:t>
        <w:br/>
        <w:t>��p�t:�g��&gt;#bX{&amp;��~8��e�###���</w:t>
      </w:r>
      <w:r>
        <w:rPr>
          <w:rtl w:val="true"/>
        </w:rPr>
        <w:t>޽�</w:t>
      </w:r>
      <w:r>
        <w:rPr/>
        <w:t>7</w:t>
      </w:r>
      <w:r>
        <w:rPr/>
        <w:t>�#|�##��v��f#����---̊_��3U������_#�������#K@gg���#6�</w:t>
      </w:r>
      <w:r>
        <w:rPr/>
        <w:t>뺏��</w:t>
      </w:r>
      <w:r>
        <w:rPr/>
        <w:t>#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����#�K�e30#b������#�y����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X#`a�ջ#�&gt;�"Ns#�w�#�w���|�x</w:t>
      </w:r>
      <w:r>
        <w:rPr>
          <w:rtl w:val="true"/>
        </w:rPr>
        <w:t>ۑ</w:t>
      </w:r>
      <w:r>
        <w:rPr/>
        <w:t>�</w:t>
      </w:r>
      <w:r>
        <w:rPr/>
        <w:t>##���#n��~�#�0��#s�%#@&lt;�b�t0;%/#-�~�������;�#�#�y�J��ą�\#�((��hCT��z�.&gt;�6����V#�B8l���</w:t>
        <w:tab/>
        <w:t>5�G�|�Q�</w:t>
      </w:r>
      <w:r>
        <w:rPr/>
        <w:t>؏�</w:t>
      </w:r>
      <w:r>
        <w:rPr/>
        <w:t>#�*#�#�`S�</w:t>
      </w:r>
      <w:r>
        <w:rPr/>
        <w:t>碸��</w:t>
      </w:r>
      <w:r>
        <w:rPr/>
        <w:t>*`K#E��`��</w:t>
      </w:r>
      <w:r>
        <w:rPr/>
        <w:t>㥉</w:t>
      </w:r>
      <w:r>
        <w:rPr/>
        <w:t>#úx�#�`S�5iq�;_P���#�G�Kz�4#���qO80��&lt;</w:t>
      </w:r>
      <w:r>
        <w:rPr>
          <w:rtl w:val="true"/>
        </w:rPr>
        <w:t>ق</w:t>
      </w:r>
      <w:r>
        <w:rPr/>
        <w:t></w:t>
      </w:r>
      <w:r>
        <w:rPr/>
        <w:t>{�</w:t>
        <w:tab/>
        <w:t>�8͓��~</w:t>
      </w:r>
      <w:r>
        <w:rPr>
          <w:rtl w:val="true"/>
        </w:rPr>
        <w:t>ٸ</w:t>
      </w:r>
      <w:r>
        <w:rPr/>
        <w:t>'�#�w�#�#t���=�G��&gt;��Z�w(��H-�;��k#�a�}w��/LSi��2�}##��E���'</w:t>
      </w:r>
      <w:r>
        <w:rPr>
          <w:rtl w:val="true"/>
        </w:rPr>
        <w:t>آ</w:t>
      </w:r>
      <w:r>
        <w:rPr/>
        <w:t>BW�ίˮ������#�Q�/&amp;���K�F#���</w:t>
        <w:tab/>
        <w:t>Y�6�;�L�#Z�Q!�&gt;|&amp;#1�Bg@31��/��S��`�#y�#�#�rH��z\�`!#�Y�?</w:t>
      </w:r>
      <w:r>
        <w:rPr>
          <w:rtl w:val="true"/>
        </w:rPr>
        <w:t>ܔ</w:t>
      </w:r>
      <w:r>
        <w:rPr/>
        <w:t>6</w:t>
      </w:r>
      <w:r>
        <w:rPr/>
        <w:t>(#�L;��O����H#��.y�#C�**t#4K9�D#��{�0��#����=�0y���s�T�B��mȥ.#�#��S1��?b�]¤����!KT���</w:t>
      </w:r>
      <w:r>
        <w:rPr>
          <w:rtl w:val="true"/>
        </w:rPr>
        <w:t>׫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ȗ���(#C���L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�"w�##yC��G'����#�$�K���C�~�!sTh��]F:��-��</w:t>
      </w:r>
      <w:r>
        <w:rPr>
          <w:rtl w:val="true"/>
        </w:rPr>
        <w:t>ݷ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  <w:br/>
        <w:t>#�zV����</w:t>
      </w:r>
      <w:r>
        <w:rPr>
          <w:rtl w:val="true"/>
        </w:rPr>
        <w:t>ݪ</w:t>
      </w:r>
      <w:r>
        <w:rPr/>
        <w:t>#U�</w:t>
      </w:r>
      <w:r>
        <w:rPr/>
        <w:t>ؐ</w:t>
      </w:r>
      <w:r>
        <w:rPr/>
        <w:t>,�C�N���?�v�]Zzh�X##�#�'�g��#�*���d#+��M��s���#��VG#�#��hd</w:t>
      </w:r>
      <w:r>
        <w:rPr/>
        <w:t>֧</w:t>
      </w:r>
      <w:r>
        <w:rPr/>
        <w:t>#�_�.�#�%LZz8t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pú�-7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i�=�]�$F��"*#</w:t>
      </w:r>
      <w:r>
        <w:rPr>
          <w:rtl w:val="true"/>
        </w:rPr>
        <w:t>ܓ</w:t>
      </w:r>
      <w:r>
        <w:rPr/>
        <w:t>��</w:t>
      </w:r>
      <w:r>
        <w:rPr/>
        <w:t>#�Cc@�V�¶#�7�s&amp;`Z�</w:t>
        <w:tab/>
        <w:t>�ѨSt#��#�v�MZ"(��#,�</w:t>
        <w:br/>
        <w:t>#��qU���#�|�[�_yYuf��v��:�#��)VbI�`�#�#��#�����#�;T9�QK#|�#=�bd���͵?�</w:t>
      </w:r>
      <w:r>
        <w:rPr/>
        <w:t>ֽ</w:t>
      </w:r>
      <w:r>
        <w:rPr/>
        <w:t>ԐR��-B��.���Cw?##�"w�yC##,#�0ͪ#��S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͑</w:t>
      </w:r>
      <w:r>
        <w:rPr/>
        <w:t>*Qf�+kh�\#�.�KK#��`�t�*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j}�����R�###'j��xդ�`y��#ufY�5�.�7�x��jNZz(�?�&gt;�=��K#</w:t>
      </w:r>
      <w:r>
        <w:rPr>
          <w:rtl w:val="true"/>
        </w:rPr>
        <w:t>ޡ</w:t>
      </w:r>
      <w:r>
        <w:rPr/>
        <w:t>t���#�A��&gt;R�#�#</w:t>
      </w:r>
      <w:r>
        <w:rPr>
          <w:rtl w:val="true"/>
        </w:rPr>
        <w:t>ޡ</w:t>
      </w:r>
      <w:r>
        <w:rPr/>
        <w:t>t���#�wh��#�#j�##�к</w:t>
      </w:r>
      <w:r>
        <w:rPr>
          <w:rtl w:val="true"/>
        </w:rPr>
        <w:t>ߟ</w:t>
      </w:r>
      <w:r>
        <w:rPr/>
        <w:t>��</w:t>
      </w:r>
      <w:r>
        <w:rPr/>
        <w:t>#�G�#����&lt;�wh��6�;�#�G��\�w(�oz7�U#̾��}���$��#�t���q##��wn�J���$�ww���q##�{#��#</w:t>
      </w:r>
      <w:r>
        <w:rPr>
          <w:rtl w:val="true"/>
        </w:rPr>
        <w:t>ܛ</w:t>
      </w:r>
      <w:r>
        <w:rPr/>
        <w:t>6</w:t>
      </w:r>
      <w:r>
        <w:rPr/>
        <w:t>!D��g����#��CV�t���7Y���#��ʻ�4�K��Z</w:t>
      </w:r>
      <w:r>
        <w:rPr>
          <w:rtl w:val="true"/>
        </w:rPr>
        <w:t>׋</w:t>
      </w:r>
      <w:r>
        <w:rPr/>
        <w:t>5</w:t>
      </w:r>
      <w:r>
        <w:rPr/>
        <w:t>�#kp���*u</w:t>
      </w:r>
      <w:r>
        <w:rPr/>
        <w:t>忊</w:t>
      </w:r>
      <w:r>
        <w:rPr/>
        <w:t>kˊJ##����XEr�#�Fф</w:t>
      </w:r>
      <w:r>
        <w:rPr/>
        <w:t>楕�</w:t>
      </w:r>
      <w:r>
        <w:rPr/>
        <w:t>+���ϒ�#��9l�lA�~�o�����#ͩ�ls�#3?j#�/XĿ|���P�9��Oe=�##��.�b�R�Xce�#5;�������]�$��-��#�:5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e�J�</w:t>
      </w:r>
      <w:r>
        <w:rPr/>
        <w:t>߽�</w:t>
      </w:r>
      <w:r>
        <w:rPr/>
        <w:t>$��x�?ԓ</w:t>
      </w:r>
      <w:r>
        <w:rPr>
          <w:rtl w:val="true"/>
        </w:rPr>
        <w:t>޸</w:t>
      </w:r>
      <w:r>
        <w:rPr/>
        <w:t>3</w:t>
      </w:r>
      <w:r>
        <w:rPr>
          <w:rtl w:val="true"/>
        </w:rPr>
        <w:t>�</w:t>
      </w:r>
      <w:r>
        <w:rPr/>
        <w:t>3</w:t>
      </w:r>
      <w:r>
        <w:rPr/>
        <w:t>w�X�W#�###̗#9�#�#W3�P�����b#�#�h�ea��d#�}]0-�#(8�t"#����ˊr_��V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/RV�L�E!Խn����#2X�*h�9�5��\X��/L#��/�#wʎ��E�;#�</w:t>
      </w:r>
      <w:r>
        <w:rPr>
          <w:rtl w:val="true"/>
        </w:rPr>
        <w:t>ו</w:t>
      </w:r>
      <w:r>
        <w:rPr/>
        <w:t>5#</w:t>
      </w:r>
      <w:r>
        <w:rPr/>
        <w:t>j�#j��R#p�5�r����r0S�&amp;���#�W��{U��I�#=�7�#��</w:t>
      </w:r>
      <w:r>
        <w:rPr>
          <w:rtl w:val="true"/>
        </w:rPr>
        <w:t>ߺ�</w:t>
      </w:r>
      <w:r>
        <w:rPr>
          <w:rtl w:val="true"/>
        </w:rPr>
        <w:t>*�</w:t>
      </w:r>
      <w:r>
        <w:rPr>
          <w:rtl w:val="true"/>
        </w:rPr>
        <w:t>ڇ</w:t>
      </w:r>
      <w:r>
        <w:rPr/>
        <w:t>�</w:t>
      </w:r>
      <w:r>
        <w:rPr/>
        <w:t>n��B�</w:t>
      </w:r>
      <w:r>
        <w:rPr>
          <w:rtl w:val="true"/>
        </w:rPr>
        <w:t>ߴ</w:t>
      </w:r>
      <w:r>
        <w:rPr>
          <w:rtl w:val="true"/>
        </w:rPr>
        <w:t>:�</w:t>
      </w:r>
      <w:r>
        <w:rPr/>
        <w:t>3</w:t>
      </w:r>
      <w:r>
        <w:rPr/>
        <w:t>Y%�\��##�#�</w:t>
      </w:r>
      <w:r>
        <w:rPr/>
        <w:t>۝</w:t>
      </w:r>
      <w:r>
        <w:rPr/>
        <w:t>�</w:t>
      </w:r>
      <w:r>
        <w:rPr/>
        <w:t>:#��#�/1;P�(</w:t>
      </w:r>
      <w:r>
        <w:rPr>
          <w:rtl w:val="true"/>
        </w:rPr>
        <w:t>ݯ</w:t>
      </w:r>
      <w:r>
        <w:rPr/>
        <w:t>+�U�*u�V�Q��O#�Y&gt; �%##b#�U#[8&amp;�v#�3&lt;Pi����l�(,#���*���</w:t>
        <w:br/>
        <w:t>#y�fNѽ��&amp;�2?O</w:t>
      </w:r>
      <w:r>
        <w:rPr>
          <w:rtl w:val="true"/>
        </w:rPr>
        <w:t>ܤ</w:t>
      </w:r>
      <w:r>
        <w:rPr/>
        <w:t>W^L]���,_,�z�|�#,�9�t�n���ͱ{</w:t>
      </w:r>
      <w:r>
        <w:rPr/>
        <w:t>걨�������</w:t>
      </w:r>
      <w:r>
        <w:rPr/>
        <w:t>#�P�OBx����+#�P�_��</w:t>
        <w:br/>
        <w:t>�;���\Fx���</w:t>
      </w:r>
      <w:r>
        <w:rPr>
          <w:rtl w:val="true"/>
        </w:rPr>
        <w:t>ݗ</w:t>
      </w:r>
      <w:r>
        <w:rPr/>
        <w:t>#�A��&gt;R�."�C�~�o#</w:t>
      </w:r>
      <w:r>
        <w:rPr>
          <w:rtl w:val="true"/>
        </w:rPr>
        <w:t>ޡ</w:t>
      </w:r>
      <w:r>
        <w:rPr/>
        <w:t>u���#�D���t���q�#�G�iԽ�����ihh(..���5a�3���A�#6�ix�###SSS#�����f�UTT�a�3���[�V���v�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ɓ'���ccc���]]]�#�1��:##�����#̆w##�������������#L#�GHn��</w:t>
        <w:tab/>
        <w:t>��u</w:t>
        <w:tab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OO����E�}�����eFH��M��##���l���y��#=����Up��#V2�</w:t>
        <w:br/>
        <w:t>#!2js#����</w:t>
      </w:r>
      <w:r>
        <w:rPr>
          <w:rtl w:val="true"/>
        </w:rPr>
        <w:t>ܜ</w:t>
      </w:r>
      <w:r>
        <w:rPr/>
        <w:t>�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1-D=AG���{�#6^0�Ϋ�ϰ#B�#�</w:t>
        <w:tab/>
        <w:t>:#�#:A�v2##����tO�w�R�"3</w:t>
        <w:tab/>
        <w:t>�;29���a̧͙N��_Q�8#��%�#���#��v##��H��</w:t>
      </w:r>
      <w:r>
        <w:rPr>
          <w:rtl w:val="true"/>
        </w:rPr>
        <w:t>ޘ�</w:t>
      </w:r>
      <w:r>
        <w:rPr/>
        <w:t>8</w:t>
      </w:r>
      <w:r>
        <w:rPr/>
        <w:t>�ğ��ԩ4#�a��a�A�#��˽r�#ş�z��kr �Y���#��</w:t>
        <w:tab/>
        <w:t>��+�}@|����O�#</w:t>
        <w:br/>
      </w:r>
      <w:r>
        <w:rPr/>
        <w:t>䳩</w:t>
      </w:r>
      <w:r>
        <w:rPr/>
        <w:t>_:</w:t>
      </w:r>
    </w:p>
    <w:p>
      <w:pPr>
        <w:pStyle w:val="PreformattedText"/>
        <w:bidi w:val="0"/>
        <w:jc w:val="left"/>
        <w:rPr/>
      </w:pPr>
      <w:r>
        <w:rPr/>
        <w:t>*�w��#�)���&gt;(���u]#�ʠ~��#��</w:t>
        <w:tab/>
        <w:t>��W�{I�LϜ�$#1���)��ɠ{-�#r�9�e#�</w:t>
      </w:r>
      <w:r>
        <w:rPr>
          <w:rtl w:val="true"/>
        </w:rPr>
        <w:t>ܝ</w:t>
      </w:r>
      <w:r>
        <w:rPr/>
        <w:t>Wώ~��-�v2�^-~�</w:t>
      </w:r>
      <w:r>
        <w:rPr>
          <w:rtl w:val="true"/>
        </w:rPr>
        <w:t>׹���</w:t>
      </w:r>
      <w:r>
        <w:rPr/>
        <w:t>4#</w:t>
      </w:r>
      <w:r>
        <w:rPr/>
        <w:t>ĳ�_</w:t>
      </w:r>
      <w:r>
        <w:rPr/>
        <w:t>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l\�M��</w:t>
      </w:r>
      <w:r>
        <w:rPr/>
        <w:t>ّ</w:t>
      </w:r>
      <w:r>
        <w:rPr/>
        <w:t>#�#ѯp��B#��·��7|����[t@YI?+��ɬt� ~~~~Y��\�+Y��_�y)ì*���ynn.���½���Jw#�������Ѓ#####������M&amp;#���#�d &amp;;;;//���������kpppjj��[ET�g�#��</w:t>
      </w:r>
      <w:r>
        <w:rPr>
          <w:rtl w:val="true"/>
        </w:rPr>
        <w:t>݋</w:t>
      </w:r>
      <w:r>
        <w:rPr/>
        <w:t>?#ON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p_UU#"#</w:t>
        <w:br/>
        <w:br/>
        <w:t>`\�|�G#b ����b����wtt����P�#�n6�A�?�</w:t>
        <w:br/>
        <w:t>�}OOOww���{�.,#&gt;��</w:t>
      </w:r>
      <w:r>
        <w:rPr/>
        <w:t>䓁</w:t>
      </w:r>
      <w:r>
        <w:rPr/>
        <w:t>#��x��#����|��#,I���#��6#��A���(��x&lt;���ŷ#��</w:t>
        <w:br/>
        <w:t>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&lt;���###^�wvv6��{</w:t>
        <w:br/>
        <w:t>�7��</w:t>
      </w:r>
      <w:r>
        <w:rPr/>
        <w:t>ྞ��</w:t>
      </w:r>
      <w:r>
        <w:rPr/>
        <w:t>#X#���a##���B2##�##��##���#���?�YK#���K��#�6`bb��Ç&gt;�##��x(e�h��^C#����KEd##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�;v�.��a����j2�^��R2���VE#��O*#ø�</w:t>
      </w:r>
    </w:p>
    <w:p>
      <w:pPr>
        <w:pStyle w:val="PreformattedText"/>
        <w:bidi w:val="0"/>
        <w:jc w:val="left"/>
        <w:rPr/>
      </w:pPr>
      <w:r>
        <w:rPr/>
        <w:t>i#2�^w��'��a�}J%#t��j##����8\oV�v�#�#~_�{#�y?Na�=��Ǽ��`�=���x?/Ɍ{#χ+�#�=#����w0�{#�C�{����oy��\��u�sx</w:t>
      </w:r>
      <w:r>
        <w:rPr>
          <w:rtl w:val="true"/>
        </w:rPr>
        <w:t>݋</w:t>
      </w:r>
      <w:r>
        <w:rPr/>
        <w:t>½��н�{#�wS�7p�!��#;��sռ���uơ</w:t>
      </w:r>
      <w:r>
        <w:rPr>
          <w:rtl w:val="true"/>
        </w:rPr>
        <w:t>מ</w:t>
      </w:r>
      <w:r>
        <w:rPr/>
        <w:t>�</w:t>
      </w:r>
      <w:r>
        <w:rPr/>
        <w:t>{n�o#��S���`</w:t>
      </w:r>
      <w:r>
        <w:rPr>
          <w:rtl w:val="true"/>
        </w:rPr>
        <w:t>ۍ</w:t>
      </w:r>
      <w:r>
        <w:rPr/>
        <w:t>��</w:t>
      </w:r>
      <w:r>
        <w:rPr/>
        <w:t>#l#y#��%M���#�&lt;��"���G�</w:t>
      </w:r>
      <w:r>
        <w:rPr>
          <w:rtl w:val="true"/>
        </w:rPr>
        <w:t>ݪ</w:t>
      </w:r>
      <w:r>
        <w:rPr/>
        <w:t>Ys!��"(��#���ZSV</w:t>
      </w:r>
      <w:r>
        <w:rPr/>
        <w:t>ܳ</w:t>
      </w:r>
      <w:r>
        <w:rPr/>
        <w:t>?��#��#��W&amp;��</w:t>
        <w:tab/>
        <w:t>��o�����###NNN��#f�3#�xC���u�</w:t>
      </w:r>
      <w:r>
        <w:rPr>
          <w:rtl w:val="true"/>
        </w:rPr>
        <w:t>ݝ</w:t>
      </w:r>
      <w:r>
        <w:rPr/>
        <w:t>����</w:t>
      </w:r>
      <w:r>
        <w:rPr/>
        <w:t>u&gt;�_fGt#1�*ӜSU������#�{K�q�����z#�kwww]]]zq9�_u����#@��ʴ;e555��x&lt;���[���=#ϭ##�#���:#������ů�jV��#�!#�=�"9��l6��������=Oϫ#U�#�A��b#���lϜ�$&lt;/#���+��������.�ktttff&amp;��{��&lt;����w|��dj&gt;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򷧗</w:t>
      </w:r>
      <w:r>
        <w:rPr/>
        <w:t>k���!&gt;;��?���s;���</w:t>
      </w:r>
    </w:p>
    <w:p>
      <w:pPr>
        <w:pStyle w:val="PreformattedText"/>
        <w:bidi w:val="0"/>
        <w:jc w:val="left"/>
        <w:rPr/>
      </w:pPr>
      <w:r>
        <w:rPr/>
        <w:t>L��##9l�G�K��t��\P�̬xt�4�a�?�</w:t>
        <w:br/>
        <w:t>Y#ϐ{#ϡf�#M���j�u���W�#τ{�ӹ=�#���#��3I��Á�/3Ͱ#�,&gt;����k��o��m6#X���niiaV�b̟�j��LF^�Î������.X#:;;��հ)~��</w:t>
      </w:r>
      <w:r>
        <w:rPr>
          <w:rtl w:val="true"/>
        </w:rPr>
        <w:t>ތ</w:t>
      </w:r>
      <w:r>
        <w:rPr/>
        <w:t>�</w:t>
      </w:r>
      <w:r>
        <w:rPr/>
        <w:t>wbzzzdd#V���##�#�##R�</w:t>
        <w:br/>
        <w:t>1�����_�|����&lt;to|||``���#�¢##kL^�a��#q��</w:t>
      </w:r>
      <w:r>
        <w:rPr/>
        <w:t>ﾳ�</w:t>
      </w:r>
      <w:r>
        <w:rPr/>
        <w:t>h�����c�</w:t>
      </w:r>
      <w:r>
        <w:rPr>
          <w:rtl w:val="true"/>
        </w:rPr>
        <w:t>ێ</w:t>
      </w:r>
      <w:r>
        <w:rPr/>
        <w:t>#�x(�##M/|p��4���/~��-�#�#��"��)y�h#��|_o�</w:t>
      </w:r>
      <w:r>
        <w:rPr>
          <w:rtl w:val="true"/>
        </w:rPr>
        <w:t>ށ</w:t>
      </w:r>
      <w:r>
        <w:rPr/>
        <w:t>�</w:t>
      </w:r>
      <w:r>
        <w:rPr/>
        <w:t>Xu��3V��&amp;N�[#l���</w:t>
      </w:r>
      <w:r>
        <w:rPr/>
        <w:t>֣</w:t>
      </w:r>
    </w:p>
    <w:p>
      <w:pPr>
        <w:pStyle w:val="PreformattedText"/>
        <w:bidi w:val="0"/>
        <w:jc w:val="left"/>
        <w:rPr/>
      </w:pPr>
      <w:r>
        <w:rPr/>
        <w:t>Ѣ~</w:t>
      </w:r>
      <w:r>
        <w:rPr/>
        <w:t>둺���</w:t>
      </w:r>
      <w:r>
        <w:rPr/>
        <w:t>ö�#[}#</w:t>
        <w:br/>
        <w:t>�#��'��#���G�o?b�����-x#��</w:t>
      </w:r>
      <w:r>
        <w:rPr>
          <w:rtl w:val="true"/>
        </w:rPr>
        <w:t>ޕ</w:t>
      </w:r>
      <w:r>
        <w:rPr/>
        <w:t>$��%���##�K#)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o�#��2�#�Gx#&lt;���##zą{�Qq\�#t�l</w:t>
      </w:r>
      <w:r>
        <w:rPr>
          <w:rtl w:val="true"/>
        </w:rPr>
        <w:t>ܓ</w:t>
      </w:r>
      <w:r>
        <w:rPr/>
        <w:t>φŅ�aE���=�,���#u#�{t���=�G�a��"�C��Gj#</w:t>
      </w:r>
      <w:r>
        <w:rPr>
          <w:rtl w:val="true"/>
        </w:rPr>
        <w:t>ޡ</w:t>
      </w:r>
      <w:r>
        <w:rPr/>
        <w:t>v_��#�G�O�!�C���`Ex���a+�;��#</w:t>
      </w:r>
      <w:r>
        <w:rPr>
          <w:rtl w:val="true"/>
        </w:rPr>
        <w:t>ޡ</w:t>
      </w:r>
      <w:r>
        <w:rPr/>
        <w:t>v_��#��C#�w(�o=dFx���#�{t#��W �C�&gt;�`9�;�#�G���#</w:t>
      </w:r>
      <w:r>
        <w:rPr>
          <w:rtl w:val="true"/>
        </w:rPr>
        <w:t>ޡ</w:t>
      </w:r>
      <w:r>
        <w:rPr/>
        <w:t>v_�6v��̸�j��y�t����jѿ�ԒFQaM�##�f</w:t>
      </w:r>
      <w:r>
        <w:rPr>
          <w:rtl w:val="true"/>
        </w:rPr>
        <w:t></w:t>
      </w:r>
      <w:r>
        <w:rPr>
          <w:rtl w:val="true"/>
        </w:rPr>
        <w:t>ލ</w:t>
      </w:r>
      <w:r>
        <w:rPr/>
        <w:t>B�mD�Dy�����#��#p_��#�����+f�-�5�E�!�#[��#x�3�</w:t>
        <w:br/>
        <w:t>����)�#3&gt;��Yq�#�#�i#���p�_\�I*N.�#�#(b�-#D#�D���KWi�?8խ5�P#�v�j�,�P��r�#�4#�kL�Y��7��ɟ��#��#~�R���#Ϣ*�pYF�u��B�</w:t>
        <w:tab/>
        <w:t>�</w:t>
      </w:r>
      <w:r>
        <w:rPr>
          <w:rtl w:val="true"/>
        </w:rPr>
        <w:t>ל</w:t>
      </w:r>
      <w:r>
        <w:rPr/>
        <w:t>�����</w:t>
      </w:r>
      <w:r>
        <w:rPr/>
        <w:t>+~�K#`�?#�i���B�m$�#Sw�#��`�YP�L��;�#�&gt;�°e#���|���w�55�E�/1�sN�wi�:�#�##O��T�f�,��@��$�b`�m��6#</w:t>
      </w:r>
      <w:r>
        <w:rPr>
          <w:rtl w:val="true"/>
        </w:rPr>
        <w:t>޽</w:t>
      </w:r>
      <w:r>
        <w:rPr/>
        <w:t>�������</w:t>
      </w:r>
      <w:r>
        <w:rPr/>
        <w:t>]��I�J����A��</w:t>
      </w:r>
      <w:r>
        <w:rPr>
          <w:rtl w:val="true"/>
        </w:rPr>
        <w:t>ۥ</w:t>
      </w:r>
      <w:r>
        <w:rPr/>
        <w:t>�</w:t>
      </w:r>
      <w:r>
        <w:rPr/>
        <w:t>#�W#�W?#</w:t>
      </w:r>
      <w:r>
        <w:rPr>
          <w:rtl w:val="true"/>
        </w:rPr>
        <w:t>׊</w:t>
      </w:r>
      <w:r>
        <w:rPr/>
        <w:t>FYF�u���l#Z�O��##~*eV</w:t>
        <w:br/>
        <w:t>R#]ŕ��O��q�'+����")�&amp;�</w:t>
      </w:r>
      <w:r>
        <w:rPr>
          <w:rtl w:val="true"/>
        </w:rPr>
        <w:t>۽</w:t>
      </w:r>
      <w:r>
        <w:rPr/>
        <w:t>f���xB;P�O#fN����r�n.�4j�7'��'�˴u�#��&gt;(�#�e#�'��e#J���Ax���;�#</w:t>
      </w:r>
      <w:r>
        <w:rPr>
          <w:rtl w:val="true"/>
        </w:rPr>
        <w:t>ޡ</w:t>
      </w:r>
      <w:r>
        <w:rPr/>
        <w:t>voBx��}6�;��}�&amp;�;��#</w:t>
      </w:r>
      <w:r>
        <w:rPr>
          <w:rtl w:val="true"/>
        </w:rPr>
        <w:t>ޡ</w:t>
      </w:r>
      <w:r>
        <w:rPr/>
        <w:t>t���7#�A��&gt;R��Dx���?^Gx#</w:t>
      </w:r>
      <w:r>
        <w:rPr>
          <w:rtl w:val="true"/>
        </w:rPr>
        <w:t>ݣ</w:t>
      </w:r>
      <w:r>
        <w:rPr/>
        <w:t>�</w:t>
      </w:r>
      <w:r>
        <w:rPr/>
        <w:t>H�!#�#j��#�к�#�;��</w:t>
      </w:r>
      <w:r>
        <w:rPr>
          <w:rtl w:val="true"/>
        </w:rPr>
        <w:t>׿���</w:t>
      </w:r>
      <w:r>
        <w:rPr>
          <w:rtl w:val="true"/>
        </w:rPr>
        <w:t>#��</w:t>
      </w:r>
      <w:r>
        <w:rPr>
          <w:rtl w:val="true"/>
        </w:rPr>
        <w:t>ߧ</w:t>
      </w:r>
      <w:r>
        <w:rPr/>
        <w:t>"����}��� �C�~</w:t>
      </w:r>
      <w:r>
        <w:rPr>
          <w:rtl w:val="true"/>
        </w:rPr>
        <w:t>ݾ</w:t>
      </w:r>
      <w:r>
        <w:rPr/>
        <w:t>�</w:t>
      </w:r>
      <w:r>
        <w:rPr/>
        <w:t>#�к3#�#j�I#�к�{#�#J�k�^Ax����#�P�_��#�;�#�G�~�E�w(</w:t>
      </w:r>
      <w:r>
        <w:rPr>
          <w:rtl w:val="true"/>
        </w:rPr>
        <w:t>ݯ</w:t>
      </w:r>
      <w:r>
        <w:rPr/>
        <w:t>��</w:t>
      </w:r>
      <w:r>
        <w:rPr/>
        <w:t>-�;��w�#</w:t>
      </w:r>
      <w:r>
        <w:rPr/>
        <w:t>ᝈ�</w:t>
      </w:r>
      <w:r>
        <w:rPr/>
        <w:t>;��_#�=�#�#�#6���z�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Ź��&amp;L|���#0##�&amp;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aaajj��񴵵�l����2L|���r���p8�n78#�a�?y�dvvvll������#�#;&amp;&gt;#X#��qtt#�����a�0333111&lt;&lt;&lt;888���#���ǧ���ix�~�&gt;�����2#�iL#&amp;###���#���E�bZ��s�&lt;�c"�=����#]"�?36�#####IEND�B`�</w:t>
        <w:tab/>
        <w:t>)##D#d#######################�#B#&gt;####################################�D###�#</w:t>
        <w:br/>
        <w:t>�#########</w:t>
        <w:br/>
        <w:t>##C##� ####A#####�##########�#####m#v#c######�#######�b##�q(####-�U��#� ##���n��#M(#######?#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�E(##-�U��#� ##���n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%}�####gAMA##��#�a#####sRGB#��#�### cHRM##z&amp;##��##�###��##u0##�`##:�###p��Q&lt;####tEXtSoftware#Paint.NET v3.5.4&gt;��v##'�IDATx�</w:t>
      </w:r>
      <w:r>
        <w:rPr/>
        <w:t>흉</w:t>
      </w:r>
      <w:r>
        <w:rPr/>
        <w:t>#�����4</w:t>
        <w:tab/>
        <w:t>;�!$�$�/7#l�m�r��#Ҕ&amp;m</w:t>
      </w:r>
      <w:r>
        <w:rPr>
          <w:rtl w:val="true"/>
        </w:rPr>
        <w:t>ڤ</w:t>
      </w:r>
      <w:r>
        <w:rPr/>
        <w:t>Y�Ҥ7/��s�&amp;��=##��,�.��Ȳ-�Z�Ż#�X^e�#[��#�G#-#id���X�~���$x4���9��y�&lt;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{#M�*������#���h0#YF�v�#�#�����q#�68#�###g?����</w:t>
      </w:r>
      <w:r>
        <w:rPr/>
        <w:t>۷</w:t>
      </w:r>
      <w:r>
        <w:rPr/>
        <w:t>)</w:t>
      </w:r>
      <w:r>
        <w:rPr>
          <w:rtl w:val="true"/>
        </w:rPr>
        <w:t>ض</w:t>
      </w:r>
      <w:r>
        <w:rPr/>
        <w:t>��</w:t>
      </w:r>
      <w:r>
        <w:rPr/>
        <w:t>#</w:t>
        <w:tab/>
        <w:t>-jgjmjs@</w:t>
      </w:r>
    </w:p>
    <w:p>
      <w:pPr>
        <w:pStyle w:val="PreformattedText"/>
        <w:bidi w:val="0"/>
        <w:jc w:val="left"/>
        <w:rPr/>
      </w:pPr>
      <w:r>
        <w:rPr/>
        <w:t>D�</w:t>
        <w:tab/>
        <w:t>B������I#M4�Qk</w:t>
      </w:r>
      <w:r>
        <w:rPr/>
        <w:t>߹</w:t>
      </w:r>
      <w:r>
        <w:rPr/>
        <w:t>s#D#�`�#̀����n7E���AB�</w:t>
      </w:r>
      <w:r>
        <w:rPr>
          <w:rtl w:val="true"/>
        </w:rPr>
        <w:t>ڙ</w:t>
      </w:r>
      <w:r>
        <w:rPr/>
        <w:t>Z�</w:t>
      </w:r>
      <w:r>
        <w:rPr>
          <w:rtl w:val="true"/>
        </w:rPr>
        <w:t>ڜ</w:t>
      </w:r>
      <w:r>
        <w:rPr/>
        <w:t>Z#�#��x6��������h�#�Z�</w:t>
      </w:r>
      <w:r>
        <w:rPr>
          <w:rtl w:val="true"/>
        </w:rPr>
        <w:t>ڜ</w:t>
      </w:r>
      <w:r>
        <w:rPr/>
        <w:t>Z#�#���'���t__#�&amp;#Ѩ���A4#</w:t>
      </w:r>
    </w:p>
    <w:p>
      <w:pPr>
        <w:pStyle w:val="PreformattedText"/>
        <w:bidi w:val="0"/>
        <w:jc w:val="left"/>
        <w:rPr/>
      </w:pPr>
      <w:r>
        <w:rPr/>
        <w:t>&amp;#�n</w:t>
      </w:r>
      <w:r>
        <w:rPr/>
        <w:t>ܸ</w:t>
      </w:r>
      <w:r>
        <w:rPr/>
        <w:t>#��F4jm#</w:t>
      </w:r>
    </w:p>
    <w:p>
      <w:pPr>
        <w:pStyle w:val="PreformattedText"/>
        <w:bidi w:val="0"/>
        <w:jc w:val="left"/>
        <w:rPr/>
      </w:pPr>
      <w:r>
        <w:rPr/>
        <w:t>D�</w:t>
        <w:tab/>
        <w:t>O�#�!�#��h0#</w:t>
      </w:r>
    </w:p>
    <w:p>
      <w:pPr>
        <w:pStyle w:val="PreformattedText"/>
        <w:bidi w:val="0"/>
        <w:jc w:val="left"/>
        <w:rPr/>
      </w:pPr>
      <w:r>
        <w:rPr/>
        <w:t>D��h0#</w:t>
      </w:r>
    </w:p>
    <w:p>
      <w:pPr>
        <w:pStyle w:val="PreformattedText"/>
        <w:bidi w:val="0"/>
        <w:jc w:val="left"/>
        <w:rPr/>
      </w:pPr>
      <w:r>
        <w:rPr/>
        <w:t>D��h ##��@�4 �##Z #�##�hO|`��#�#��D#�##Z #�##�@4#�#[.��7CB#D#�`"#���M��#�@4�XD�</w:t>
        <w:tab/>
        <w:t>#Z #�##�hFHh�h #L4�# �#��h0��v�##Z #�##�h�#�!�#��h0����ZHh�h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` #l�D�##Z #�##�h��##Z #�##�@4#�#[.�</w:t>
      </w:r>
      <w:r>
        <w:rPr/>
        <w:t>ޫ��</w:t>
      </w:r>
      <w:r>
        <w:rPr/>
        <w:t>#�#��D#Z#$�@4#</w:t>
      </w:r>
    </w:p>
    <w:p>
      <w:pPr>
        <w:pStyle w:val="PreformattedText"/>
        <w:bidi w:val="0"/>
        <w:jc w:val="left"/>
        <w:rPr/>
      </w:pPr>
      <w:r>
        <w:rPr/>
        <w:t>&amp;#Ѷ�+�#V�x���#c#K�(}&lt;S���"�##F{#�+�o(�@4#</w:t>
      </w:r>
    </w:p>
    <w:p>
      <w:pPr>
        <w:pStyle w:val="PreformattedText"/>
        <w:bidi w:val="0"/>
        <w:jc w:val="left"/>
        <w:rPr/>
      </w:pPr>
      <w:r>
        <w:rPr/>
        <w:t>&amp;#�*E��=.���G#�t�� �c��#��U.#</w:t>
      </w:r>
    </w:p>
    <w:p>
      <w:pPr>
        <w:pStyle w:val="PreformattedText"/>
        <w:bidi w:val="0"/>
        <w:jc w:val="left"/>
        <w:rPr/>
      </w:pPr>
      <w:r>
        <w:rPr/>
        <w:t>D��D�-�h�Q�;&amp;�(</w:t>
      </w:r>
      <w:r>
        <w:rPr/>
        <w:t>쁾���</w:t>
      </w:r>
      <w:r>
        <w:rPr/>
        <w:t>#�i�ȥ5���)#</w:t>
      </w:r>
    </w:p>
    <w:p>
      <w:pPr>
        <w:pStyle w:val="PreformattedText"/>
        <w:bidi w:val="0"/>
        <w:jc w:val="left"/>
        <w:rPr/>
      </w:pPr>
      <w:r>
        <w:rPr/>
        <w:t>D��#т�z��##vӅG5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%A�������</w:t>
      </w:r>
      <w:r>
        <w:rPr>
          <w:rtl w:val="true"/>
        </w:rPr>
        <w:t>ݾ</w:t>
      </w:r>
      <w:r>
        <w:rPr/>
        <w:t>���</w:t>
      </w:r>
      <w:r>
        <w:rPr/>
        <w:t>#����#�����o.�1�ѹ#?.Y�#�~�%7</w:t>
        <w:br/>
        <w:t>*#</w:t>
      </w:r>
    </w:p>
    <w:p>
      <w:pPr>
        <w:pStyle w:val="PreformattedText"/>
        <w:bidi w:val="0"/>
        <w:jc w:val="left"/>
        <w:rPr/>
      </w:pPr>
      <w:r>
        <w:rPr/>
        <w:t>D��D���+D��З#ӟ#�#@�!��h��h]#�v���&gt;�z?.C�#i��'��ƃ��� #�##�ho���Bf$���X����#�n�#�#�%l�:?##�[#~#�y�a��_��od�Yx�h #L4�]#W��Tp#�*/�X������#X}v�c��#*�#�O</w:t>
      </w:r>
      <w:r>
        <w:rPr/>
        <w:t>壧���</w:t>
      </w:r>
      <w:r>
        <w:rPr/>
        <w:t>_W���1�(#�@4�XD{�Ld#ifFR�##Tz�?��i�h�-zf8�m����SX#�1���#D#�`iK4��ӏ�#���M&gt;����S�i��</w:t>
      </w:r>
      <w:r>
        <w:rPr>
          <w:rtl w:val="true"/>
        </w:rPr>
        <w:t>ޏ</w:t>
      </w:r>
      <w:r>
        <w:rPr/>
        <w:t>�</w:t>
      </w:r>
      <w:r>
        <w:rPr/>
        <w:t>Y�"�#�` Zz#-�O����Ê���#&gt;�5;#��g��h���[�#��!��|��;�si��#��#l�##N#}9�#��h0���F��b�~.M�#�#��'#��#±g�#�C��#�#m�b�� #�#Kg�#����"D��#*�G��^�Z�hnX�%�</w:t>
      </w:r>
      <w:r>
        <w:rPr/>
        <w:t>𑰍</w:t>
      </w:r>
      <w:r>
        <w:rPr/>
        <w:t>#���#D��h�G���+!]A /���8v��G���G���#}~</w:t>
      </w:r>
      <w:r>
        <w:rPr>
          <w:rtl w:val="true"/>
        </w:rPr>
        <w:t>ر</w:t>
      </w:r>
      <w:r>
        <w:rPr/>
        <w:t>�</w:t>
      </w:r>
      <w:r>
        <w:rPr/>
        <w:t>@�kM#�cY#E#�#��D"Z��#ы~�x</w:t>
        <w:br/>
        <w:t>&gt;�����&gt;�]1b{�P��u8s�����#��W�#�@4�XD�##Z #�##�h</w:t>
        <w:br/>
        <w:t>Hh�h #L4��!�#��h0����#2Hh�h #L4�I!�#��h0����5</w:t>
        <w:tab/>
        <w:t>$�@4#</w:t>
      </w:r>
    </w:p>
    <w:p>
      <w:pPr>
        <w:pStyle w:val="PreformattedText"/>
        <w:bidi w:val="0"/>
        <w:jc w:val="left"/>
        <w:rPr/>
      </w:pPr>
      <w:r>
        <w:rPr/>
        <w:t>#��h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##Z #�##�h#w</w:t>
        <w:tab/>
        <w:t>#Z #�##�@4#�#[.�^�#</w:t>
        <w:tab/>
        <w:t>-#</w:t>
      </w:r>
    </w:p>
    <w:p>
      <w:pPr>
        <w:pStyle w:val="PreformattedText"/>
        <w:bidi w:val="0"/>
        <w:jc w:val="left"/>
        <w:rPr/>
      </w:pPr>
      <w:r>
        <w:rPr/>
        <w:t>D��F�#��#�@4�XD{�&lt;$�@4#</w:t>
      </w:r>
    </w:p>
    <w:p>
      <w:pPr>
        <w:pStyle w:val="PreformattedText"/>
        <w:bidi w:val="0"/>
        <w:jc w:val="left"/>
        <w:rPr/>
      </w:pPr>
      <w:r>
        <w:rPr/>
        <w:t>&amp;#�6�R#</w:t>
        <w:tab/>
        <w:t>-#</w:t>
      </w:r>
    </w:p>
    <w:p>
      <w:pPr>
        <w:pStyle w:val="PreformattedText"/>
        <w:bidi w:val="0"/>
        <w:jc w:val="left"/>
        <w:rPr/>
      </w:pPr>
      <w:r>
        <w:rPr/>
        <w:t>D��E�</w:t>
      </w:r>
      <w:r>
        <w:rPr>
          <w:rtl w:val="true"/>
        </w:rPr>
        <w:t>ߞ��</w:t>
      </w:r>
      <w:r>
        <w:rPr>
          <w:rtl w:val="true"/>
        </w:rPr>
        <w:t>#�#��@</w:t>
      </w:r>
      <w:r>
        <w:rPr/>
        <w:t>4#</w:t>
      </w:r>
    </w:p>
    <w:p>
      <w:pPr>
        <w:pStyle w:val="PreformattedText"/>
        <w:bidi w:val="0"/>
        <w:jc w:val="left"/>
        <w:rPr/>
      </w:pPr>
      <w:r>
        <w:rPr/>
        <w:t>#��K�C���#�@4�HD[�##Z #�##�h�ɇ�#�#��D#�YHh�h #L,��|##Z #�##�h�^&gt;#</w:t>
        <w:tab/>
        <w:t>-#</w:t>
      </w:r>
    </w:p>
    <w:p>
      <w:pPr>
        <w:pStyle w:val="PreformattedText"/>
        <w:bidi w:val="0"/>
        <w:jc w:val="left"/>
        <w:rPr/>
      </w:pPr>
      <w:r>
        <w:rPr/>
        <w:t>D��E�_���#�#��D"�</w:t>
      </w:r>
      <w:r>
        <w:rPr>
          <w:rtl w:val="true"/>
        </w:rPr>
        <w:t>ڗ</w:t>
      </w:r>
      <w:r>
        <w:rPr>
          <w:rtl w:val="true"/>
        </w:rPr>
        <w:t>~��#�#��@</w:t>
      </w:r>
      <w:r>
        <w:rPr/>
        <w:t>4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K��� �#��h0�����#��#�@4�XD;p##Z #�##�h}}}{���`��#�3�6�#��"���L��n�h4j�Z##��r�R��#�v�</w:t>
      </w:r>
      <w:r>
        <w:rPr/>
        <w:t>֦</w:t>
      </w:r>
      <w:r>
        <w:rPr/>
        <w:t>6#�@4#�v�</w:t>
      </w:r>
      <w:r>
        <w:rPr>
          <w:rtl w:val="true"/>
        </w:rPr>
        <w:t>޽��</w:t>
      </w:r>
      <w:r>
        <w:rPr/>
        <w:t>9</w:t>
      </w:r>
      <w:r>
        <w:rPr/>
        <w:t>�����n6�u:]#�W�j����W�u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kk���#�9�&lt;�#D��l��</w:t>
      </w:r>
      <w:r>
        <w:rPr>
          <w:rtl w:val="true"/>
        </w:rPr>
        <w:t>߿</w:t>
      </w:r>
      <w:r>
        <w:rPr/>
        <w:t>s�������@GG#q�5��#��gZ{����ljn��n1j(�ŹWn�.��Y.�#i�y��Mjsjy�#�#�h4�}��</w:t>
      </w:r>
      <w:r>
        <w:rPr/>
        <w:t>㙘�</w:t>
      </w:r>
      <w:r>
        <w:rPr/>
        <w:t>######u#l�g�7#j��]=fj;t</w:t>
      </w:r>
      <w:r>
        <w:rPr>
          <w:rtl w:val="true"/>
        </w:rPr>
        <w:t>پ</w:t>
      </w:r>
      <w:r>
        <w:rPr/>
        <w:t>Oi}Fbʕ�wIʹ�v�=Ga�Fm2&lt;&lt;�/c+��c��,�c�</w:t>
      </w:r>
      <w:r>
        <w:rPr/>
        <w:t>ܾ</w:t>
      </w:r>
      <w:r>
        <w:rPr/>
        <w:t>Gn�##�)�</w:t>
      </w:r>
      <w:r>
        <w:rPr>
          <w:rtl w:val="true"/>
        </w:rPr>
        <w:t>ݻ</w:t>
      </w:r>
      <w:r>
        <w:rPr/>
        <w:t>wA4#</w:t>
      </w:r>
    </w:p>
    <w:p>
      <w:pPr>
        <w:pStyle w:val="PreformattedText"/>
        <w:bidi w:val="0"/>
        <w:jc w:val="left"/>
        <w:rPr/>
      </w:pPr>
      <w:r>
        <w:rPr/>
        <w:t>&amp;#�h�CP�Q���|��m`�bK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ݯ</w:t>
      </w:r>
      <w:r>
        <w:rPr/>
        <w:t>^i�_� x�),{��OK-O\2m�h�&gt;_���vC��Y��bS�������&lt;,`4��#�#�x�¹Sn�.�dIlYR{�̹]a����&gt;E#</w:t>
      </w:r>
    </w:p>
    <w:p>
      <w:pPr>
        <w:pStyle w:val="PreformattedText"/>
        <w:bidi w:val="0"/>
        <w:jc w:val="left"/>
        <w:rPr/>
      </w:pPr>
      <w:r>
        <w:rPr/>
        <w:t>D���/#ad����Ρ��U6#��$x�VZ��</w:t>
      </w:r>
      <w:r>
        <w:rPr>
          <w:rtl w:val="true"/>
        </w:rPr>
        <w:t>ە</w:t>
      </w:r>
      <w:r>
        <w:rPr/>
        <w:t>�</w:t>
      </w:r>
      <w:r>
        <w:rPr/>
        <w:t>'���d�-R[��~s�u�%�</w:t>
      </w:r>
      <w:r>
        <w:rPr/>
        <w:t>拦</w:t>
      </w:r>
      <w:r>
        <w:rPr/>
        <w:t>M</w:t>
      </w:r>
      <w:r>
        <w:rPr/>
        <w:t>獛��</w:t>
      </w:r>
      <w:r>
        <w:rPr/>
        <w:t>6��#�6��l+�#3���naa�B�#��7Pk�u#�QX�*6m�h�6]q�#j�l�3Oi���C�`�#���Y���{����4z����%���r&gt;�pnS5&lt;�l�Q5g+��#���##Px�##[#g#���#�8�#Z~���[</w:t>
        <w:br/>
        <w:t>j</w:t>
      </w:r>
      <w:r>
        <w:rPr/>
        <w:t>ި�</w:t>
      </w:r>
      <w:r>
        <w:rPr>
          <w:rtl w:val="true"/>
        </w:rPr>
        <w:t>ݺ</w:t>
      </w:r>
      <w:r>
        <w:rPr/>
        <w:t>u#�#l�[s�##���-4����t�#�b+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c+AMfi###��@4X����]2�6USvI{vI�O�9jR��ha8������Y���!�z�</w:t>
      </w:r>
      <w:r>
        <w:rPr/>
        <w:t>٪���</w:t>
      </w:r>
      <w:r>
        <w:rPr/>
        <w:t>汱</w:t>
      </w:r>
      <w:r>
        <w:rPr/>
        <w:t>1:m�?�cF�-�]j�</w:t>
      </w:r>
      <w:r>
        <w:rPr>
          <w:rtl w:val="true"/>
        </w:rPr>
        <w:t>ނ</w:t>
      </w:r>
      <w:r>
        <w:rPr/>
        <w:t>���</w:t>
      </w:r>
      <w:r>
        <w:rPr/>
        <w:t>O�Yj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4k`��x\f�U�mjf#�;A4X�M#IMOO���V�\��²]��3�#�IQ�%epf���#�3#�U�?��pF�Cj�Z#��(h��-��#�h��F�^�y�i��7��Si���~��#@</w:t>
      </w:r>
    </w:p>
    <w:p>
      <w:pPr>
        <w:pStyle w:val="PreformattedText"/>
        <w:bidi w:val="0"/>
        <w:jc w:val="left"/>
        <w:rPr/>
      </w:pPr>
      <w:r>
        <w:rPr/>
        <w:t>D�%8���###loo</w:t>
      </w:r>
      <w:r>
        <w:rPr>
          <w:rtl w:val="true"/>
        </w:rPr>
        <w:t>י</w:t>
      </w:r>
      <w:r>
        <w:rPr/>
        <w:t>-���y*�VUs8�#|8�/�&gt;��%��?]���+����</w:t>
      </w:r>
      <w:r>
        <w:rPr>
          <w:rtl w:val="true"/>
        </w:rPr>
        <w:t>޾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0</w:t>
      </w:r>
    </w:p>
    <w:p>
      <w:pPr>
        <w:pStyle w:val="PreformattedText"/>
        <w:bidi w:val="0"/>
        <w:jc w:val="left"/>
        <w:rPr/>
      </w:pPr>
      <w:r>
        <w:rPr/>
        <w:t>;6=����]RӦ3�</w:t>
      </w:r>
      <w:r>
        <w:rPr>
          <w:rtl w:val="true"/>
        </w:rPr>
        <w:t>ޖ</w:t>
      </w:r>
      <w:r>
        <w:rPr/>
        <w:t>9</w:t>
      </w:r>
      <w:r>
        <w:rPr/>
        <w:t>[EcX�0��VĚ{2P�</w:t>
      </w:r>
      <w:r>
        <w:rPr>
          <w:rtl w:val="true"/>
        </w:rPr>
        <w:t>ڨ</w:t>
      </w:r>
      <w:r>
        <w:rPr/>
        <w:t>�</w:t>
      </w:r>
      <w:r>
        <w:rPr/>
        <w:t>s�&lt;���c##=A4X��G�333�v�;::l6[UUՇJ�N��q�sY�#�4�NU�[t�]��##g����2˓</w:t>
      </w:r>
      <w:r>
        <w:rPr/>
        <w:t>窩</w:t>
      </w:r>
      <w:r>
        <w:rPr/>
        <w:t>5#��Ok#P�</w:t>
        <w:tab/>
        <w:t>�=�3s��̑'��O"�#��#��0mxx����V�U�՞T^Γ#�+#��</w:t>
      </w:r>
      <w:r>
        <w:rPr/>
        <w:t>֟</w:t>
      </w:r>
      <w:r>
        <w:rPr/>
        <w:t>apve�#��##�lm#��p�i8�����z�̼�T��#��5#PcFj�^���=##jΧ��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h���L6����n�����*�%�l��f|�3#�P�z��d�c��Ok�&amp;''3�q'�8#��yNi�&gt;}e�w�k�/[{2#5�#j�'wBͻ�c��v�х�� #,q��xjvvv||������|Nf�&amp;�/+}��#&amp;</w:t>
      </w:r>
      <w:r>
        <w:rPr/>
        <w:t>٧</w:t>
      </w:r>
      <w:r>
        <w:rPr/>
        <w:t>+</w:t>
      </w:r>
      <w:r>
        <w:rPr/>
        <w:t>߬����</w:t>
      </w:r>
      <w:r>
        <w:rPr/>
        <w:t>Ȩ��0�Y��</w:t>
      </w:r>
      <w:r>
        <w:rPr>
          <w:rtl w:val="true"/>
        </w:rPr>
        <w:t>ڶ</w:t>
      </w:r>
      <w:r>
        <w:rPr/>
        <w:t>�</w:t>
      </w:r>
      <w:r>
        <w:rPr/>
        <w:t>]R���KYP�{F&amp;�BsO�Hre#��(#j #,��###�k�w!�r�g4#!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yE�-</w:t>
      </w:r>
      <w:r>
        <w:rPr>
          <w:rtl w:val="true"/>
        </w:rPr>
        <w:t>࠿��^�#:::&gt;*</w:t>
      </w:r>
      <w:r>
        <w:rPr/>
        <w:t>7</w:t>
      </w:r>
      <w:r>
        <w:rPr/>
        <w:t>��{ͷ%k�k4�&lt;�5�\|1�ԾO]O#&gt;|�#D�%#����&lt;�-��#</w:t>
      </w:r>
    </w:p>
    <w:p>
      <w:pPr>
        <w:pStyle w:val="PreformattedText"/>
        <w:bidi w:val="0"/>
        <w:jc w:val="left"/>
        <w:rPr/>
      </w:pPr>
      <w:r>
        <w:rPr/>
        <w:t>F�C#��$W�q#8�</w:t>
      </w:r>
      <w:r>
        <w:rPr/>
        <w:t>֣�</w:t>
      </w:r>
      <w:r>
        <w:rPr/>
        <w:t>)#�h4� �?��]�]��MN��=#�q/�#%ԞU�&gt;�m�b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s�f�X�l�</w:t>
        <w:tab/>
        <w:t>/�h`��##M�2m##3��x&lt;���N�S���Ul�H�#K�1s��%#sH��9�</w:t>
      </w:r>
      <w:r>
        <w:rPr>
          <w:rtl w:val="true"/>
        </w:rPr>
        <w:t>ߎ</w:t>
      </w:r>
      <w:r>
        <w:rPr/>
        <w:t>Rԫ��0�#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ff�W</w:t>
      </w:r>
      <w:r>
        <w:rPr/>
        <w:t>ۢ�</w:t>
      </w:r>
      <w:r>
        <w:rPr/>
        <w:t>g�8�g�#Zɚo�k�V�IM#��#8����X,G�</w:t>
      </w:r>
      <w:r>
        <w:rPr>
          <w:rtl w:val="true"/>
        </w:rPr>
        <w:t>ڝ</w:t>
      </w:r>
      <w:r>
        <w:rPr/>
        <w:t>R�Z�{#�N���</w:t>
      </w:r>
      <w:r>
        <w:rPr>
          <w:rtl w:val="true"/>
        </w:rPr>
        <w:t>܋</w:t>
      </w:r>
      <w:r>
        <w:rPr/>
        <w:t>9</w:t>
      </w:r>
      <w:r>
        <w:rPr/>
        <w:t>�P�^�!�R7��# #ly�H��#�mɤ�|#4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~^��#8�q.�L��e����AV��󵡹��</w:t>
      </w:r>
      <w:r>
        <w:rPr>
          <w:rtl w:val="true"/>
        </w:rPr>
        <w:t>؋</w:t>
      </w:r>
      <w:r>
        <w:rPr/>
        <w:t>9</w:t>
      </w:r>
      <w:r>
        <w:rPr/>
        <w:t>�#j��#�ʝ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-g����J2}#��ѯ�[OW|Z</w:t>
      </w:r>
      <w:r>
        <w:rPr/>
        <w:t>ۘ</w:t>
      </w:r>
      <w:r>
        <w:rPr/>
        <w:t>i#8##�x#�######5U�{$u��#�</w:t>
        <w:tab/>
        <w:t>5��3�h��</w:t>
      </w:r>
      <w:r>
        <w:rPr>
          <w:rtl w:val="true"/>
        </w:rPr>
        <w:t>ܥ</w:t>
      </w:r>
      <w:r>
        <w:rPr/>
        <w:t>�</w:t>
      </w:r>
      <w:r>
        <w:rPr/>
        <w:t>}c��� A4X��</w:t>
        <w:br/>
        <w:t>��g&gt;�)#�R�u��rk�-�`#xo</w:t>
      </w:r>
      <w:r>
        <w:rPr>
          <w:rtl w:val="true"/>
        </w:rPr>
        <w:t>޼</w:t>
      </w:r>
      <w:r>
        <w:rPr/>
        <w:t>���</w:t>
      </w:r>
      <w:r>
        <w:rPr/>
        <w:t>k���^���,�#O�Ż�ÛP�"��=��#$�@4����c��</w:t>
      </w:r>
      <w:r>
        <w:rPr/>
        <w:t>٣</w:t>
      </w:r>
      <w:r>
        <w:rPr/>
        <w:t>_H��|^a��7p0�#�#����F��C�vG�1�b��</w:t>
      </w:r>
      <w:r>
        <w:rPr>
          <w:rtl w:val="true"/>
        </w:rPr>
        <w:t>؋</w:t>
      </w:r>
      <w:r>
        <w:rPr/>
        <w:t>9</w:t>
      </w:r>
      <w:r>
        <w:rPr>
          <w:rtl w:val="true"/>
        </w:rPr>
        <w:t>�</w:t>
      </w:r>
      <w:r>
        <w:rPr/>
        <w:tab/>
      </w:r>
      <w:r>
        <w:rPr/>
        <w:t>5</w:t>
      </w:r>
      <w:r>
        <w:rPr>
          <w:rtl w:val="true"/>
        </w:rPr>
        <w:t>�;���#</w:t>
      </w:r>
      <w:r>
        <w:rPr>
          <w:rtl w:val="true"/>
        </w:rPr>
        <w:t>ߚ</w:t>
      </w:r>
      <w:r>
        <w:rPr/>
        <w:t>BB</w:t>
      </w:r>
    </w:p>
    <w:p>
      <w:pPr>
        <w:pStyle w:val="PreformattedText"/>
        <w:bidi w:val="0"/>
        <w:jc w:val="left"/>
        <w:rPr/>
      </w:pPr>
      <w:r>
        <w:rPr/>
        <w:t>D�-1�H&gt;}��dY</w:t>
      </w:r>
      <w:r>
        <w:rPr/>
        <w:t>֩�</w:t>
      </w:r>
      <w:r>
        <w:rPr/>
        <w:t>5_+h����G�K#�B�K��o�`&amp;������í������O#T-��#��#t��Rӌ�# #l��K&gt;}��[u�̼�����5_ʉe##/~�</w:t>
      </w:r>
      <w:r>
        <w:rPr>
          <w:rtl w:val="true"/>
        </w:rPr>
        <w:t>إ</w:t>
      </w:r>
      <w:r>
        <w:rPr/>
        <w:t>\���՟�o�`�0�r��N�J��Yl�|�&lt;b1�#j</w:t>
      </w:r>
      <w:r>
        <w:rPr>
          <w:rtl w:val="true"/>
        </w:rPr>
        <w:t>܋</w:t>
      </w:r>
      <w:r>
        <w:rPr/>
        <w:t>9</w:t>
      </w:r>
      <w:r>
        <w:rPr/>
        <w:t>�ы9v+�/����Q #����#a�g/�_+</w:t>
      </w:r>
      <w:r>
        <w:rPr/>
        <w:t>֞�</w:t>
      </w:r>
      <w:r>
        <w:rPr/>
        <w:t>H�#��,6��JN8{��#y#���+�kP#��2�9�)�ʕ��2</w:t>
      </w:r>
      <w:r>
        <w:rPr>
          <w:rtl w:val="true"/>
        </w:rPr>
        <w:t>ߎ</w:t>
      </w:r>
      <w:r>
        <w:rPr/>
        <w:t>b#s��b�����b##</w:t>
      </w:r>
    </w:p>
    <w:p>
      <w:pPr>
        <w:pStyle w:val="PreformattedText"/>
        <w:bidi w:val="0"/>
        <w:jc w:val="left"/>
        <w:rPr/>
      </w:pPr>
      <w:r>
        <w:rPr/>
        <w:t>#i##��϶��|�X/W�KKK�j���+;����S����(��8�f�#8"�</w:t>
      </w:r>
    </w:p>
    <w:p>
      <w:pPr>
        <w:pStyle w:val="PreformattedText"/>
        <w:bidi w:val="0"/>
        <w:jc w:val="left"/>
        <w:rPr/>
      </w:pPr>
      <w:r>
        <w:rPr/>
        <w:t>f1�իW���$��~Q��b��#��.�a1#�#�L��_}k��3�I#�]��tF�Q��k4���˹ņ��+��,;�o��##�S{f1GSSSeu�/�^̱īnw(mǬ</w:t>
      </w:r>
      <w:r>
        <w:rPr>
          <w:rtl w:val="true"/>
        </w:rPr>
        <w:t>ױ</w:t>
      </w:r>
      <w:r>
        <w:rPr/>
        <w:t>�</w:t>
      </w:r>
      <w:r>
        <w:rPr/>
        <w:t>#D��c�##o��%}vT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L�b��NtS�W�$�?[l|�r�.��?n</w:t>
      </w:r>
      <w:r>
        <w:rPr>
          <w:rtl w:val="true"/>
        </w:rPr>
        <w:t>ݺ</w:t>
      </w:r>
      <w:r>
        <w:rPr/>
        <w:t>���</w:t>
      </w:r>
      <w:r>
        <w:rPr/>
        <w:t>K�s�P�� �b#�oGY</w:t>
      </w:r>
      <w:r>
        <w:rPr>
          <w:rtl w:val="true"/>
        </w:rPr>
        <w:t>ٯ</w:t>
      </w:r>
      <w:r>
        <w:rPr/>
        <w:t>�͕</w:t>
      </w:r>
      <w:r>
        <w:rPr/>
        <w:t>[�����#D#��L��.��qYkk+</w:t>
      </w:r>
    </w:p>
    <w:p>
      <w:pPr>
        <w:pStyle w:val="PreformattedText"/>
        <w:bidi w:val="0"/>
        <w:jc w:val="left"/>
        <w:rPr/>
      </w:pPr>
      <w:r>
        <w:rPr/>
        <w:t>@������</w:t>
      </w:r>
      <w:r>
        <w:rPr>
          <w:rtl w:val="true"/>
        </w:rPr>
        <w:t>޸</w:t>
      </w:r>
      <w:r>
        <w:rPr/>
        <w:t>q����d2#�&gt;�b�mi=m��#��#�#�}j�����з��Z�q�k1�</w:t>
      </w:r>
      <w:r>
        <w:rPr/>
        <w:t>ܾ</w:t>
      </w:r>
      <w:r>
        <w:rPr/>
        <w:t>#�9@4#��3�^SU������OSK��.�D###�]���3C�5#�#������mmm������&gt;y�&amp;j1�2^u�]a�ce#�#DC��#͞l6#ͤn</w:t>
      </w:r>
      <w:r>
        <w:rPr>
          <w:rtl w:val="true"/>
        </w:rPr>
        <w:t>޼</w:t>
      </w:r>
      <w:r>
        <w:rPr/>
        <w:t>Iq�ς��������&amp;�ѧ��#'�SSS�&amp;�z�F�+1D-��z�-�b�@��3��X�#�!}�C��l6�#��`44c�&gt;�w�2�5�hbb�#&amp;H�#{#f1#��j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W</w:t>
      </w:r>
      <w:r>
        <w:rPr>
          <w:rtl w:val="true"/>
        </w:rPr>
        <w:t>ݞ</w:t>
      </w:r>
      <w:r>
        <w:rPr/>
        <w:t>�</w:t>
      </w:r>
      <w:r>
        <w:rPr/>
        <w:t>o���c�̱[Q��� #�g&lt;��h�422#</w:t>
      </w:r>
    </w:p>
    <w:p>
      <w:pPr>
        <w:pStyle w:val="PreformattedText"/>
        <w:bidi w:val="0"/>
        <w:jc w:val="left"/>
        <w:rPr/>
      </w:pPr>
      <w:r>
        <w:rPr/>
        <w:t>,�Z4.��#a#�"v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U����K#��3�W</w:t>
      </w:r>
      <w:r>
        <w:rPr>
          <w:rtl w:val="true"/>
        </w:rPr>
        <w:t>ݢ</w:t>
      </w:r>
      <w:r>
        <w:rPr/>
        <w:t>n1���#_�3���9�a#kdt]�/�##</w:t>
        <w:tab/>
        <w:t>5��###677WV</w:t>
      </w:r>
      <w:r>
        <w:rPr>
          <w:rtl w:val="true"/>
        </w:rPr>
        <w:t>׼</w:t>
      </w:r>
      <w:r>
        <w:rPr/>
        <w:t xml:space="preserve"> �</w:t>
      </w:r>
      <w:r>
        <w:rPr/>
        <w:t>o=������#�Q</w:t>
      </w:r>
      <w:r>
        <w:rPr>
          <w:rtl w:val="true"/>
        </w:rPr>
        <w:t>׆</w:t>
      </w:r>
      <w:r>
        <w:rPr/>
        <w:t>oG�hH�%�&gt;[2��X��f�7n</w:t>
      </w:r>
      <w:r>
        <w:rPr/>
        <w:t>ܰ�</w:t>
      </w:r>
      <w:r>
        <w:rPr/>
        <w:t>헮</w:t>
      </w:r>
      <w:r>
        <w:rPr/>
        <w:t>Tq,�8��b�P�b</w:t>
      </w:r>
      <w:r>
        <w:rPr/>
        <w:t>߫</w:t>
      </w:r>
      <w:r>
        <w:rPr/>
        <w:t>nQ�#DC��##9�!3�ǩ</w:t>
      </w:r>
    </w:p>
    <w:p>
      <w:pPr>
        <w:pStyle w:val="PreformattedText"/>
        <w:bidi w:val="0"/>
        <w:jc w:val="left"/>
        <w:rPr/>
      </w:pPr>
      <w:r>
        <w:rPr/>
        <w:t>;;;�=�UwI8#s,�n�^�#u�A4��xK��{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=�U#�t??�Kf1��r�+#N,�#��|, 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ܱ</w:t>
      </w:r>
      <w:r>
        <w:rPr/>
        <w:t>sp1G��j��.�TE2u�i#��� Z��kV$}#��#ѐ�</w:t>
      </w:r>
      <w:r>
        <w:rPr>
          <w:rtl w:val="true"/>
        </w:rPr>
        <w:t>ڳ</w:t>
      </w:r>
      <w:r>
        <w:rPr/>
        <w:t>���������</w:t>
      </w:r>
      <w:r>
        <w:rPr/>
        <w:t>d�#�#4#G�b#-m�#H���</w:t>
      </w:r>
      <w:r>
        <w:rPr>
          <w:rtl w:val="true"/>
        </w:rPr>
        <w:t>ܓ</w:t>
      </w:r>
      <w:r>
        <w:rPr/>
        <w:t>Y����}EՎ��#�`�TV�-#��0T�&gt;[#w�Y�144��Ң��u�#��u��v�-#��ʐ&gt;[]P#�LNN���9##�-#�`��#��V�-c�#wvvZ,��j�$�##�P�#DK�#���9=�g)�%��[��#�#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sW#|�-/u�sU�c�</w:t>
      </w:r>
      <w:r>
        <w:rPr>
          <w:rtl w:val="true"/>
        </w:rPr>
        <w:t>ב</w:t>
      </w:r>
      <w:r>
        <w:rPr/>
        <w:t>(#�V�#�Ƨg�&gt;[��#�U�L�</w:t>
      </w:r>
      <w:r>
        <w:rPr/>
        <w:t>⼤�</w:t>
      </w:r>
      <w:r>
        <w:rPr/>
        <w:t>#�ʭ��n�F �j���&gt;[�C</w:t>
      </w:r>
      <w:r>
        <w:rPr/>
        <w:t>숺�</w:t>
      </w:r>
      <w:r>
        <w:rPr/>
        <w:t>;%Ƶ��-��n1��j�,�z�&gt;[��1�[#�#�#u�A�U</w:t>
      </w:r>
      <w:r>
        <w:rPr>
          <w:rtl w:val="true"/>
        </w:rPr>
        <w:t>׷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!}�6�#�nq�W��]�x�ʆ�� </w:t>
      </w:r>
      <w:r>
        <w:rPr>
          <w:rtl w:val="true"/>
        </w:rPr>
        <w:t>ڪ</w:t>
      </w:r>
      <w:r>
        <w:rPr/>
        <w:t>1</w:t>
      </w:r>
      <w:r>
        <w:rPr/>
        <w:t>&amp;}�K�#</w:t>
      </w:r>
      <w:r>
        <w:rPr/>
        <w:t>鳴</w:t>
      </w:r>
      <w:r>
        <w:rPr/>
        <w:t>I #�#[����#�~�-�#�h����H�� }�j�nv���5�\�C�b#-#f(H���e�####��-.I�n�N��#�UT�#�R�'G�,�G��W���9Wf^��n��#�V�n1�����Y&amp;�b�U�L��������e��#�9@�#��&gt;˄�'�n�!����^u��� Z*::?��K�&gt;[#�:�[ueU�Ęd���*��#��#DK##�+}��%�[H����xD��\Y#u�##j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n����#g+���"}�Z�0�U�</w:t>
      </w:r>
      <w:r>
        <w:rPr>
          <w:rtl w:val="true"/>
        </w:rPr>
        <w:t>׮</w:t>
      </w:r>
      <w:r>
        <w:rPr>
          <w:rtl w:val="true"/>
        </w:rPr>
        <w:t>]</w:t>
      </w:r>
      <w:r>
        <w:rPr/>
        <w:t>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[LγO]��� ��w</w:t>
      </w:r>
      <w:r>
        <w:rPr>
          <w:rtl w:val="true"/>
        </w:rPr>
        <w:t>׼��</w:t>
      </w:r>
      <w:r>
        <w:rPr/>
        <w:t>6</w:t>
      </w:r>
      <w:r>
        <w:rPr/>
        <w:t>����� E�l�@-��`�b</w:t>
      </w:r>
      <w:r>
        <w:rPr/>
        <w:t>ꓒ�</w:t>
      </w:r>
      <w:r>
        <w:rPr/>
        <w:t>[��� �ʧTxI��(��#��</w:t>
      </w:r>
      <w:r>
        <w:rPr>
          <w:rtl w:val="true"/>
        </w:rPr>
        <w:t>י</w:t>
      </w:r>
      <w:r>
        <w:rPr/>
        <w:t>MNN��#'��@�b�{�n1���S#��g�(�&gt;[�PK�n1ǫne�=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}#��[�;y�n#�[lG�b#mef#H�����</w:t>
      </w:r>
      <w:r>
        <w:rPr>
          <w:rtl w:val="true"/>
        </w:rPr>
        <w:t>ވ</w:t>
      </w:r>
      <w:r>
        <w:rPr/>
        <w:t>�</w:t>
      </w:r>
      <w:r>
        <w:rPr/>
        <w:t>Ⱥ�'#�[lG�b#Ml'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"�#�F�-.O�nq�W���Y</w:t>
      </w:r>
      <w:r>
        <w:rPr/>
        <w:t>焧��</w:t>
      </w:r>
      <w:r>
        <w:rPr/>
        <w:t>#W#��h }#�p</w:t>
        <w:tab/>
        <w:t>��#�/^���Vak�N��|[###D�'}��Ć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ſ�n��</w:t>
      </w:r>
      <w:r>
        <w:rPr>
          <w:rtl w:val="true"/>
        </w:rPr>
        <w:t>ږ</w:t>
      </w:r>
      <w:r>
        <w:rPr/>
        <w:t>`#�.A�#��}��%Oe</w:t>
      </w:r>
      <w:r>
        <w:rPr>
          <w:rtl w:val="true"/>
        </w:rPr>
        <w:t>ߥ</w:t>
      </w:r>
      <w:r>
        <w:rPr/>
        <w:t>�</w:t>
      </w:r>
      <w:r>
        <w:rPr/>
        <w:t>i;#���1�#��J�9�&gt;���#U��c1G�W�r�-</w:t>
      </w:r>
      <w:r>
        <w:rPr/>
        <w:t>ޭ��</w:t>
      </w:r>
      <w:r>
        <w:rPr/>
        <w:t>-����,#c���</w:t>
      </w:r>
      <w:r>
        <w:rPr/>
        <w:t>߮</w:t>
      </w:r>
      <w:r>
        <w:rPr/>
        <w:t>j�.i���]�#A4��`�&amp;���ǻ��,#�#%Q��]l1�!V��щ��c�\�u��)��-[�����{�#</w:t>
        <w:br/>
        <w:t>��hH��#t#v������-~J�8Xf?X�xVi</w:t>
      </w:r>
      <w:r>
        <w:rPr/>
        <w:t>ۢ</w:t>
      </w:r>
      <w:r>
        <w:rPr/>
        <w:t>n�.i%�mU5�Rn���#�@��=#�3X�#yv��_$]��X�</w:t>
      </w:r>
      <w:r>
        <w:rPr>
          <w:rtl w:val="true"/>
        </w:rPr>
        <w:t>ܞ</w:t>
      </w:r>
      <w:r>
        <w:rPr/>
        <w:t>�</w:t>
      </w:r>
      <w:r>
        <w:rPr/>
        <w:t>j�Q�</w:t>
      </w:r>
      <w:r>
        <w:rPr/>
        <w:t>䨉</w:t>
      </w:r>
      <w:r>
        <w:rPr/>
        <w:t>h��+#_-1���NMM�;#�#L��[</w:t>
      </w:r>
      <w:r>
        <w:rPr/>
        <w:t>݄�</w:t>
      </w:r>
      <w:r>
        <w:rPr/>
        <w:t>#,No</w:t>
        <w:tab/>
        <w:t>�[,_�nq��u����lEc��)#�'#Ώ4V��5==#�0##�ŗ&gt;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�n��d�P�͕��[|�c1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L�mpp�f��#A��y'��#�H���6��#e�$�#3Pc��We+�o /"n�h ��:�{��N�U!}#c#��[##�</w:t>
      </w:r>
      <w:r>
        <w:rPr/>
        <w:t>퐚�</w:t>
      </w:r>
      <w:r>
        <w:rPr/>
        <w:t>Z�h����hH����#�n}u����-f�i[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::#GB�#�!}##o�?;;;::��-~G�d�b/Զ�#�U{�n�A'���#l##�]��9I</w:t>
      </w:r>
      <w:r>
        <w:rPr>
          <w:rtl w:val="true"/>
        </w:rPr>
        <w:t>ݶد</w:t>
      </w:r>
      <w:r>
        <w:rPr/>
        <w:t>���</w:t>
      </w:r>
      <w:r>
        <w:rPr/>
        <w:t>n��#+,}}}x�</w:t>
        <w:tab/>
        <w:t>�!}#[��#�u��Uԟ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�h� ��</w:t>
        <w:tab/>
        <w:t>�ˢ�#�#s$T�x�ʦ�8�#D[�4�z�c��&lt;�u��#�3#_N#\��T�</w:t>
      </w:r>
      <w:r>
        <w:rPr/>
        <w:t>乚�</w:t>
      </w:r>
      <w:r>
        <w:rPr/>
        <w:t>^u�Sb�������A'�#����prr�����</w:t>
      </w:r>
      <w:r>
        <w:rPr/>
        <w:t>֒</w:t>
      </w:r>
      <w:r>
        <w:rPr/>
        <w:t>+1�̊�#���?�UgO��r�.�i</w:t>
      </w:r>
      <w:r>
        <w:rPr/>
        <w:t>㉲</w:t>
      </w:r>
      <w:r>
        <w:rPr/>
        <w:t>5</w:t>
      </w:r>
      <w:r>
        <w:rPr>
          <w:rtl w:val="true"/>
        </w:rPr>
        <w:t>ߪ�</w:t>
      </w:r>
      <w:r>
        <w:rPr>
          <w:rtl w:val="true"/>
        </w:rPr>
        <w:t>[�</w:t>
      </w:r>
      <w:r>
        <w:rPr/>
        <w:t>8</w:t>
      </w:r>
      <w:r>
        <w:rPr/>
        <w:t>�</w:t>
      </w:r>
      <w:r>
        <w:rPr/>
        <w:t>ؚ</w:t>
      </w:r>
      <w:r>
        <w:rPr/>
        <w:t>'�&gt;</w:t>
      </w:r>
      <w:r>
        <w:rPr/>
        <w:t>蜘��</w:t>
      </w:r>
      <w:r>
        <w:rPr/>
        <w:t>N#-.�1Y#�}��</w:t>
        <w:br/>
        <w:t>ͯ��\E}�%��`�#�Z��^PY��</w:t>
      </w:r>
      <w:r>
        <w:rPr>
          <w:rtl w:val="true"/>
        </w:rPr>
        <w:t>׭</w:t>
      </w:r>
      <w:r>
        <w:rPr/>
        <w:t>�</w:t>
      </w:r>
      <w:r>
        <w:rPr/>
        <w:t>F��k�oTk�s�x�#?Vl��#u� Z��Ǽ���W#����Ⱜ�f�9#�&gt;�%�T?��S~sO�Ԝu��/��~){�+#j�e�-~��}</w:t>
      </w:r>
      <w:r>
        <w:rPr>
          <w:rtl w:val="true"/>
        </w:rPr>
        <w:t>߃</w:t>
      </w:r>
      <w:r>
        <w:rPr/>
        <w:t>N�&amp;�X#D[�#app����l6k4�s%�Ul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1/���u_�#&gt;v��G�P���Z�#���[�]f�</w:t>
      </w:r>
      <w:r>
        <w:rPr>
          <w:rtl w:val="true"/>
        </w:rPr>
        <w:t>ڊ</w:t>
      </w:r>
      <w:r>
        <w:rPr>
          <w:rtl w:val="true"/>
        </w:rPr>
        <w:t xml:space="preserve">#� </w:t>
      </w:r>
      <w:r>
        <w:rPr>
          <w:rtl w:val="true"/>
        </w:rPr>
        <w:t>ڲ</w:t>
      </w:r>
      <w:r>
        <w:rPr/>
        <w:t>���</w:t>
      </w:r>
      <w:r>
        <w:rPr/>
        <w:t>F����#��F[����%e/JkwJ�#�&gt;���H����2����&lt;|���&gt;���.&gt;|��/$�a##jq�-�SX�#���0#t�h��Ņ�#B#��h����D�*//�#h�̒�_��#l��~�MϏ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ݯ</w:t>
      </w:r>
      <w:r>
        <w:rPr/>
        <w:t>�</w:t>
      </w:r>
      <w:r>
        <w:rPr/>
        <w:t>;�KnzFbʓ#s�</w:t>
      </w:r>
    </w:p>
    <w:p>
      <w:pPr>
        <w:pStyle w:val="PreformattedText"/>
        <w:bidi w:val="0"/>
        <w:jc w:val="left"/>
        <w:rPr/>
      </w:pPr>
      <w:r>
        <w:rPr/>
        <w:t>[~��:Q��[U#j��#u�wJL��#&lt;�#�#�#�����o</w:t>
      </w:r>
      <w:r>
        <w:rPr>
          <w:rtl w:val="true"/>
        </w:rPr>
        <w:t>޼</w:t>
      </w:r>
      <w:r>
        <w:rPr/>
        <w:t>I�|#v�g�O#� }#[�y�w</w:t>
        <w:br/>
        <w:t>Q�����t:kkkO�j���&amp;ռT\�</w:t>
      </w:r>
      <w:r>
        <w:rPr>
          <w:rtl w:val="true"/>
        </w:rPr>
        <w:t>ܥ</w:t>
      </w:r>
      <w:r>
        <w:rPr/>
        <w:t>Z/�d^�=v�2��S�/��\�ϕ��_��#� ZR~I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Cb\�/���#��;�1���hWWWCC��h$ϩ��(+++))Q�TJ��L}\ZrXr���}�^Ƒ#</w:t>
      </w:r>
      <w:r>
        <w:rPr/>
        <w:t>푛</w:t>
      </w:r>
      <w:r>
        <w:rPr/>
        <w:t>#/�m)����#�b��s�J#�#/�#��Ҥ���~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r��`�}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rPr>
          <w:rtl w:val="true"/>
        </w:rPr>
        <w:t>ݺ</w:t>
      </w:r>
      <w:r>
        <w:rPr/>
        <w:t>544</w:t>
      </w:r>
      <w:r>
        <w:rPr/>
        <w:t>���s��զ�&amp;��n�ZM&amp;#yKMMMeee�qj��#wZ��Z�e</w:t>
      </w:r>
      <w:r>
        <w:rPr>
          <w:rtl w:val="true"/>
        </w:rPr>
        <w:t>ܫ</w:t>
      </w:r>
      <w:r>
        <w:rPr/>
        <w:t>��</w:t>
      </w:r>
      <w:r>
        <w:rPr/>
        <w:t>#$:#�{#��.#��d8\nf#t����A�d�\#yE�@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#��gh�?==Mn366F�#9#!�#Gc���vb���`#WWWG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KK#���Tĸ#</w:t>
      </w:r>
      <w:r>
        <w:rPr/>
        <w:t>嚷</w:t>
      </w:r>
      <w:r>
        <w:rPr/>
        <w:t>U�Z|�#D#l#J�N�+�T*�:�7�g0�#&gt;q�:9�#�#</w:t>
        <w:tab/>
        <w:t>F#���)r##�#</w:t>
      </w:r>
    </w:p>
    <w:p>
      <w:pPr>
        <w:pStyle w:val="PreformattedText"/>
        <w:bidi w:val="0"/>
        <w:jc w:val="left"/>
        <w:rPr/>
      </w:pPr>
      <w:r>
        <w:rPr/>
        <w:t>##2����$�577�#G#F����Fs�ckk���ƃN#M�#�#7��������-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s�~�Y�q�0���l�#��q.��:Hb#�U�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�����G�X&lt;##��M0)#�c��h"0&gt;&gt;N���#,N�##�`nq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h##:�hB�@��$�I(�#9"p#K�q�#�qD1�4�/�#p� �"�#X�#}���#�e�'</w:t>
        <w:tab/>
        <w:t>�1�/���|9Xp�ʶ#�,mlY��PD���#�]#j��T�R"g��q#s�#�U�]E������!�|�ƺt��!�E�L���Ī�? ^R0^BDc^y�;$�#���ӫ�K4�KjƋ�h4����s��t���AB��#+�V�!^R6^�D�����L?�hw�Z#��W�!^R6^BD�������##�#���&amp;#�%5�%�h7n��##�#Qk�h��h��#�#.�}P#</w:t>
        <w:tab/>
        <w:t>-#-}�#N�x#�@4#�#�A #��x#� #</w:t>
      </w:r>
    </w:p>
    <w:p>
      <w:pPr>
        <w:pStyle w:val="PreformattedText"/>
        <w:bidi w:val="0"/>
        <w:jc w:val="left"/>
        <w:rPr/>
      </w:pPr>
      <w:r>
        <w:rPr/>
        <w:t>D�D&amp;�##Z Z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A�'&gt;�BB#DK#��S*^8�f��#��FD�?�P��h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Ko��o��#��&gt;D�?�R�p=#x�#</w:t>
        <w:tab/>
        <w:t>-#-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)^���7#$�@��!#�9�⅓hFHh�hiD4�s</w:t>
        <w:br/>
        <w:t>�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҈h��#�#.�#����</w:t>
        <w:br/>
        <w:t>#���S��|l���-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A�m���Z)�#�n�Ϳ|���t��]�A7y��S*^����ZHh�#ш_7g�#gk��#�P;�#��S)^@�L!Z#g_Jv�&lt;#mbbb~~#�4#-</w:t>
      </w:r>
      <w:r>
        <w:rPr/>
        <w:t>݉�</w:t>
      </w:r>
      <w:r>
        <w:rPr/>
        <w:t>##$�D&amp;Z#g�u_�#��E##mxx��ix4�,��ϩ#/#D{��5��#�h!�}�x�x1#"#J��B48sJ�#���D#�l�G��#EDC�##-3��^5$��!Z#g#�S?�-"##��C4�s*�#'Ѫ�J��u�_8��#G�-#���Y�c��%k�VD�������x###�e��##D��#E#��a�@�p#m�B��.pIW�%�n���xv[�&gt;�7�A#��[B#-��#ek�QEk���L��`��A#/D��|�o�y�P�#</w:t>
        <w:br/>
        <w:t>��$�x�$Z�#</w:t>
        <w:br/>
        <w:t>#��#�X�#�#��g��ҟ��#��#G�-A�#�s���k�-�"DP�}�6�|�P[n�#���q�</w:t>
      </w:r>
      <w:r>
        <w:rPr>
          <w:rtl w:val="true"/>
        </w:rPr>
        <w:t>ر</w:t>
      </w:r>
      <w:r>
        <w:rPr/>
        <w:t>���</w:t>
      </w:r>
      <w:r>
        <w:rPr/>
        <w:t>&gt;z�#~��i��B�0I ^8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I��#��E</w:t>
      </w:r>
      <w:r>
        <w:rPr/>
        <w:t>ܻ</w:t>
      </w:r>
      <w:r>
        <w:rPr/>
        <w:t>#�~:�o��#Mk���G�}��}@��pD#�lө��</w:t>
      </w:r>
      <w:r>
        <w:rPr>
          <w:rtl w:val="true"/>
        </w:rPr>
        <w:t>ߗ</w:t>
      </w:r>
      <w:r>
        <w:rPr/>
        <w:t>A�"�MNN</w:t>
      </w:r>
      <w:r>
        <w:rPr>
          <w:rtl w:val="true"/>
        </w:rPr>
        <w:t>޹</w:t>
      </w:r>
      <w:r>
        <w:rPr/>
        <w:t>s�#�-�K�~�����v�K4A���#�t�Q^O###B�I#�"6ю0w��</w:t>
        <w:tab/>
        <w:t>����� Z�8����e�SD4��=77������%��1{�- ��D{�</w:t>
        <w:br/>
        <w:t>��y���#G�6#����</w:t>
      </w:r>
      <w:r>
        <w:rPr>
          <w:rtl w:val="true"/>
        </w:rPr>
        <w:t>܇</w:t>
      </w:r>
      <w:r>
        <w:rPr>
          <w:rtl w:val="true"/>
        </w:rPr>
        <w:t>#��</w:t>
      </w:r>
      <w:r>
        <w:rPr>
          <w:rtl w:val="true"/>
        </w:rPr>
        <w:t>ܕ</w:t>
      </w:r>
      <w:r>
        <w:rPr/>
        <w:t>#ь�'a�/dt6�k1��Z��(w�E�#q�XG�%!�#��iͺ#ʡXJ~-^��sn�A</w:t>
      </w:r>
      <w:r>
        <w:rPr>
          <w:rtl w:val="true"/>
        </w:rPr>
        <w:t>܎���</w:t>
      </w:r>
      <w:r>
        <w:rPr/>
        <w:t>3</w:t>
      </w:r>
      <w:r>
        <w:rPr/>
        <w:t>;x��#G��E�o�#i#Va��.#�D�Wg�-�#W�_#�x� Z��##�1@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�#�</w:t>
      </w:r>
      <w:r>
        <w:rPr/>
        <w:t>؁ͩ</w:t>
      </w:r>
      <w:r>
        <w:rPr/>
        <w:t>�</w:t>
      </w:r>
      <w:r>
        <w:rPr/>
        <w:t>[#v!��� p�%����h�+�(#�;��8�pn:[���+�"J~-^���8d��s(.#�e�#�#Am�#��poH.��K�I����k$#/\D{�\##�#��</w:t>
        <w:br/>
        <w:t>�]�����}�r:�o�&gt;�b�x}a��c��w#�n̩�</w:t>
      </w:r>
    </w:p>
    <w:p>
      <w:pPr>
        <w:pStyle w:val="PreformattedText"/>
        <w:bidi w:val="0"/>
        <w:jc w:val="left"/>
        <w:rPr/>
      </w:pPr>
      <w:r>
        <w:rPr/>
        <w:t>#y6�/P��x��#�U��F9�D#�l�</w:t>
      </w:r>
      <w:r>
        <w:rPr/>
        <w:t>٪�</w:t>
      </w:r>
      <w:r>
        <w:rPr/>
        <w:t>+�ŕ�Z����?#�l)����#����w�#-�K_7txx�-��ѡ�XpE�#|�#'�.#� ż?2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#�#�</w:t>
      </w:r>
      <w:r>
        <w:rPr/>
        <w:t>郇�</w:t>
      </w:r>
      <w:r>
        <w:rPr/>
        <w:t>;:�#�Q��p�#jt�n�kE��u#��#�D#�,�z�#-���&amp;�"7:̱#Q�##`A�</w:t>
        <w:tab/>
        <w:t>��&lt;�Wc\7��$�ξP2�#�k�#/\D{�L#5���#�#̏����#f�#�#��eZ�S�i�i��</w:t>
      </w:r>
      <w:r>
        <w:rPr/>
        <w:t>ۧ�</w:t>
      </w:r>
      <w:r>
        <w:rPr/>
        <w:t>F#;[��)�Q&lt;�/�</w:t>
      </w:r>
      <w:r>
        <w:rPr>
          <w:rtl w:val="true"/>
        </w:rPr>
        <w:t>ݿ</w:t>
      </w:r>
      <w:r>
        <w:rPr>
          <w:rtl w:val="true"/>
        </w:rPr>
        <w:t></w:t>
      </w:r>
      <w:r>
        <w:rPr>
          <w:rtl w:val="true"/>
        </w:rPr>
        <w:t>߇</w:t>
      </w:r>
      <w:r>
        <w:rPr/>
        <w:t>���</w:t>
      </w:r>
      <w:r>
        <w:rPr/>
        <w:t>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&lt;�h��</w:t>
      </w:r>
      <w:r>
        <w:rPr/>
        <w:t>蘮</w:t>
      </w:r>
      <w:r>
        <w:rPr/>
        <w:t>#�n����##</w:t>
      </w:r>
      <w:r>
        <w:rPr/>
        <w:t>㌅��</w:t>
      </w:r>
      <w:r>
        <w:rPr/>
        <w:t>.Vp�&lt;��#�H3�#�h��cYb��Ga�#�pv����W6�#�n(�AqJD�E�v|�#��c�e�&gt;)�%q�UA��?�</w:t>
        <w:br/>
        <w:t xml:space="preserve"> ���#[�k&lt;��r�?rw�#�ȥ�#��#�nO�?#O#�g����</w:t>
        <w:br/>
        <w:t>;̳-z#��h4</w:t>
      </w:r>
      <w:r>
        <w:rPr>
          <w:rtl w:val="true"/>
        </w:rPr>
        <w:t>ߜ</w:t>
      </w:r>
      <w:r>
        <w:rPr/>
        <w:t>����</w:t>
      </w:r>
      <w:r>
        <w:rPr/>
        <w:t>#�+�m*�o&lt;#�%~���f��"�����22�⎅��.Vp%G�7J##C��#�-���#�#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j#�ѱ��T[����#��@�-x#����W�#�#�y&lt;����2�c_�}�#æ����ho��HK�[�##�-#D�&lt;�S�I\^����</w:t>
        <w:br/>
        <w:t>��@��#� j{4Ѳ�#D���pv��w#�H#ɽ[D�{å\'#��r��N��+�^�]4n�#-!Q����#d�3�qzx�D��w_^|�A4��+9���#@#?��##�&amp;#{�#�t�G�8O����</w:t>
        <w:br/>
        <w:t>���n���:�/}6j��&gt;#wD#ţx!##;;;�v��^�j0#�K�#Բ.�7_�##�D��v��7�#����n�#����</w:t>
      </w:r>
      <w:r>
        <w:rPr>
          <w:rtl w:val="true"/>
        </w:rPr>
        <w:t>ر</w:t>
      </w:r>
      <w:r>
        <w:rPr/>
        <w:t>�</w:t>
      </w:r>
      <w:r>
        <w:rPr/>
        <w:t>:�s�P��J�hY��#��G���</w:t>
        <w:tab/>
        <w:t>�X�###��~�UG�$(#U�_��4�#1p��#�#�k||�#�#ɋ�'####SSS���---uuugK*�</w:t>
      </w:r>
      <w:r>
        <w:rPr>
          <w:rtl w:val="true"/>
        </w:rPr>
        <w:t>ڳ</w:t>
      </w:r>
      <w:r>
        <w:rPr/>
        <w:t>�</w:t>
      </w:r>
      <w:r>
        <w:rPr/>
        <w:t>-���P,�K�xo:�Q�;�#���#�</w:t>
        <w:br/>
        <w:t>��o/��</w:t>
        <w:tab/>
        <w:t>\=�</w:t>
        <w:tab/>
        <w:t>�#���G%$��Z�q�</w:t>
      </w:r>
      <w:r>
        <w:rPr>
          <w:rtl w:val="true"/>
        </w:rPr>
        <w:t>޽</w:t>
      </w:r>
      <w:r>
        <w:rPr/>
        <w:t>;w�LN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Ȗ�gIl#�x&amp;#�9�⅓h</w:t>
        <w:br/>
        <w:t>Hh�#-&amp;Ԥ�,�#�#�D�?�P�p#M#</w:t>
        <w:tab/>
        <w:t>-#�3�#�r�l�#�#�D�?�P�p#m�#d����{��AMѐ�h��#i��6Oj���p</w:t>
      </w:r>
      <w:r>
        <w:rPr/>
        <w:t>攊</w:t>
      </w:r>
      <w:r>
        <w:rPr/>
        <w:t>#N�I!���7bC͙�l�V6E�#[*��}��#S�T#��n���6!8sJ�##�6�&amp;���#�G�#��S�</w:t>
      </w:r>
      <w:r>
        <w:rPr>
          <w:rtl w:val="true"/>
        </w:rPr>
        <w:t>ܢ</w:t>
      </w:r>
      <w:r>
        <w:rPr/>
        <w:t>n�Q��ED+++���j�U#c555&amp;����mdd��7&gt;S*^@��!�RP#��#ED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5c�X���A-s��-���</w:t>
      </w:r>
    </w:p>
    <w:p>
      <w:pPr>
        <w:pStyle w:val="PreformattedText"/>
        <w:bidi w:val="0"/>
        <w:jc w:val="left"/>
        <w:rPr/>
      </w:pPr>
      <w:r>
        <w:rPr/>
        <w:t>gNy��##Z��#�9�,s</w:t>
      </w:r>
      <w:r>
        <w:rPr/>
        <w:t>攴</w:t>
      </w:r>
      <w:r>
        <w:rPr/>
        <w:t>f��1"�#����h�2�16666&gt;&gt;&gt;555??�W�#8sJ�##�6��#$�#�###Ԉh���###����#c�o</w:t>
      </w:r>
      <w:r>
        <w:rPr>
          <w:rtl w:val="true"/>
        </w:rPr>
        <w:t>ߦ</w:t>
      </w:r>
      <w:r>
        <w:rPr/>
        <w:t>fYXXH#g��T�##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Ԉh�@�L�"^V#�^�#</w:t>
        <w:tab/>
        <w:t>-#j�sB���O#Ԓ_��ɆxI�x�$�#Hh�@�XP+�\���!��! #�%#</w:t>
      </w:r>
      <w:r>
        <w:rPr/>
        <w:t>ㅋ</w:t>
      </w:r>
      <w:r>
        <w:rPr/>
        <w:t>h�����8D��Zkk��d�T��Rav�\ ##D�?�R�p#m�+E��#�h#P###looohhhkk###���#ђ$#�9�⅋h�=#</w:t>
        <w:tab/>
        <w:t>-1�Ɔ������poo/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^e</w:t>
        <w:br/>
        <w:t>�!^R0^@�� ##jtћ&gt;���YXXH�#�#gNy�#*����D#B��</w:t>
      </w:r>
      <w:r>
        <w:rPr>
          <w:rtl w:val="true"/>
        </w:rPr>
        <w:t>ݻ</w:t>
      </w:r>
      <w:r>
        <w:rPr/>
        <w:t>�</w:t>
      </w:r>
      <w:r>
        <w:rPr/>
        <w:t>}Ƭ�#ђ%#�9�⅃h�##@BkE���Zpe#�$���)#/\D�M&gt;$�V�h0��#N�x�$�YHh�hiD4�s</w:t>
        <w:br/>
        <w:t>�##�^&gt;#</w:t>
        <w:tab/>
        <w:t xml:space="preserve">-#-}�#N�x� </w:t>
      </w:r>
      <w:r>
        <w:rPr>
          <w:rtl w:val="true"/>
        </w:rPr>
        <w:t>ں</w:t>
      </w:r>
      <w:r>
        <w:rPr/>
        <w:t>��</w:t>
      </w:r>
      <w:r>
        <w:rPr/>
        <w:t>@B#DK#��S*^����Ӑ�#�҇h��T�##��}�GHh�hiC48sJ�#�#��@��&amp;��S��#�҇h��T�##��9�#$�@��!#�9�⅋h#NBB#DK#��S)^��</w:t>
      </w:r>
      <w:r>
        <w:rPr>
          <w:rtl w:val="true"/>
        </w:rPr>
        <w:t>׷</w:t>
      </w:r>
      <w:r>
        <w:rPr/>
        <w:t>�</w:t>
      </w:r>
      <w:r>
        <w:rPr/>
        <w:t>#Z:##Z��x��j'#�%#�%D������~�</w:t>
      </w:r>
      <w:r>
        <w:rPr>
          <w:rtl w:val="true"/>
        </w:rPr>
        <w:t>ݮ</w:t>
      </w:r>
      <w:r>
        <w:rPr/>
        <w:t>�</w:t>
      </w:r>
      <w:r>
        <w:rPr/>
        <w:t>h�j�#��Epa+K4�KjƋ�h��</w:t>
      </w:r>
      <w:r>
        <w:rPr>
          <w:rtl w:val="true"/>
        </w:rPr>
        <w:t>ݛ</w:t>
      </w:r>
      <w:r>
        <w:rPr/>
        <w:t>��</w:t>
      </w:r>
      <w:r>
        <w:rPr/>
        <w:t>s�����f�Y��U�R�#.l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���/n�����</w:t>
        <w:br/>
        <w:t>K�"��#4�K��K�h4��}��</w:t>
      </w:r>
      <w:r>
        <w:rPr/>
        <w:t>㙘�</w:t>
      </w:r>
      <w:r>
        <w:rPr/>
        <w:t>####��v#\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&amp;1�#$#2o#���p#\</w:t>
      </w:r>
      <w:r>
        <w:rPr/>
        <w:t>؊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Mb�#,���R#j��T����0#,m�#��tv��</w:t>
        <w:br/>
        <w:t>#####IEND�B`�[###D################################################################���y��#��#�#K�#########���y��#��#�#K�#�###.#.#/#A#p#p#l#i#c#a#t#i#o#n# #D#a#t#a#/#M#i#c#r#o#s#o#f#t#/#D#e#s#k#t#o#p#/#z#e#n#d#-#e#b#o#o#k#/#Z#e#n#d#F#r#a#m#e#w#o#r#k#-#1#.#1#0#.#0#/#d#o#c#u#m#e#n#t#a#t#i#o#n#/#m#a#n#u#a#l#/#c#o#r#e#/#e#n#/#m#i#g#r#a#t#i#o#n#.#1#9#.#h#t#m#l###[###D################################################################���y��#��#�#K�#########���y��#��#�#K�#�###.#.#/#A#p#p#l#i#c#a#t#i#o#n# #D#a#t#a#/#M#i#c#r#o#s#o#f#t#/#D#e#s#k#t#o#p#/#z#e#n#d#-#e#b#o#o#k#/#Z#e#n#d#F#r#a#m#e#w#o#r#k#-#1#.#1#0#.#0#/#d#o#c#u#m#e#n#t#a#t#i#o#n#/#m#a#n#u#a#l#/#c#o#r#e#/#e#n#/#m#i#g#r#a#t#i#o#n#.#1#8#.#h#t#m#l###[###D################################################################���y��#��#�#K�#########���y��#��#�#K�#�###.#.#/#A#p#p#l#i#c#a#t#i#o#n# #D#a#t#a#/#M#i#c#r#o#s#o#f#t#/#D#e#s#k#t#o#p#/#z#e#n#d#-#e#b#o#o#k#/#Z#e#n#d#F#r#a#m#e#w#o#r#k#-#1#.#1#0#.#0#/#d#o#c#u#m#e#n#t#a#t#i#o#n#/#m#a#n#u#a#l#/#c#o#r#e#/#e#n#/#m#i#g#r#a#t#i#o#n#.#1#7#.#h#t#m#l###[###D################################################################���y��#��#�#K�#########���y��#��#�#K�#�###.#.#/#A#p#p#l#i#c#a#t#i#o#n# #D#a#t#a#/#M#i#c#r#o#s#o#f#t#/#D#e#s#k#t#o#p#/#z#e#n#d#-#e#b#o#o#k#/#Z#e#n#d#F#r#a#m#e#w#o#r#k#-#1#.#1#0#.#0#/#d#o#c#u#m#e#n#t#a#t#i#o#n#/#m#a#n#u#a#l#/#c#o#r#e#/#e#n#/#m#i#g#r#a#t#i#o#n#.#1#6#.#h#t#m#l###[###D################################################################���y��#��#�#K�#########���y��#��#�#K�#�###.#.#/#A#p#p#l#i#c#a#t#i#o#n# #D#a#t#a#/#M#i#c#r#o#s#o#f#t#/#D#e#s#k#t#o#p#/#z#e#n#d#-#e#b#o#o#k#/#Z#e#n#d#F#r#a#m#e#w#o#r#k#-#1#.#1#0#.#0#/#d#o#c#u#m#e#n#t#a#t#i#o#n#/#m#a#n#u#a#l#/#c#o#r#e#/#e#n#/#m#i#g#r#a#t#i#o#n#.#1#5#.#h#t#m#l###[###D################################################################���y��#��#�#K�#########���y��#��#�#K�#�###.#.#/#A#p#p#l#i#c#a#t#i#o#n# #D#a#t#a#/#M#i#c#r#o#s#o#f#t#/#D#e#s#k#t#o#p#/#z#e#n#d#-#e#b#o#o#k#/#Z#e#n#d#F#r#a#m#e#w#o#r#k#-#1#.#1#0#.#0#/#d#o#c#u#m#e#n#t#a#t#i#o#n#/#m#a#n#u#a#l#/#c#o#r#e#/#e#n#/#m#i#g#r#a#t#i#o#n#.#1#0#.#h#t#m#l###[###D################################################################���y��#��#�#K�#########���y��#��#�#K�#�###.#.#/#A#p#p#l#i#c#a#t#i#o#n# #D#a#t#a#/#M#i#c#r#o#s#o#f#t#/#D#e#s#k#t#o#p#/#z#e#n#d#-#e#b#o#o#k#/#Z#e#n#d#F#r#a#m#e#w#o#r#k#-#1#.#1#0#.#0#/#d#o#c#u#m#e#n#t#a#t#i#o#n#/#m#a#n#u#a#l#/#c#o#r#e#/#e#n#/#m#i#g#r#a#t#i#o#n#.#0#9#.#h#t#m#l###[###D################################################################���y��#��#�#K�#########���y��#��#�#K�#�###.#.#/#A#p#p#l#i#c#a#t#i#o#n# #D#a#t#a#/#M#i#c#r#o#s#o#f#t#/#D#e#s#k#t#o#p#/#z#e#n#d#-#e#b#o#o#k#/#Z#e#n#d#F#r#a#m#e#w#o#r#k#-#1#.#1#0#.#0#/#d#o#c#u#m#e#n#t#a#t#i#o#n#/#m#a#n#u#a#l#/#c#o#r#e#/#e#n#/#m#i#g#r#a#t#i#o#n#.#0#8#.#h#t#m#l###[###D################################################################���y��#��#�#K�#########���y��#��#�#K�#�###.#.#/#A#p#p#l#i#c#a#t#i#o#n# #D#a#t#a#/#M#i#c#r#o#s#o#f#t#/#D#e#s#k#t#o#p#/#z#e#n#d#-#e#b#o#o#k#/#Z#e#n#d#F#r#a#m#e#w#o#r#k#-#1#.#1#0#.#0#/#d#o#c#u#m#e#n#t#a#t#i#o#n#/#m#a#n#u#a#l#/#c#o#r#e#/#e#n#/#m#i#g#r#a#t#i#o#n#.#0#6#.#h#t#m#l###�:##D#d#####################�#�#�#o####################################�###�#</w:t>
        <w:br/>
        <w:t>�#########</w:t>
        <w:br/>
        <w:t>##c##�t####A#####�"#########�#####��.###�### #m#v#c#-#a#r#c#h#i#t#e#c#t#u#r#e#########���####���,T##`T##,T##`T######���####3#"�####�###`#�#####�########�#######�b##�9####M</w:t>
      </w:r>
    </w:p>
    <w:p>
      <w:pPr>
        <w:pStyle w:val="PreformattedText"/>
        <w:bidi w:val="0"/>
        <w:jc w:val="left"/>
        <w:rPr/>
      </w:pPr>
      <w:r>
        <w:rPr/>
        <w:t>ͷ�3$#�##�`��#�#a9######Rt#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�Y9##M</w:t>
      </w:r>
    </w:p>
    <w:p>
      <w:pPr>
        <w:pStyle w:val="PreformattedText"/>
        <w:bidi w:val="0"/>
        <w:jc w:val="left"/>
        <w:rPr/>
      </w:pPr>
      <w:r>
        <w:rPr/>
        <w:t>ͷ�3$#�##�`��#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_###-#####���y####PLT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$,###$,$$$4(#004H, 48&lt;&lt;&lt;&lt;8@HU@0q&lt; (U�YHD(Y�PPP,Y�0Y�iUD4e�LaiaYaaaam]aLi�Dm��U(iim$}�#�iyiYeq}auu#�PP}�8��uuu�qq�e4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m}�#�]�iLy}}�e0L��i���i8 �e]���i&lt;a�������i�q&lt;(�m]�����a��0�q���m�����e�����m��҅D���@�}y����]������LƁu�����}���������������Y΍���</w:t>
      </w:r>
      <w:r>
        <w:rPr>
          <w:rtl w:val="true"/>
        </w:rPr>
        <w:t>ޙ</w:t>
      </w:r>
      <w:r>
        <w:rPr/>
        <w:t>L���aΑy��}��}��</w:t>
      </w:r>
      <w:r>
        <w:rPr/>
        <w:t>֡</w:t>
      </w:r>
      <w:r>
        <w:rPr/>
        <w:t>e</w:t>
      </w:r>
      <w:r>
        <w:rPr>
          <w:rtl w:val="true"/>
        </w:rPr>
        <w:t>ޡ</w:t>
      </w:r>
      <w:r>
        <w:rPr/>
        <w:t>a��</w:t>
      </w:r>
      <w:r>
        <w:rPr/>
        <w:t>֪�����</w:t>
      </w:r>
      <w:r>
        <w:rPr/>
        <w:t>ª�qҝ��օ�</w:t>
      </w:r>
      <w:r>
        <w:rPr>
          <w:rtl w:val="true"/>
        </w:rPr>
        <w:t>ډ�ڲ</w:t>
      </w:r>
      <w:r>
        <w:rPr/>
        <w:t>������</w:t>
      </w:r>
      <w:r>
        <w:rPr/>
        <w:t>m��</w:t>
      </w:r>
      <w:r>
        <w:rPr>
          <w:rtl w:val="true"/>
        </w:rPr>
        <w:t>ڶ����ں</w:t>
      </w:r>
      <w:r>
        <w:rPr/>
        <w:t>��</w:t>
      </w:r>
      <w:r>
        <w:rPr/>
        <w:t>}</w:t>
      </w:r>
      <w:r>
        <w:rPr/>
        <w:t>֥</w:t>
      </w:r>
      <w:r>
        <w:rPr/>
        <w:t>º���</w:t>
      </w:r>
      <w:r>
        <w:rPr>
          <w:rtl w:val="true"/>
        </w:rPr>
        <w:t>ڕ</w:t>
      </w:r>
      <w:r>
        <w:rPr/>
        <w:t>���</w:t>
      </w:r>
      <w:r>
        <w:rPr/>
        <w:t>y</w:t>
      </w:r>
      <w:r>
        <w:rPr>
          <w:rtl w:val="true"/>
        </w:rPr>
        <w:t>ڶ</w:t>
      </w:r>
      <w:r>
        <w:rPr/>
        <w:t>m���¶��q�</w:t>
      </w:r>
      <w:r>
        <w:rPr/>
        <w:t>ֲ���</w:t>
      </w:r>
      <w:r>
        <w:rPr>
          <w:rtl w:val="true"/>
        </w:rPr>
        <w:t>޶</w:t>
      </w:r>
      <w:r>
        <w:rPr/>
        <w:t>q</w:t>
      </w:r>
      <w:r>
        <w:rPr/>
        <w:t>ֺ</w:t>
      </w:r>
      <w:r>
        <w:rPr/>
        <w:t>u���</w:t>
      </w:r>
      <w:r>
        <w:rPr>
          <w:rtl w:val="true"/>
        </w:rPr>
        <w:t>ں</w:t>
      </w:r>
      <w:r>
        <w:rPr/>
        <w:t>q�Һ��</w:t>
      </w:r>
      <w:r>
        <w:rPr>
          <w:rtl w:val="true"/>
        </w:rPr>
        <w:t>ޡ��</w:t>
      </w:r>
      <w:r>
        <w:rPr>
          <w:rtl w:val="true"/>
        </w:rPr>
        <w:t>ʺ���</w:t>
      </w:r>
      <w:r>
        <w:rPr>
          <w:rtl w:val="true"/>
        </w:rPr>
        <w:t>޾</w:t>
      </w:r>
      <w:r>
        <w:rPr/>
        <w:t>������</w:t>
      </w:r>
      <w:r>
        <w:rPr/>
        <w:t>#Һ�����#�}</w:t>
      </w:r>
      <w:r>
        <w:rPr>
          <w:rtl w:val="true"/>
        </w:rPr>
        <w:t>޾</w:t>
      </w:r>
      <w:r>
        <w:rPr/>
        <w:t>u�º</w:t>
      </w:r>
      <w:r>
        <w:rPr/>
        <w:t>궅����</w:t>
      </w:r>
      <w:r>
        <w:rPr/>
        <w:t>y��}��y��#������#�����</w:t>
      </w:r>
      <w:r>
        <w:rPr/>
        <w:t>⾡���꾍���� ��</w:t>
      </w:r>
      <w:r>
        <w:rPr/>
        <w:t>$�ʁ�����®�����</w:t>
      </w:r>
      <w:r>
        <w:rPr/>
        <w:t>֮�</w:t>
      </w:r>
      <w:r>
        <w:rPr/>
        <w:t>Ʋ��0����8����΅�Ɲ��ζ���</w:t>
      </w:r>
      <w:r>
        <w:rPr>
          <w:rtl w:val="true"/>
        </w:rPr>
        <w:t>ڲ</w:t>
      </w:r>
      <w:r>
        <w:rPr/>
        <w:t>���</w:t>
      </w:r>
      <w:r>
        <w:rPr/>
        <w:t>@�ʶ�ʡ��L�ʥ�ʪ���������֍����֍�ҥ��]����Υ�</w:t>
      </w:r>
      <w:r>
        <w:rPr>
          <w:rtl w:val="true"/>
        </w:rPr>
        <w:t>ڑ</w:t>
      </w:r>
      <w:r>
        <w:rPr/>
        <w:t>�</w:t>
      </w:r>
      <w:r>
        <w:rPr/>
        <w:t>Ү�Ҳ�</w:t>
      </w:r>
      <w:r>
        <w:rPr/>
        <w:t>֝�</w:t>
      </w:r>
      <w:r>
        <w:rPr>
          <w:rtl w:val="true"/>
        </w:rPr>
        <w:t>ޕ</w:t>
      </w:r>
      <w:r>
        <w:rPr/>
        <w:t>��</w:t>
      </w:r>
      <w:r>
        <w:rPr/>
        <w:t>i�</w:t>
      </w:r>
      <w:r>
        <w:rPr/>
        <w:t>ֶ�</w:t>
      </w:r>
      <w:r>
        <w:rPr>
          <w:rtl w:val="true"/>
        </w:rPr>
        <w:t>ޕ��ھ</w:t>
      </w:r>
      <w:r>
        <w:rPr/>
        <w:t>������</w:t>
      </w:r>
      <w:r>
        <w:rPr/>
        <w:t>q�������u���}�</w:t>
      </w:r>
      <w:r>
        <w:rPr>
          <w:rtl w:val="true"/>
        </w:rPr>
        <w:t>ھ����������������ھ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)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5�IDATx^�</w:t>
      </w:r>
    </w:p>
    <w:p>
      <w:pPr>
        <w:pStyle w:val="PreformattedText"/>
        <w:bidi w:val="0"/>
        <w:jc w:val="left"/>
        <w:rPr/>
      </w:pPr>
      <w:r>
        <w:rPr/>
        <w:t>\#W��A</w:t>
      </w:r>
      <w:r>
        <w:rPr>
          <w:rtl w:val="true"/>
        </w:rPr>
        <w:t>ڑ</w:t>
      </w:r>
      <w:r>
        <w:rPr/>
        <w:t>#�;�m#�#_:��b##���=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1Ŏ0#�</w:t>
      </w:r>
      <w:r>
        <w:rPr/>
        <w:t>⼉</w:t>
      </w:r>
      <w:r>
        <w:rPr/>
        <w:t>y#YM#D���###��&lt;]�L$Ə#��1�fu�9�#�#?fp7c$#?0⸲���[U]U]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Wխ{�u��sνuo##����IH{wAZ</w:t>
      </w:r>
      <w:r>
        <w:rPr>
          <w:rtl w:val="true"/>
        </w:rPr>
        <w:t>߼</w:t>
      </w:r>
      <w:r>
        <w:rPr/>
        <w:t>y</w:t>
      </w:r>
      <w:r>
        <w:rPr>
          <w:rtl w:val="true"/>
        </w:rPr>
        <w:t>׮</w:t>
      </w:r>
      <w:r>
        <w:rPr/>
        <w:t>�</w:t>
      </w:r>
      <w:r>
        <w:rPr/>
        <w:t>'/^�#���Ͷ��#'#��u#K#</w:t>
      </w:r>
      <w:r>
        <w:rPr/>
        <w:t>鋛</w:t>
      </w:r>
      <w:r>
        <w:rPr/>
        <w:t>f3`&gt;&gt;��H##�]&lt;�V�F</w:t>
      </w:r>
      <w:r>
        <w:rPr>
          <w:rtl w:val="true"/>
        </w:rPr>
        <w:t>ڼ</w:t>
      </w:r>
      <w:r>
        <w:rPr/>
        <w:t>���</w:t>
      </w:r>
      <w:r>
        <w:rPr/>
        <w:t>&gt;#y���[�O#����9�EXJ#j�w/�</w:t>
      </w:r>
      <w:r>
        <w:rPr/>
        <w:t>ܵ</w:t>
      </w:r>
      <w:r>
        <w:rPr/>
        <w:t>F����#a�wR󮓒��u���#�ϐ��;��#���[!��^v��mf*</w:t>
      </w:r>
      <w:r>
        <w:rPr/>
        <w:t>ۖ</w:t>
      </w:r>
      <w:r>
        <w:rPr/>
        <w:t>3�BY�#��b#S#�#��{1���"s�#.-</w:t>
      </w:r>
      <w:r>
        <w:rPr>
          <w:rtl w:val="true"/>
        </w:rPr>
        <w:t>ہ</w:t>
      </w:r>
      <w:r>
        <w:rPr/>
        <w:t>ˡ##*��Nl0M7�Q�r��m#�#����##�%�m8�մ��]���s5�#"!##��&amp;��F}</w:t>
      </w:r>
      <w:r>
        <w:rPr>
          <w:rtl w:val="true"/>
        </w:rPr>
        <w:t>޹</w:t>
      </w:r>
      <w:r>
        <w:rPr/>
        <w:t>�ְ�</w:t>
      </w:r>
      <w:r>
        <w:rPr/>
        <w:tab/>
        <w:t>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s���D�|/�~�T#�Q#�]�o#U�`�#</w:t>
      </w:r>
      <w:r>
        <w:rPr/>
        <w:t>닠</w:t>
      </w:r>
      <w:r>
        <w:rPr/>
        <w:t>##˷�|���Hn&gt;)o�.g#�a�t����5q������5���#�#�ü�#j_��.#�Xp#qP|/���##�O��#8Tt�##�#q\#|��5#��XA�Q;`</w:t>
        <w:br/>
        <w:t>�</w:t>
        <w:tab/>
        <w:t>�#�9�Wҷ�#�#��#//�##����ə�'O����##����1-�Y��##O$1��#</w:t>
        <w:br/>
        <w:t>-u���#�o�;��Z���</w:t>
      </w:r>
      <w:r>
        <w:rPr/>
        <w:t>߽</w:t>
      </w:r>
      <w:r>
        <w:rPr/>
        <w:br/>
        <w:t>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�##��#a(��#��B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d���#�7=@�7u�wˁ�����3ƌ%7a�)#M_x�:�#%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��#�2��0[���I��&gt;#'X+c �o�1*[�am�9 ##D���</w:t>
        <w:br/>
        <w:t>#��#-</w:t>
      </w:r>
      <w:r>
        <w:rPr>
          <w:rtl w:val="true"/>
        </w:rPr>
        <w:t>ݰ</w:t>
      </w:r>
      <w:r>
        <w:rPr/>
        <w:t>�</w:t>
      </w:r>
      <w:r>
        <w:rPr/>
        <w:t>"���^�����.�#�#cQ���k����u�w�!\�K�EMŷ�#��*����&lt;#��#��#��r#�����p��#�[���#�J(#[�b/[e�5�z�</w:t>
      </w:r>
      <w:r>
        <w:rPr/>
        <w:t>碛��</w:t>
      </w:r>
      <w:r>
        <w:rPr/>
        <w:t>#����.�.������U�7K##"_J�$�mG���}#�w�!z�d ��z#</w:t>
      </w:r>
      <w:r>
        <w:rPr/>
        <w:t>֟</w:t>
      </w:r>
      <w:r>
        <w:rPr/>
        <w:t>4�#�k����%&lt;��Y��</w:t>
      </w:r>
      <w:r>
        <w:rPr/>
        <w:t>ۧ�</w:t>
      </w:r>
      <w:r>
        <w:rPr/>
        <w:t>c�</w:t>
        <w:tab/>
        <w:t>Y#d�]�#H���z�:o1#�E�6�4]�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C��U7#v)4��U#�.h</w:t>
        <w:tab/>
        <w:t>��f;#��h��#�P���#����#�##�G����{:##����z�{��</w:t>
      </w:r>
      <w:r>
        <w:rPr>
          <w:rtl w:val="true"/>
        </w:rPr>
        <w:t>׎</w:t>
      </w:r>
      <w:r>
        <w:rPr/>
        <w:t>Ih�$e��[�</w:t>
      </w:r>
    </w:p>
    <w:p>
      <w:pPr>
        <w:pStyle w:val="PreformattedText"/>
        <w:bidi w:val="0"/>
        <w:jc w:val="left"/>
        <w:rPr/>
      </w:pPr>
      <w:r>
        <w:rPr/>
        <w:t>#a#A-* o ���ƀ����e�.�*����+�j����:�</w:t>
        <w:br/>
        <w:t>�</w:t>
        <w:tab/>
        <w:t>��#&gt;��$�jQ�dB#�˂/�� �=#~���u]T�</w:t>
      </w:r>
      <w:r>
        <w:rPr>
          <w:rtl w:val="true"/>
        </w:rPr>
        <w:t>ؿ</w:t>
      </w:r>
      <w:r>
        <w:rPr/>
        <w:t>)�pY�#</w:t>
      </w:r>
      <w:r>
        <w:rPr>
          <w:rtl w:val="true"/>
        </w:rPr>
        <w:t>ܢ</w:t>
      </w:r>
      <w:r>
        <w:rPr/>
        <w:t>v##��J������6#�y�o���+#Քmw��9�</w:t>
        <w:br/>
        <w:t>���B#���+�</w:t>
      </w:r>
      <w:r>
        <w:rPr>
          <w:rtl w:val="true"/>
        </w:rPr>
        <w:t>ގ</w:t>
      </w:r>
      <w:r>
        <w:rPr/>
        <w:t>��</w:t>
      </w:r>
      <w:r>
        <w:rPr/>
        <w:t>#�#;|;��{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-��]#�#ȗ�</w:t>
        <w:tab/>
        <w:t>��#`���XQ�#���n�wqU�^����</w:t>
      </w:r>
    </w:p>
    <w:p>
      <w:pPr>
        <w:pStyle w:val="PreformattedText"/>
        <w:bidi w:val="0"/>
        <w:jc w:val="left"/>
        <w:rPr/>
      </w:pPr>
      <w:r>
        <w:rPr/>
        <w:t>##_##�a#�#�����p�F���p����</w:t>
      </w:r>
      <w:r>
        <w:rPr>
          <w:rtl w:val="true"/>
        </w:rPr>
        <w:t>ڷ</w:t>
      </w:r>
      <w:r>
        <w:rPr/>
        <w:t>[��Z�ъ���#�·�</w:t>
      </w:r>
      <w:r>
        <w:rPr/>
        <w:t>ꕑ�</w:t>
      </w:r>
      <w:r>
        <w:rPr/>
        <w:t>TÚ]E�-�(���#��v�M�#\#G��6�r�D0##bFR�</w:t>
      </w:r>
      <w:r>
        <w:rPr>
          <w:rtl w:val="true"/>
        </w:rPr>
        <w:t>ݧ</w:t>
      </w:r>
      <w:r>
        <w:rPr/>
        <w:t>�</w:t>
      </w:r>
      <w:r>
        <w:rPr/>
        <w:t>z�If�L��o��y��M#��#�a#�0�z�&amp;k#|��#��9���!`���@K�Ǘ�r���,4f�w�c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i�U#����#��R^4���2te�&amp;�</w:t>
        <w:tab/>
        <w:t>�r#��%�#��Q%��q#�#,5g�����btaX�!#sB'�F��W��#+</w:t>
        <w:br/>
        <w:t>�ȦQ�^hՀ���###t�#�8ж�n7���#�z�����E</w:t>
      </w:r>
      <w:r>
        <w:rPr>
          <w:rtl w:val="true"/>
        </w:rPr>
        <w:t>ׯ</w:t>
      </w:r>
      <w:r>
        <w:rPr/>
        <w:t>#�X�#�c��G5��#��F#�M#���*a#�����B�#SW6#g#X#�!�_���#uQhwT��P���#��G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s3������N1���-=VO; y�</w:t>
        <w:br/>
        <w:t>�+��,�6S�{�</w:t>
      </w:r>
    </w:p>
    <w:p>
      <w:pPr>
        <w:pStyle w:val="PreformattedText"/>
        <w:bidi w:val="0"/>
        <w:jc w:val="left"/>
        <w:rPr/>
      </w:pPr>
      <w:r>
        <w:rPr/>
        <w:t>#K</w:t>
      </w:r>
      <w:r>
        <w:rPr>
          <w:rtl w:val="true"/>
        </w:rPr>
        <w:t>ܔ����</w:t>
      </w:r>
      <w:r>
        <w:rPr/>
        <w:t>0</w:t>
      </w:r>
      <w:r>
        <w:rPr/>
        <w:t>)w3��c!p���L�[~�o#u�Ч</w:t>
      </w:r>
      <w:r>
        <w:rPr/>
        <w:t>݇�</w:t>
      </w:r>
      <w:r>
        <w:rPr/>
        <w:t>b�1��oԵ��8��nF���n#�#)�_�B�&amp;��#Q3�K&amp;�~O��a�#�.yxL#66���w#ǻ�u�nP�\}</w:t>
        <w:br/>
        <w:t>�=���0�|r�^?X3�����OJ�-#�&gt;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]�y�#w*b��^�A</w:t>
      </w:r>
      <w:r>
        <w:rPr/>
        <w:t>檍�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.�!o#T�#�=e���U�{����</w:t>
      </w:r>
      <w:r>
        <w:rPr/>
        <w:t>ׅ</w:t>
      </w:r>
      <w:r>
        <w:rPr/>
        <w:t>-6#��y!�wx</w:t>
      </w:r>
      <w:r>
        <w:rPr>
          <w:rtl w:val="true"/>
        </w:rPr>
        <w:t>ן</w:t>
      </w:r>
      <w:r>
        <w:rPr/>
        <w:t>�</w:t>
      </w:r>
      <w:r>
        <w:rPr/>
        <w:t>G##:�n���Q�!����`##�</w:t>
        <w:tab/>
        <w:t>v�^#�#�ǅ��a�S�7��#0��`�#�Nh��/��i_��)�~���QNЁ</w:t>
        <w:br/>
        <w:br/>
        <w:t>���#��j# �#x�5��#�Ӈel�����f=�#]O#V�C###%�u���]oD6�YK?h�yU9�Y�NyG�Xx���</w:t>
      </w:r>
      <w:r>
        <w:rPr/>
        <w:t>蔱</w:t>
      </w:r>
      <w:r>
        <w:rPr/>
        <w:t>$&gt;$�w�=�#��QṠ���</w:t>
        <w:br/>
        <w:t>�7�P?�oD�1#]</w:t>
        <w:br/>
        <w:t>����y]#i1�W#�]2���n �!^�m&gt;���ʋ,�!</w:t>
        <w:tab/>
        <w:t>�#�</w:t>
      </w:r>
      <w:r>
        <w:rPr/>
        <w:t>۷</w:t>
      </w:r>
      <w:r>
        <w:rPr/>
        <w:t>T�#�5#���</w:t>
        <w:tab/>
        <w:t>]���O��#w#�L��#_���_#��7�#/4$|�2��#SR#�#*~,�#�#�?|�����8#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M8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О����W##</w:t>
      </w:r>
      <w:r>
        <w:rPr/>
        <w:t>ּ�</w:t>
      </w:r>
      <w:r>
        <w:rPr/>
        <w:t>@��t��P#~��A|}l</w:t>
      </w:r>
      <w:r>
        <w:rPr>
          <w:rtl w:val="true"/>
        </w:rPr>
        <w:t>ߠ</w:t>
      </w:r>
      <w:r>
        <w:rPr/>
        <w:t>��</w:t>
      </w:r>
      <w:r>
        <w:rPr/>
        <w:t>P#���,va�;���)��]#Z��A\��#��pw#&lt;\=���ap8��/��p�v�̈́����(�</w:t>
      </w:r>
    </w:p>
    <w:p>
      <w:pPr>
        <w:pStyle w:val="PreformattedText"/>
        <w:bidi w:val="0"/>
        <w:jc w:val="left"/>
        <w:rPr/>
      </w:pPr>
      <w:r>
        <w:rPr/>
        <w:t>C���/w�#k#F��o��̅##(/��;0^#��##</w:t>
      </w:r>
      <w:r>
        <w:rPr/>
        <w:t>ܼ�</w:t>
      </w:r>
      <w:r>
        <w:rPr/>
        <w:t>;�q��U#2</w:t>
      </w:r>
      <w:r>
        <w:rPr/>
        <w:t>褷</w:t>
      </w:r>
      <w:r>
        <w:rPr/>
        <w:t>#�#2Z�|�fh�#�l��e��#�#�+l�b�</w:t>
        <w:tab/>
        <w:t>Yan#����###_�#�#�#�#</w:t>
        <w:tab/>
        <w:t>��Y�5q#"F&lt;�#���p���Ȇ�#��#O=�4&lt;[�n���|�M�p�fB�d}</w:t>
      </w:r>
      <w:r>
        <w:rPr/>
        <w:t>݆</w:t>
      </w:r>
      <w:r>
        <w:rPr/>
        <w:t>###_�u�###��k�#gzE��#��)��X#��b##���/q$�����M��7#���#��� ���#u���H</w:t>
      </w:r>
      <w:r>
        <w:rPr/>
        <w:t>翫���</w:t>
      </w:r>
      <w:r>
        <w:rPr/>
        <w:t>Z�.~ě</w:t>
      </w:r>
      <w:r>
        <w:rPr>
          <w:rtl w:val="true"/>
        </w:rPr>
        <w:t>ڹ</w:t>
      </w:r>
      <w:r>
        <w:rPr/>
        <w:t>�</w:t>
      </w:r>
      <w:r>
        <w:rPr/>
        <w:t>|A�fGx���\7��#��'G6����&amp;��</w:t>
        <w:tab/>
        <w:t>��/�z��B{#|���A�m�#��#j˟�.w��4�@�#Hn��0�C�#�ruu�Z#���</w:t>
        <w:tab/>
        <w:t>R</w:t>
      </w:r>
      <w:r>
        <w:rPr>
          <w:rtl w:val="true"/>
        </w:rPr>
        <w:t>݋</w:t>
      </w:r>
      <w:r>
        <w:rPr/>
        <w:t>�</w:t>
      </w:r>
      <w:r>
        <w:rPr/>
        <w:t>#�t���7#��%##7#Tnp�=#Us�ԅ#��:������p#Y�D���B#�|#N&lt;�</w:t>
      </w:r>
      <w:r>
        <w:rPr/>
        <w:t>酞�</w:t>
      </w:r>
      <w:r>
        <w:rPr/>
        <w:t>#�#9</w:t>
      </w:r>
      <w:r>
        <w:rPr/>
        <w:t>ؖ��</w:t>
      </w:r>
      <w:r>
        <w:rPr/>
        <w:t>ax##��#c4u##�7#cF��I�Qsa)�v���l;u����#�#�ɯh�#�#�~9c�5�ȇ���r#��5��#�#��##�?��zϧG&gt;�KiX#�MX�#D�F|o?4�lϞ=;�mZ��Ȧk##Q</w:t>
        <w:br/>
        <w:t>��&amp;&amp;J�n#հh##Dp��71�#t#&lt;���##�##�gl��#��q�ȗ�#�R�#ō</w:t>
        <w:tab/>
        <w:t>&lt;��/���#u#:#�P##^�0�#���u����S#w�$$��'��R���}8� ���x��#,Q�#�{#���g#��JHH�D�To�.</w:t>
      </w:r>
      <w:r>
        <w:rPr>
          <w:rtl w:val="true"/>
        </w:rPr>
        <w:t>ߚ</w:t>
      </w:r>
      <w:r>
        <w:rPr/>
        <w:t>##G�##. �#(���#~3Cuf\�##�}�B�%$$��M#U�&amp;��0y�9�st���#�s��&amp;#&gt;�#��\��"���#�i#6##?</w:t>
      </w:r>
      <w:r>
        <w:rPr>
          <w:rtl w:val="true"/>
        </w:rPr>
        <w:t>ر</w:t>
      </w:r>
      <w:r>
        <w:rPr/>
        <w:t>�</w:t>
      </w:r>
      <w:r>
        <w:rPr/>
        <w:t>bT¨�ȏ�p#�,g�$#%�����;;#�#�##|�#�##x6Å�{���</w:t>
      </w:r>
      <w:r>
        <w:rPr/>
        <w:t>囶�</w:t>
      </w:r>
      <w:r>
        <w:rPr/>
        <w:t>VM^rr</w:t>
      </w:r>
      <w:r>
        <w:rPr>
          <w:rtl w:val="true"/>
        </w:rPr>
        <w:t>ٸ</w:t>
      </w:r>
      <w:r>
        <w:rPr/>
        <w:t>��</w:t>
      </w:r>
      <w:r>
        <w:rPr/>
        <w:t>^O+w�C�P#�#X�oL�AlF�C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#�w\��TFz՘q��m���"�hѼyq�r@��m�</w:t>
      </w:r>
    </w:p>
    <w:p>
      <w:pPr>
        <w:pStyle w:val="PreformattedText"/>
        <w:bidi w:val="0"/>
        <w:jc w:val="left"/>
        <w:rPr/>
      </w:pPr>
      <w:r>
        <w:rPr/>
        <w:t>`�l+�ն�t�</w:t>
      </w:r>
      <w:r>
        <w:rPr>
          <w:rtl w:val="true"/>
        </w:rPr>
        <w:t>ގ</w:t>
      </w:r>
      <w:r>
        <w:rPr/>
        <w:t>j#�==�ѐGW��-�#x#�ux��u�#III)#�i��)Qa���9�gm�v��÷f8�Ҡ#�?��6�;�</w:t>
        <w:br/>
        <w:t>�|b\CCEB��8�ʆ</w:t>
      </w:r>
    </w:p>
    <w:p>
      <w:pPr>
        <w:pStyle w:val="PreformattedText"/>
        <w:bidi w:val="0"/>
        <w:jc w:val="left"/>
        <w:rPr/>
      </w:pPr>
      <w:r>
        <w:rPr/>
        <w:t>P�!����=Gv����|~t�yh#�#����a�%���E���##�q#��sV��}zp��q�#���u�&amp;�S��(I��&lt;+#��QqS�4%7j@�/\4=#��#{��6#u��%�@�##Ĕ'�</w:t>
      </w:r>
      <w:r>
        <w:rPr/>
        <w:t>٢</w:t>
      </w:r>
      <w:r>
        <w:rPr/>
        <w:t>y�##n#9�FG�����)�rs�F�# ��#��##q�"##B��6#`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ѿ#x��Q�7n�|�_��������#�#[�n</w:t>
      </w:r>
      <w:r>
        <w:rPr>
          <w:rtl w:val="true"/>
        </w:rPr>
        <w:t>ݺ��</w:t>
      </w:r>
      <w:r>
        <w:rPr/>
        <w:t>9</w:t>
      </w:r>
      <w:r>
        <w:rPr>
          <w:rtl w:val="true"/>
        </w:rPr>
        <w:t>#�##�</w:t>
      </w:r>
      <w:r>
        <w:rPr>
          <w:rtl w:val="true"/>
        </w:rPr>
        <w:t>ߴ</w:t>
      </w:r>
      <w:r>
        <w:rPr/>
        <w:t>#�#��}�)�;E��y�##Lu��G%��#��</w:t>
      </w:r>
      <w:r>
        <w:rPr/>
        <w:t>ܹ�</w:t>
      </w:r>
      <w:r>
        <w:rPr/>
        <w:t>#�{��h�</w:t>
        <w:br/>
        <w:t>�������744,*#q]�"z�#xI{0�#�</w:t>
      </w:r>
      <w:r>
        <w:rPr/>
        <w:t>葃</w:t>
      </w:r>
      <w:r>
        <w:rPr/>
        <w:t>#;</w:t>
      </w:r>
      <w:r>
        <w:rPr>
          <w:rtl w:val="true"/>
        </w:rPr>
        <w:t>ڨ</w:t>
      </w:r>
      <w:r>
        <w:rPr/>
        <w:t>z#���</w:t>
      </w:r>
      <w:r>
        <w:rPr/>
        <w:t>蒅��</w:t>
      </w:r>
      <w:r>
        <w:rPr/>
        <w:t>/�?�����g��ɰ���h[���3�DTQ��:�#</w:t>
      </w:r>
      <w:r>
        <w:rPr>
          <w:rtl w:val="true"/>
        </w:rPr>
        <w:t>ߊ</w:t>
      </w:r>
      <w:r>
        <w:rPr/>
        <w:t>�</w:t>
      </w:r>
      <w:r>
        <w:rPr/>
        <w:t>u#��!H ��{�#%�#�W)&amp;Rl�Q�?A�������</w:t>
      </w:r>
      <w:r>
        <w:rPr>
          <w:rtl w:val="true"/>
        </w:rPr>
        <w:t>ܝ</w:t>
      </w:r>
      <w:r>
        <w:rPr/>
        <w:t>��</w:t>
      </w:r>
      <w:r>
        <w:rPr/>
        <w:t>k�Q�?</w:t>
        <w:br/>
        <w:t>#���l�c����y��=�:|�w#8I�~�#�_Ļ��oi���#|-[ccc]�!#��I1�����dg���!"�i����Q</w:t>
      </w:r>
      <w:r>
        <w:rPr>
          <w:rtl w:val="true"/>
        </w:rPr>
        <w:t>ߣ</w:t>
      </w:r>
      <w:r>
        <w:rPr/>
        <w:t>�</w:t>
      </w:r>
      <w:r>
        <w:rPr/>
        <w:t>}#=v�B|��</w:t>
        <w:tab/>
        <w:t>j�}F�\=�xD##n</w:t>
      </w:r>
      <w:r>
        <w:rPr/>
        <w:t>۶</w:t>
      </w:r>
      <w:r>
        <w:rPr/>
        <w:t>#�6P##</w:t>
      </w:r>
      <w:r>
        <w:rPr/>
        <w:t>Ｔ���</w:t>
      </w:r>
      <w:r>
        <w:rPr>
          <w:rtl w:val="true"/>
        </w:rPr>
        <w:t>ߋ</w:t>
      </w:r>
      <w:r>
        <w:rPr/>
        <w:t>�</w:t>
      </w:r>
      <w:r>
        <w:rPr/>
        <w:t>?�C{��=��ʗD�p����p7r#��s�#_���E�ɀ##�{�#��##�#�G����'x�o�</w:t>
      </w:r>
      <w:r>
        <w:rPr>
          <w:rtl w:val="true"/>
        </w:rPr>
        <w:t>݋</w:t>
      </w:r>
      <w:r>
        <w:rPr/>
        <w:t>G������l#&amp;eT�����_��zT�ʹ��</w:t>
      </w:r>
      <w:r>
        <w:rPr>
          <w:rtl w:val="true"/>
        </w:rPr>
        <w:t>׊</w:t>
      </w:r>
      <w:r>
        <w:rPr/>
        <w:t>�</w:t>
      </w:r>
      <w:r>
        <w:rPr/>
        <w:t>s�?�#U</w:t>
        <w:tab/>
        <w:t>|cH3#��m��w��{=���@���&lt;</w:t>
      </w:r>
      <w:r>
        <w:rPr>
          <w:rtl w:val="true"/>
        </w:rPr>
        <w:t>޲</w:t>
      </w:r>
      <w:r>
        <w:rPr/>
        <w:t>���</w:t>
      </w:r>
      <w:r>
        <w:rPr/>
        <w:t>%VF�cuj�?��T���D�7�#^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</w:t>
      </w:r>
      <w:r>
        <w:rPr>
          <w:rtl w:val="true"/>
        </w:rPr>
        <w:t>ؾ</w:t>
      </w:r>
      <w:r>
        <w:rPr/>
        <w:t>}���-��s�'��{�P#�</w:t>
      </w:r>
      <w:r>
        <w:rPr/>
        <w:t>柾���</w:t>
      </w:r>
      <w:r>
        <w:rPr/>
        <w:t>v�(�&amp;O#��N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ٿ�ݾ</w:t>
      </w:r>
      <w:r>
        <w:rPr/>
        <w:t>s�t�</w:t>
      </w:r>
      <w:r>
        <w:rPr>
          <w:rtl w:val="true"/>
        </w:rPr>
        <w:t>؝</w:t>
      </w:r>
      <w:r>
        <w:rPr/>
        <w:t>;����j��#|��|</w:t>
      </w:r>
      <w:r>
        <w:rPr>
          <w:rtl w:val="true"/>
        </w:rPr>
        <w:t>ߏ</w:t>
      </w:r>
      <w:r>
        <w:rPr/>
        <w:t>�</w:t>
      </w:r>
      <w:r>
        <w:rPr/>
        <w:t>k#��·:#K_F|#</w:t>
      </w:r>
      <w:r>
        <w:rPr/>
        <w:t>؉</w:t>
      </w:r>
      <w:r>
        <w:rPr/>
        <w:t>Zg}#XE�#o��1�����oή�x{Qŧ����VE�XL�+t��_#X6��`��yh�zn�#��#�e�9��mYM.D��*g6�w�jHm��#�W���&lt;�~ �ă�#Lsg�%?�#�#?#gVbv-4;&gt;[����#��A!�Y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8+#�?3#+++c#�##YY���#,�%#e</w:t>
        <w:tab/>
        <w:t>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��d8���YY��l�#���K�2�6*##�#)���`�7+#��</w:t>
      </w:r>
      <w:r>
        <w:rPr/>
        <w:t>ْ</w:t>
      </w:r>
      <w:r>
        <w:rPr/>
        <w:t>#(�#���5#k</w:t>
      </w:r>
      <w:r>
        <w:rPr>
          <w:rtl w:val="true"/>
        </w:rPr>
        <w:t>ޖ</w:t>
      </w:r>
      <w:r>
        <w:rPr/>
        <w:t>U,��##�Ȩ�#�#�m#kcFc�48�qR#�h���J̮#�͚�W�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S</w:t>
      </w:r>
      <w:r>
        <w:rPr/>
        <w:t>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&gt;#D4:'�^�� �&amp;�dd�G</w:t>
        <w:tab/>
        <w:t>n2�?#+�#ӻ3�#*l�;��;�#�L�=��#_�/�6�KN�%#x�h��'u΅#�UNmBvJ�"��w&amp;^#o)�:#�</w:t>
      </w:r>
      <w:r>
        <w:rPr>
          <w:rtl w:val="true"/>
        </w:rPr>
        <w:t>י</w:t>
      </w:r>
      <w:r>
        <w:rPr/>
        <w:t>1</w:t>
      </w:r>
      <w:r>
        <w:rPr/>
        <w:t>�##��Z���K��k#</w:t>
      </w:r>
    </w:p>
    <w:p>
      <w:pPr>
        <w:pStyle w:val="PreformattedText"/>
        <w:bidi w:val="0"/>
        <w:jc w:val="left"/>
        <w:rPr/>
      </w:pPr>
      <w:r>
        <w:rPr/>
        <w:t>e�#ţ�#�(�{��&amp;�#���##��j���K���e�E�</w:t>
      </w:r>
      <w:r>
        <w:rPr/>
        <w:t>١</w:t>
      </w:r>
      <w:r>
        <w:rPr/>
        <w:t>�</w:t>
      </w:r>
      <w:r>
        <w:rPr/>
        <w:t>#�g�,&amp;�##��:ῖ��@\0��b�?\�����#��A��@��łPtN#�#�2��~|�\���"E���I*#)x���@=##�A#��#T��2J#���,&lt;</w:t>
        <w:tab/>
        <w:t>����P#��#��</w:t>
      </w:r>
      <w:r>
        <w:rPr/>
        <w:t>ؒ</w:t>
      </w:r>
      <w:r>
        <w:rPr/>
        <w:t>#`;�I}���##T�"#</w:t>
      </w:r>
      <w:r>
        <w:rPr/>
        <w:t>ጠ�</w:t>
      </w:r>
      <w:r>
        <w:rPr/>
        <w:t>R�$7�^#�P��Ip#U��+</w:t>
        <w:tab/>
        <w:t>�</w:t>
      </w:r>
      <w:r>
        <w:rPr/>
        <w:t>؃</w:t>
      </w:r>
      <w:r>
        <w:rPr/>
        <w:t>�</w:t>
      </w:r>
      <w:r>
        <w:rPr/>
        <w:t>_�P)�+^�#$RT�#�#��#'�b��JRŬF�� 22�K�#=_��n#���#�w#���#</w:t>
        <w:tab/>
        <w:t>�d#�#��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桐</w:t>
      </w:r>
      <w:r>
        <w:rPr/>
        <w:t>_h��#&lt;:#��:��</w:t>
        <w:br/>
        <w:t>��u��RqA�P"Ґь#��,����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_h�;d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h{Q��</w:t>
      </w:r>
    </w:p>
    <w:p>
      <w:pPr>
        <w:pStyle w:val="PreformattedText"/>
        <w:bidi w:val="0"/>
        <w:jc w:val="left"/>
        <w:rPr/>
      </w:pPr>
      <w:r>
        <w:rPr/>
        <w:t>Ih��Ż##Z�#h��U[%6#F��B�-,x�h��~�4lb�q�Hl����4�6��%g`</w:t>
        <w:br/>
        <w:t>N��L�</w:t>
        <w:br/>
        <w:t>��##��#M���#D��E##q��T#S��w#�6b�B^-h�`�Ĝ��7p�</w:t>
      </w:r>
    </w:p>
    <w:p>
      <w:pPr>
        <w:pStyle w:val="PreformattedText"/>
        <w:bidi w:val="0"/>
        <w:jc w:val="left"/>
        <w:rPr/>
      </w:pPr>
      <w:r>
        <w:rPr/>
        <w:t>Z#Q��N&lt;��#�O�g�8#��,�-���p#�##��;#X�Ӳ�)[-#�s�a�Ш*�#|`jȯh4���#�l#ϗ�M�#m��~|G=�#=�?(�#�#����xR�##Q9Zɷ#����E'</w:t>
        <w:br/>
        <w:t>Lb�ͥm/�M%�#-���5b��#?#��ʹ��[M�{</w:t>
      </w:r>
      <w:r>
        <w:rPr>
          <w:rtl w:val="true"/>
        </w:rPr>
        <w:t>ޙ</w:t>
      </w:r>
      <w:r>
        <w:rPr/>
        <w:t>�</w:t>
      </w:r>
      <w:r>
        <w:rPr/>
        <w:t>w�|#'�w��Y���}u�wo�`�(��{��E#�=&amp;X�#��-!���l,��#�'?�ϔo�m��$h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m�}�O&gt;�:__�������c�f�IkM��o��#�V�=�#�_�\E��u�� �j��c�ͧL&amp;���2�ky�j=#��_����#OZ��Ҳ�</w:t>
      </w:r>
      <w:r>
        <w:rPr>
          <w:rtl w:val="true"/>
        </w:rPr>
        <w:t>ߩ</w:t>
      </w:r>
      <w:r>
        <w:rPr/>
        <w:t>���</w:t>
      </w:r>
      <w:r>
        <w:rPr/>
        <w:t>#</w:t>
      </w:r>
      <w:r>
        <w:rPr/>
        <w:t>۪</w:t>
      </w:r>
      <w:r>
        <w:rPr/>
        <w:t>_TO/,%}��Y�#��oS�G�2v��.�##���</w:t>
      </w:r>
      <w:r>
        <w:rPr/>
        <w:t>ֲ</w:t>
      </w:r>
      <w:r>
        <w:rPr/>
        <w:t>{���-GN��-�</w:t>
      </w:r>
      <w:r>
        <w:rPr>
          <w:rtl w:val="true"/>
        </w:rPr>
        <w:t>ݾ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#b�RK�!���|2�#G-�S��%?���F�H�{�</w:t>
      </w:r>
      <w:r>
        <w:rPr>
          <w:rtl w:val="true"/>
        </w:rPr>
        <w:t>׀</w:t>
      </w:r>
      <w:r>
        <w:rPr/>
        <w:t>�</w:t>
      </w:r>
      <w:r>
        <w:rPr/>
        <w:t>s%ɋ</w:t>
      </w:r>
      <w:r>
        <w:rPr/>
        <w:t>捋���</w:t>
      </w:r>
      <w:r>
        <w:rPr/>
        <w:t>P9C��K���#������/�oy�o#=#3#U���?|�?�</w:t>
      </w:r>
      <w:r>
        <w:rPr>
          <w:rtl w:val="true"/>
        </w:rPr>
        <w:t>ٸ</w:t>
      </w:r>
      <w:r>
        <w:rPr/>
        <w:t>qc��k</w:t>
      </w:r>
      <w:r>
        <w:rPr>
          <w:rtl w:val="true"/>
        </w:rPr>
        <w:t>ג</w:t>
      </w:r>
      <w:r>
        <w:rPr/>
        <w:t>#pkՋ�-]&lt;2aԫ��^��Jz����#��8��$)w�ĉ#p�a^��</w:t>
      </w:r>
      <w:r>
        <w:rPr/>
        <w:t>ￖ</w:t>
      </w:r>
      <w:r>
        <w:rPr/>
        <w:t>S��sS�`����,n��D#*|#^���#�����S��</w:t>
      </w:r>
      <w:r>
        <w:rPr>
          <w:rtl w:val="true"/>
        </w:rPr>
        <w:t>ފ��</w:t>
      </w:r>
      <w:r>
        <w:rPr>
          <w:rtl w:val="true"/>
        </w:rPr>
        <w:t>#�,</w:t>
      </w:r>
      <w:r>
        <w:rPr/>
        <w:t>2</w:t>
      </w:r>
      <w:r>
        <w:rPr/>
        <w:t>��o�ñ#7V��r�z���Ȕg}x+R��/��f'�#�##��&amp;�#��Fb#���#)��q###�Emm�ʛ#Z|#��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3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+�#-�#����O�#��ʵ�</w:t>
        <w:tab/>
        <w:tab/>
        <w:t>�� ��&amp;%�o��J#�Z��X2@�WP�#�#�#�3u*�#�#!�g��l'�#[�R�e#���/����# %�4�L�#�-�M6^�G��E�K</w:t>
      </w:r>
      <w:r>
        <w:rPr>
          <w:rtl w:val="true"/>
        </w:rPr>
        <w:t>ߕ</w:t>
      </w:r>
      <w:r>
        <w:rPr/>
        <w:t>�</w:t>
      </w:r>
      <w:r>
        <w:rPr/>
        <w:t>pIz65�ʕV�w���Juj#��7��cJK/p=M&lt;�##��L�:uj1��#/��q���%��i#���</w:t>
        <w:br/>
        <w:t>��L|��^���#��#&lt;��o��#��U��</w:t>
        <w:br/>
        <w:t>j�#�����O����+WR��H�Ђ�#�t���򔊔�Z#�</w:t>
        <w:tab/>
        <w:t>I�[��</w:t>
        <w:br/>
        <w:t>�;uj�#��#���#?.-m#�xY�B��1#?$I��X:q[`�(2~\��r�#.�|�</w:t>
        <w:tab/>
        <w:t>�#��V_�r��Τ"#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K#�uCNj�+�V#|#��#}#�#O��i+#�t��#)#?Ĵq���W�#�C~l`h�Y�$#K+(�/R-���W��o�s$-]�32��mM]G#��+����&amp;���W^�i]��j�b</w:t>
      </w:r>
      <w:r>
        <w:rPr>
          <w:rtl w:val="true"/>
        </w:rPr>
        <w:t>܃</w:t>
      </w:r>
      <w:r>
        <w:rPr/>
        <w:t>{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(�- ����#��7X#�͸�i���R�"[�x6��# </w:t>
        <w:br/>
        <w:t xml:space="preserve">�[N��!�b�{�z:��#�y��#�W~�r�O8�#��"���|_�˦#���#)#?��+��##��##�ͳ��qi���J������ </w:t>
      </w:r>
      <w:r>
        <w:rPr>
          <w:rtl w:val="true"/>
        </w:rPr>
        <w:t>ބ</w:t>
      </w:r>
      <w:r>
        <w:rPr/>
        <w:t>�</w:t>
      </w:r>
      <w:r>
        <w:rPr/>
        <w:t>#s#�ᾋ��L#�|�Jye�#�#Ӽy@wlR#�E�$AEc�</w:t>
        <w:tab/>
        <w:t>�2w.�l1��#'+�'�&amp;�a(n��)�#���n��U�?�|�����ŋ##�L#�|��{b�M��R+#]#�ʕ�#u'#`(��Cl��|�"���G4��kH</w:t>
        <w:tab/>
        <w:t>�A���!�OF�.ĠS�#T�S��##���s���#���j�I*^��#l��S��V�����W�sJW�^"�#R~y���M��Q��,(�6</w:t>
      </w:r>
      <w:r>
        <w:rPr>
          <w:rtl w:val="true"/>
        </w:rPr>
        <w:t>ݩ</w:t>
      </w:r>
      <w:r>
        <w:rPr/>
        <w:t>;XE�͘�iSJ�R� �9�'�=��#�-yq��</w:t>
      </w:r>
      <w:r>
        <w:rPr/>
        <w:t>婩��</w:t>
      </w:r>
      <w:r>
        <w:rPr/>
        <w:t>7��#nMMH#[}|U¨#l�#xW#�</w:t>
        <w:br/>
        <w:t>#����#��#�#�#�#~P�#�#n���'�#I���X����#�����aq`J�|��[#g�#��w��O,|�ddj¨��c_��#I#��%y*xW�,�W� ��i�Y#�ŏx����_~1l��7�/��/H"�</w:t>
      </w:r>
      <w:r>
        <w:rPr>
          <w:rtl w:val="true"/>
        </w:rPr>
        <w:t>ۓ��</w:t>
      </w:r>
      <w:r>
        <w:rPr/>
        <w:t>3</w:t>
      </w:r>
      <w:r>
        <w:rPr/>
        <w:t>�#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ÄpENy���#o�Ӌ�X#vBR</w:t>
      </w:r>
      <w:r>
        <w:rPr/>
        <w:t>ި�</w:t>
      </w:r>
      <w:r>
        <w:rPr/>
        <w:t>GF%�#</w:t>
      </w:r>
      <w:r>
        <w:rPr/>
        <w:t>؁</w:t>
      </w:r>
      <w:r>
        <w:rPr/>
        <w:tab/>
        <w:t>�y�h8�m��,�#�#[�5h����?5��7 ��m�##T��!�#���_��</w:t>
        <w:tab/>
        <w:tab/>
        <w:t>�`##����!p�</w:t>
        <w:br/>
        <w:t># D�</w:t>
      </w:r>
      <w:r>
        <w:rPr/>
        <w:t>ꨤ��</w:t>
      </w:r>
      <w:r>
        <w:rPr/>
        <w:t>o#��r�#fXy</w:t>
      </w:r>
      <w:r>
        <w:rPr/>
        <w:t>ꨵ</w:t>
      </w:r>
      <w:r>
        <w:rPr/>
        <w:t>k</w:t>
      </w:r>
      <w:r>
        <w:rPr>
          <w:rtl w:val="true"/>
        </w:rPr>
        <w:t>׾</w:t>
      </w:r>
      <w:r>
        <w:rPr/>
        <w:t>Z�#B[}�x#|�"M�\�&lt;.R{F�P�q�ww#</w:t>
      </w:r>
      <w:r>
        <w:rPr>
          <w:rtl w:val="true"/>
        </w:rPr>
        <w:t>߿</w:t>
      </w:r>
      <w:r>
        <w:rPr/>
        <w:t>�</w:t>
      </w:r>
      <w:r>
        <w:rPr/>
        <w:t>&lt;yD\Z��d-�</w:t>
      </w:r>
      <w:r>
        <w:rPr>
          <w:rtl w:val="true"/>
        </w:rPr>
        <w:t>ܟ</w:t>
      </w:r>
      <w:r>
        <w:rPr/>
        <w:t>��</w:t>
      </w:r>
      <w:r>
        <w:rPr/>
        <w:t>d}�?#�ȯ3���O��#���#�1�$adR</w:t>
        <w:tab/>
        <w:t>�#�%9�F��}#��+F�#�JT#U�~�K~���#~��m��#_Z���Z�ͽ`�</w:t>
        <w:tab/>
        <w:t>���AJ���U�7\|9�bX&lt;#^�j</w:t>
        <w:br/>
        <w:t>*</w:t>
      </w:r>
      <w:r>
        <w:rPr/>
        <w:t>ۤ����</w:t>
      </w:r>
      <w:r>
        <w:rPr/>
        <w:t>T@��B�B�i#�v6*�Y#�8V�"U)ŉ�a�#�9���o�̿�R����_.I}���^|n���:_ńM�#+_ͻfX&lt;�#�I�D5�#���#d1�T�t�pEJ</w:t>
        <w:br/>
        <w:t>�)4TCmin</w:t>
      </w:r>
      <w:r>
        <w:rPr>
          <w:rtl w:val="true"/>
        </w:rPr>
        <w:t>ڰ</w:t>
      </w:r>
      <w:r>
        <w:rPr/>
        <w:t>�</w:t>
      </w:r>
      <w:r>
        <w:rPr/>
        <w:t>#���q#�vX�@=���0;���Q��#�</w:t>
      </w:r>
      <w:r>
        <w:rPr/>
        <w:t>䨦</w:t>
      </w:r>
      <w:r>
        <w:rPr/>
        <w:t>_����#%��j*|5#!=�UG~_�</w:t>
        <w:tab/>
        <w:t>�C��r���e.(�}�#�.B�))yR�?�&amp;�#�#�#�</w:t>
      </w:r>
    </w:p>
    <w:p>
      <w:pPr>
        <w:pStyle w:val="PreformattedText"/>
        <w:bidi w:val="0"/>
        <w:jc w:val="left"/>
        <w:rPr/>
      </w:pPr>
      <w:r>
        <w:rPr/>
        <w:t>W�B)P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P�_#��,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</w:t>
        <w:br/>
        <w:t>���#1�#����;�#��7.,q�#,�.���t��ZM?H�j��#�/��.s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1��Bҥ#�w\�0��?���e���n\(#�p!N`#�m#_#,0���:\n\ ���v�L�;6y�S�Zo�R#�.�mo^�#</w:t>
      </w:r>
      <w:r>
        <w:rPr>
          <w:rtl w:val="true"/>
        </w:rPr>
        <w:t>߿</w:t>
      </w:r>
      <w:r>
        <w:rPr/>
        <w:t>�</w:t>
      </w:r>
      <w:r>
        <w:rPr/>
        <w:t>#�o0#`�[#�K#�#W[5��M�{y���@��#x�Z7�$#�?���#@��q�.�A!�B$:�#cK��+L�!��G4�W�7�#�v�0r9���#Ҥ</w:t>
        <w:tab/>
        <w:t>�#]=�;&lt;N�,k�###��</w:t>
      </w:r>
    </w:p>
    <w:p>
      <w:pPr>
        <w:pStyle w:val="PreformattedText"/>
        <w:bidi w:val="0"/>
        <w:jc w:val="left"/>
        <w:rPr/>
      </w:pPr>
      <w:r>
        <w:rPr/>
        <w:t>X�</w:t>
        <w:tab/>
        <w:t>�</w:t>
      </w:r>
      <w:r>
        <w:rPr/>
        <w:t>ׁ</w:t>
      </w:r>
      <w:r>
        <w:rPr/>
        <w:t>k-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ũtR��#�#�q��#</w:t>
        <w:tab/>
        <w:t>�|g#�@�T�\BC�#WG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#Vj |q�]X�#�9#����</w:t>
        <w:tab/>
        <w:t>���U���</w:t>
        <w:br/>
        <w:t>�'�#�</w:t>
      </w:r>
      <w:r>
        <w:rPr/>
        <w:t>떍�</w:t>
      </w:r>
      <w:r>
        <w:rPr/>
        <w:t>aJ�@tW�,�#�!</w:t>
      </w:r>
      <w:r>
        <w:rPr>
          <w:rtl w:val="true"/>
        </w:rPr>
        <w:t>װ</w:t>
      </w:r>
      <w:r>
        <w:rPr/>
        <w:t>�</w:t>
      </w:r>
      <w:r>
        <w:rPr/>
        <w:t>T��RH</w:t>
      </w:r>
      <w:r>
        <w:rPr>
          <w:rtl w:val="true"/>
        </w:rPr>
        <w:t>ݸ</w:t>
      </w:r>
      <w:r>
        <w:rPr/>
        <w:t>�</w:t>
      </w:r>
      <w:r>
        <w:rPr/>
        <w:t>W=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N#_�</w:t>
        <w:br/>
        <w:t>���[�#</w:t>
      </w:r>
      <w:r>
        <w:rPr>
          <w:rtl w:val="true"/>
        </w:rPr>
        <w:t>װ</w:t>
      </w:r>
      <w:r>
        <w:rPr/>
        <w:t>��</w:t>
      </w:r>
      <w:r>
        <w:rPr/>
        <w:t>##wc�9+&gt;Ӿ�^�1�</w:t>
      </w:r>
      <w:r>
        <w:rPr/>
        <w:t>٪</w:t>
      </w:r>
      <w:r>
        <w:rPr/>
        <w:t>b��HHO=Y#�##=$#���[�c#���?#V��M&amp;�#</w:t>
      </w:r>
      <w:r>
        <w:rPr>
          <w:rtl w:val="true"/>
        </w:rPr>
        <w:t>߾</w:t>
      </w:r>
      <w:r>
        <w:rPr/>
        <w:t>E�#To##n���#�.G}6�\��m�����5����a��LL�nh�D7��Ll���&gt;D�/��`E�q�#b�{</w:t>
      </w:r>
      <w:r>
        <w:rPr/>
        <w:t>跋��</w:t>
      </w:r>
      <w:r>
        <w:rPr/>
        <w:t>i��##�@x%��4����e�z6�4�^�</w:t>
      </w:r>
      <w:r>
        <w:rPr>
          <w:rtl w:val="true"/>
        </w:rPr>
        <w:t>ߍ</w:t>
      </w:r>
      <w:r>
        <w:rPr/>
        <w:t>�</w:t>
      </w:r>
      <w:r>
        <w:rPr/>
        <w:t>FW�</w:t>
      </w:r>
      <w:r>
        <w:rPr>
          <w:rtl w:val="true"/>
        </w:rPr>
        <w:t>ݸ</w:t>
      </w:r>
      <w:r>
        <w:rPr/>
        <w:t>v#|���^΋�#��[#�%�#\�ǃ��i��#]H�/i#�#"�v�N#�g|��/]�#��ioǕɻz��ai%X���S����&amp;�\#L)Ն#����k��^J�8��d�z��Û��X@|�6:��W��:��?��ɱN�\E����##�7�#K�I</w:t>
      </w:r>
      <w:r>
        <w:rPr/>
        <w:t>䲠</w:t>
      </w:r>
      <w:r>
        <w:rPr/>
        <w:t>V=��+^]���"ZǠ?M�</w:t>
        <w:tab/>
        <w:t>TOR���M�##w�mΙ#���T����/Ǎ���8�T�0*^#�,#�`��#:�x3�#ʗ�nώ�9�x���U#_�0�,j'�XaaK��_\�T�{ r</w:t>
        <w:tab/>
        <w:t>a#?¨x�m2S�2s�#���0�_r�n�+*z,����&amp;-\8</w:t>
      </w:r>
      <w:r>
        <w:rPr/>
        <w:t>֥</w:t>
      </w:r>
      <w:r>
        <w:rPr/>
        <w:t>#�</w:t>
      </w:r>
      <w:r>
        <w:rPr>
          <w:rtl w:val="true"/>
        </w:rPr>
        <w:t>ב</w:t>
      </w:r>
      <w:r>
        <w:rPr>
          <w:rtl w:val="true"/>
        </w:rPr>
        <w:t>_\�</w:t>
      </w:r>
      <w:r>
        <w:rPr/>
        <w:t>4</w:t>
      </w:r>
      <w:r>
        <w:rPr>
          <w:rtl w:val="true"/>
        </w:rPr>
        <w:t>�</w:t>
      </w:r>
      <w:r>
        <w:rPr/>
        <w:t>1</w:t>
      </w:r>
      <w:r>
        <w:rPr/>
        <w:t>U$r9���R-A#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&amp;6#��K�#�##�@jD"�R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-Ql��#l�/�Y�K+#���9w##,#�{I��A8�vz4�(#�c�1Z��p���&gt;�#�</w:t>
      </w:r>
      <w:r>
        <w:rPr>
          <w:rtl w:val="true"/>
        </w:rPr>
        <w:t>ߠ</w:t>
      </w:r>
      <w:r>
        <w:rPr/>
        <w:t>"\#t1Nvg����c��a�-���W�jA0�L�Ǜ�/@�w�KNl��NN#��9=���a�K#�#�#µ�S���2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\U\H�T�&lt;�I��5��q����j�2�sҞ���à�fB3#�:�)Ī��VCq#��@#�#_�l�#`��R���#�ʱ ��D��&amp;M^#�s</w:t>
      </w:r>
      <w:r>
        <w:rPr>
          <w:rtl w:val="true"/>
        </w:rPr>
        <w:t>ۻ</w:t>
      </w:r>
      <w:r>
        <w:rPr/>
        <w:t>�</w:t>
      </w:r>
      <w:r>
        <w:rPr/>
        <w:t>!��#��B0#z����W�##G��L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2G���N#$#�i#�,��d���#8#_�/Y��U#Koz�B3</w:t>
      </w:r>
      <w:r>
        <w:rPr>
          <w:rtl w:val="true"/>
        </w:rPr>
        <w:t>ݤ</w:t>
      </w:r>
      <w:r>
        <w:rPr/>
        <w:t>��</w:t>
      </w:r>
      <w:r>
        <w:rPr/>
        <w:t>!!��#��##K��3#��###U|�X(�</w:t>
        <w:br/>
        <w:t>�{:�+�*#�%�Ȭ��2</w:t>
        <w:tab/>
        <w:t>�y���6�W4#��h�F�##:F5###� l�#��`0�#V@#��</w:t>
        <w:tab/>
        <w:t>ˎ{q�q&gt;LLkrC�j�eX����!%#hfo�)l��zx'�ƃ�%��##`�W��=#p�q#l##"�D���+ĕ�I���}*�S#/#�τ</w:t>
        <w:br/>
        <w:t>LXq'P*f�</w:t>
      </w:r>
      <w:r>
        <w:rPr>
          <w:rtl w:val="true"/>
        </w:rPr>
        <w:t>ۺ</w:t>
      </w:r>
      <w:r>
        <w:rPr/>
        <w:t>lY��</w:t>
      </w:r>
      <w:r>
        <w:rPr/>
        <w:t>㦒�</w:t>
      </w:r>
      <w:r>
        <w:rPr/>
        <w:t>|#��J�B$���*��2��I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=�#��m�E�A�Đ�]L#/#���</w:t>
        <w:br/>
        <w:t>��o��f����m�c�#��m���ˋ+</w:t>
        <w:tab/>
        <w:t>H��</w:t>
        <w:br/>
        <w:t>��`#�_r0Y##��#�#B���&gt;{T�^��e���#Nx#�O&gt;&amp;�7���#@Y�9�*E��e##[e��5ϫ� �#��#U/ʪW�#nG{�#��U�#Ǉ��,S�У�`</w:t>
      </w:r>
      <w:r>
        <w:rPr/>
        <w:t>ܾ</w:t>
      </w:r>
      <w:r>
        <w:rPr/>
        <w:t>qK�~LŒv�#/FT�J�$�#�S����6y#X##�</w:t>
      </w:r>
    </w:p>
    <w:p>
      <w:pPr>
        <w:pStyle w:val="PreformattedText"/>
        <w:bidi w:val="0"/>
        <w:jc w:val="left"/>
        <w:rPr/>
      </w:pPr>
      <w:r>
        <w:rPr/>
        <w:t>"�J�\��zh�</w:t>
        <w:br/>
        <w:t>=�&amp;�Hwq�z# &amp;V��U��A�#!�0�e�-�c#:���&gt;�TLnRfj���n!)K#I�vh8Dj��е!x!#�`#</w:t>
      </w:r>
      <w:r>
        <w:rPr/>
        <w:t>ޯ</w:t>
      </w:r>
      <w:r>
        <w:rPr/>
        <w:t>Ӡ�i��E?��/��%��tI3�#Ff#��.��vy�#a</w:t>
      </w:r>
      <w:r>
        <w:rPr/>
        <w:t>؆</w:t>
      </w:r>
      <w:r>
        <w:rPr/>
        <w:t>lp�X����#�</w:t>
      </w:r>
    </w:p>
    <w:p>
      <w:pPr>
        <w:pStyle w:val="PreformattedText"/>
        <w:bidi w:val="0"/>
        <w:jc w:val="left"/>
        <w:rPr/>
      </w:pPr>
      <w:r>
        <w:rPr/>
        <w:t>}#-s����9��D���#�e�˩6 s�</w:t>
        <w:br/>
        <w:t>���#��ewg��A��/�#�#hx</w:t>
      </w:r>
      <w:r>
        <w:rPr>
          <w:rtl w:val="true"/>
        </w:rPr>
        <w:t>ݎ</w:t>
      </w:r>
      <w:r>
        <w:rPr/>
        <w:t>B�N�a#��Ώ�#��Ү��L#�&amp;]#Ɲ�.1�&lt;�W�B�Ф�9_#;P/.�~�</w:t>
      </w:r>
      <w:r>
        <w:rPr/>
        <w:t>樗</w:t>
      </w:r>
      <w:r>
        <w:rPr/>
        <w:t>~���#xt`#��=4�#�YUELu��#]��E��6�Q#t�#���J#�;#�k�t=#M(��Y��&gt;���}�#��,###_���&lt;�����l#��##�(,�wu�#��d#�a�"#�#��#Ps]#�A���DI#&amp;G'd�ģ��;����M�~_�rR##sb|c�,m��1&amp;#���%�o�#��#9/:��/v�z�#�|�e���8�#��Pk�|ҁ�Y&amp;͗74���H�6#E�A���8J��tc##�^��`���#�?D��D�#ugs^#[oǡ#������l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��]�&amp;���"�KXO)</w:t>
      </w:r>
      <w:r>
        <w:rPr>
          <w:rtl w:val="true"/>
        </w:rPr>
        <w:t>߾</w:t>
      </w:r>
      <w:r>
        <w:rPr/>
        <w:t>�</w:t>
      </w:r>
      <w:r>
        <w:rPr/>
        <w:t>#os��b}4#2U�#?c�#�KG���?##t���#3�յ##</w:t>
        <w:tab/>
        <w:t>��=#�Vy��#��</w:t>
      </w:r>
    </w:p>
    <w:p>
      <w:pPr>
        <w:pStyle w:val="PreformattedText"/>
        <w:bidi w:val="0"/>
        <w:jc w:val="left"/>
        <w:rPr/>
      </w:pPr>
      <w:r>
        <w:rPr/>
        <w:t>C#��;�&amp;ƛ8#�����xp7��#"�񢁲��])_�</w:t>
      </w:r>
    </w:p>
    <w:p>
      <w:pPr>
        <w:pStyle w:val="PreformattedText"/>
        <w:bidi w:val="0"/>
        <w:jc w:val="left"/>
        <w:rPr/>
      </w:pPr>
      <w:r>
        <w:rPr/>
        <w:t>"�[bmT��o�FϘ�⨐@L�#</w:t>
      </w:r>
      <w:r>
        <w:rPr>
          <w:rtl w:val="true"/>
        </w:rPr>
        <w:t>ݷ</w:t>
      </w: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P�m#�#@J��Wπ'm(j#�#��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ɗ##Fn�#4��Q8l�#�A�x4�6#��&amp;З����</w:t>
      </w:r>
      <w:r>
        <w:rPr/>
        <w:t>ܼ�</w:t>
      </w:r>
      <w:r>
        <w:rPr/>
        <w:t>O#|C�)0�+#9`4K��#�������Os7��$Ͼ#�C4+$��#)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#��9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3^?,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B���'y�gv��zLƷ�-ъ�9(�o#�����##P6j�����P�2�(�W?���#�I�a$|���</w:t>
      </w:r>
      <w:r>
        <w:rPr/>
        <w:t>ܼ�����</w:t>
      </w:r>
      <w:r>
        <w:rPr/>
        <w:t>3##�;M�6�#�&amp;�2�_N�|��9jP</w:t>
      </w:r>
      <w:r>
        <w:rPr/>
        <w:t>熊�</w:t>
      </w:r>
      <w:r>
        <w:rPr/>
        <w:t>nh�#�^��#G  �{U.���#�&lt;##m#��|��#�a�;�4]V�#�#A��%#ϯ`W*4�#�-{K</w:t>
        <w:tab/>
        <w:t>�/��Q��ՠ��#�#����0̴�R�</w:t>
      </w:r>
      <w:r>
        <w:rPr/>
        <w:t>֤</w:t>
      </w:r>
      <w:r>
        <w:rPr/>
        <w:t>;^�#��̀ ��#�##M#��#/�#��#�.+_N�=�#�</w:t>
        <w:br/>
      </w:r>
      <w:r>
        <w:rPr/>
        <w:t>֤�</w:t>
      </w:r>
      <w:r>
        <w:rPr/>
        <w:t xml:space="preserve">)4�6�,�pR)��Wy�dĉ�M�UӬ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��1�����t�x�J'�&lt;�sX</w:t>
        <w:tab/>
        <w:t>x�`D��6Y5��</w:t>
      </w:r>
      <w:r>
        <w:rPr/>
        <w:t>ْ�</w:t>
      </w:r>
      <w:r>
        <w:rPr/>
        <w:t>5Ŭ&amp;�U4m?��_|��</w:t>
        <w:br/>
        <w:t>�0��U�һ�X�A�#Q����l�i�T#�b�|#�L��'��g�v��:�}f0#I cd6�i��#����\&amp;ϻ�#�#���#ɼ�4���K#�~�2���0�=</w:t>
      </w:r>
      <w:r>
        <w:rPr>
          <w:rtl w:val="true"/>
        </w:rPr>
        <w:t>ٸ</w:t>
      </w:r>
      <w:r>
        <w:rPr/>
        <w:t>$w��E####&amp;#���/wWiD�#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S�|t��#��#˯�#Yըyt��;�o��?5z#�#j�˙�J�\�f�#�2�*?��Ѧe3�#˄#s�m=�&gt;:�</w:t>
      </w:r>
      <w:r>
        <w:rPr/>
        <w:t>袌��</w:t>
      </w:r>
      <w:r>
        <w:rPr/>
        <w:t>3�gl�#�</w:t>
      </w:r>
      <w:r>
        <w:rPr/>
        <w:t>貣�����</w:t>
      </w:r>
      <w:r>
        <w:rPr/>
        <w:t>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$ѣ�_wR��q#_��#-#iFuV�##҂V#~Y�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���$F�#��c~�-c�v�#vwt#�J���#�#���*###��X�~EH�&amp;(�8���C�w�T��B~j!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D�#T�y��%#�#�W#�i#,9�g�_�m�UC��HZ�#!��4f���J#�A�c(��-j��T�w��BC���0#3�53</w:t>
      </w:r>
      <w:r>
        <w:rPr>
          <w:rtl w:val="true"/>
        </w:rPr>
        <w:t>ߦ�</w:t>
      </w:r>
      <w:r>
        <w:rPr/>
        <w:t>9</w:t>
      </w:r>
      <w:r>
        <w:rPr/>
        <w:t>ҶK#�</w:t>
      </w:r>
    </w:p>
    <w:p>
      <w:pPr>
        <w:pStyle w:val="PreformattedText"/>
        <w:bidi w:val="0"/>
        <w:jc w:val="left"/>
        <w:rPr/>
      </w:pPr>
      <w:r>
        <w:rPr/>
        <w:t>#��ө=� S=�|K���@�9#a&lt;���Q��t)�#/�Pu�o,Ѹ[#�|E$b��#����=&gt;#�G/ջ���R#͢�Q"��D]a9##�/�m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K����7��&gt;���&gt;����##Ǘ��&gt;jSW%?�B�=R�5O�(o�&amp;�A��n.SZb��H�Ξ�-��Ҭ&amp;�A���+VģY���h�U�fXL�C�##_Zf�</w:t>
        <w:tab/>
        <w:t>3~�V�Q/�#��J��#��/"^1C�#fe�CR�n���ji###_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~l</w:t>
      </w:r>
      <w:r>
        <w:rPr/>
        <w:t>ֲ</w:t>
      </w:r>
      <w:r>
        <w:rPr/>
        <w:t>}�zW���H#)f��#(#�RQ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h��e�#`</w:t>
      </w:r>
      <w:r>
        <w:rPr>
          <w:rtl w:val="true"/>
        </w:rPr>
        <w:t>ߘ</w:t>
      </w:r>
      <w:r>
        <w:rPr/>
        <w:t>��</w:t>
      </w:r>
      <w:r>
        <w:rPr/>
        <w:t>K#t#��+��A��#�D��r#&gt;#4�#f`5��##f��n�,#^�W}�#o#!����#_�0i&gt;*y���m8�#�F�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4#-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</w:t>
        <w:tab/>
        <w:t>#�w</w:t>
        <w:br/>
        <w:t>�7#U(�X�^��q.h��#X���:��!</w:t>
      </w:r>
      <w:r>
        <w:rPr>
          <w:rtl w:val="true"/>
        </w:rPr>
        <w:t>ݕ</w:t>
      </w:r>
      <w:r>
        <w:rPr/>
        <w:t>9</w:t>
      </w:r>
      <w:r>
        <w:rPr/>
        <w:t>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Y�#�</w:t>
        <w:tab/>
        <w:t>QM0�#^e"�#�5Y���]F�NcM#��#8���</w:t>
      </w:r>
      <w:r>
        <w:rPr/>
        <w:t>톗</w:t>
      </w:r>
      <w:r>
        <w:rPr/>
        <w:t># �3�K'^#&amp;)��5/{P�-�W#;c%P&gt;&amp;#{�}|���##�R#_0�7y+�#�j���##�v7�#�s?�#�</w:t>
      </w:r>
      <w:r>
        <w:rPr/>
        <w:t>䞄</w:t>
      </w:r>
      <w:r>
        <w:rPr/>
        <w:t>4Y���9f�</w:t>
        <w:tab/>
        <w:t>�&gt;���#T?��� ���z�ʁ�w�S&lt; _�#�7�#o��#UpԷ���y3󆬬'n=�#y���#���#� ���R�##R��#:�򷞯,�!#Sm���;���#e�#</w:t>
      </w:r>
      <w:r>
        <w:rPr>
          <w:rtl w:val="true"/>
        </w:rPr>
        <w:t>ށ</w:t>
      </w:r>
      <w:r>
        <w:rPr/>
        <w:t>�</w:t>
      </w:r>
      <w:r>
        <w:rPr/>
        <w:tab/>
        <w:t>�ɴ�\��#/�i�ř7�U|��Δ�&amp;u�MR#�)S#`#�g#'#�w�9/(#�M�#Ձ�#���k����P��ҿ�8#(NHƿ�#s#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#�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7H��h�#�/̠�/9z8O#��rw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���v�5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|e͛ϻ`#*�Y�}#7��#�u���|�A��a�Q�C��#��`�###'��vdg[�v�y+� �2���#b /�x��,wD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K���Ц��#D'�$�+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Pp�� �#���D�s#�##�dr,�#���l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UdcѶ#@����#��##P�8�����+��;���&lt;�5��#�q#�##rH�v�</w:t>
        <w:tab/>
        <w:t>�2�!��1�8N&gt;X�2�#�/,�3#�.��D��Q64��,#���C#g-#��#\`��r`3Q{��8���P~e�~</w:t>
      </w:r>
      <w:r>
        <w:rPr>
          <w:rtl w:val="true"/>
        </w:rPr>
        <w:t>أ</w:t>
      </w:r>
      <w:r>
        <w:rPr/>
        <w:t>;XG%_#��E'%�W#(8�J��@�9�ɜh�%</w:t>
        <w:br/>
        <w:t>�T[pt������3��#��##cB�s��</w:t>
      </w:r>
      <w:r>
        <w:rPr/>
        <w:t>ֶ</w:t>
      </w:r>
      <w:r>
        <w:rPr/>
        <w:t>##�#�V#�{�&lt;b�d%����o�dR+#��#�/��e#f#C�&amp;�-[�"��#��Y���s�԰</w:t>
        <w:tab/>
        <w:t>E�&amp;��9�0�#��B��</w:t>
      </w:r>
      <w:r>
        <w:rPr>
          <w:rtl w:val="true"/>
        </w:rPr>
        <w:t>ߤ</w:t>
      </w:r>
      <w:r>
        <w:rPr/>
        <w:t>Uwg�)� �k�#��W�I4�L#����-������u�A�R�S�#b&lt;#��9��M�#\H��#�#��zq�I��#]K{7Lw�#?a)���!�G�#���d|7K�#��#�-�'</w:t>
        <w:tab/>
        <w:t>�ML8i#�##jD?�##��*#w�v</w:t>
      </w:r>
      <w:r>
        <w:rPr>
          <w:rtl w:val="true"/>
        </w:rPr>
        <w:t>ߨ</w:t>
      </w:r>
      <w:r>
        <w:rPr/>
        <w:t>##��_y�M�_�|�Q#S#��"|�M#��#^#�a��Q###_�Tb8#����N#�o;{ǡ�~0g��#��A��'#i�ʯ�</w:t>
        <w:tab/>
        <w:t>?#</w:t>
      </w:r>
      <w:r>
        <w:rPr>
          <w:rtl w:val="true"/>
        </w:rPr>
        <w:t>݋ݟ</w:t>
      </w:r>
      <w:r>
        <w:rPr/>
        <w:t xml:space="preserve">�� </w:t>
      </w:r>
      <w:r>
        <w:rPr/>
        <w:t>Q`#�5�4��G���#�##A��A�i���</w:t>
        <w:br/>
        <w:t>S�#�� _XS#V�C</w:t>
      </w:r>
      <w:r>
        <w:rPr>
          <w:rtl w:val="true"/>
        </w:rPr>
        <w:t>ߥ</w:t>
      </w:r>
      <w:r>
        <w:rPr/>
        <w:t>�</w:t>
      </w:r>
      <w:r>
        <w:rPr/>
        <w:t>ˆ~z#�</w:t>
        <w:br/>
        <w:t>��q6�X�w��B##Y��#���t^��R��#G</w:t>
      </w:r>
    </w:p>
    <w:p>
      <w:pPr>
        <w:pStyle w:val="PreformattedText"/>
        <w:bidi w:val="0"/>
        <w:jc w:val="left"/>
        <w:rPr/>
      </w:pPr>
      <w:r>
        <w:rPr/>
        <w:t>՚"�#���,�`.��OII�1#�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6�</w:t>
      </w:r>
      <w:r>
        <w:rPr>
          <w:rtl w:val="true"/>
        </w:rPr>
        <w:t>ء</w:t>
      </w:r>
      <w:r>
        <w:rPr/>
        <w:t>���</w:t>
      </w:r>
      <w:r>
        <w:rPr/>
        <w:t>D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$�_�#c��U�#4x</w:t>
        <w:br/>
        <w:t>k�#/��}��B25-�#�Y���z��0��##��y&gt;I���#�#{]`�##���od#O��+YH'�&lt;���,�t1"")��h=���z�kȷ#�#��#��###%|e��#f*�-�!�.�#</w:t>
      </w:r>
    </w:p>
    <w:p>
      <w:pPr>
        <w:pStyle w:val="PreformattedText"/>
        <w:bidi w:val="0"/>
        <w:jc w:val="left"/>
        <w:rPr/>
      </w:pPr>
      <w:r>
        <w:rPr/>
        <w:t>YzP|I{#�;�иf3�#\#�t5Bk</w:t>
      </w:r>
    </w:p>
    <w:p>
      <w:pPr>
        <w:pStyle w:val="PreformattedText"/>
        <w:bidi w:val="0"/>
        <w:jc w:val="left"/>
        <w:rPr/>
      </w:pPr>
      <w:r>
        <w:rPr/>
        <w:t>=3x+d�#����"�&amp;#6#�#J���#��f#&gt;�#�Aǎsp��iU��f#dY�#�gVIa�_~yf#L���#��m��#�2##fx�*t�</w:t>
      </w:r>
      <w:r>
        <w:rPr/>
        <w:t>￑</w:t>
      </w:r>
      <w:r>
        <w:rPr/>
        <w:t>F�</w:t>
        <w:br/>
        <w:t>���t�#���J/�#K�W�`##��#</w:t>
      </w:r>
      <w:r>
        <w:rPr>
          <w:rtl w:val="true"/>
        </w:rPr>
        <w:t>޵</w:t>
      </w:r>
      <w:r>
        <w:rPr/>
        <w:t>�</w:t>
      </w:r>
      <w:r>
        <w:rPr/>
        <w:t>Gw���$�w'��˵#�]\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.�#!D����F#o�[^�#�'��c����,4�I���.#�n�0</w:t>
        <w:br/>
        <w:t>Y��,��+��"v�^�#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��'�#�ԯuz�¯#L&gt;k�#�����~Q���u�3I�,����/�fJ�I#���c�Υst��ϗ#�watI��-�W��e#Yh�S�E&gt;I�0</w:t>
      </w:r>
      <w:r>
        <w:rPr/>
        <w:t>٧</w:t>
      </w:r>
      <w:r>
        <w:rPr/>
        <w:t>I#a9�j|��##(#�S,xp#�~-�#]�tyR��7�5A|2,�#`�V�_�T��#��[�#`ˌ-�[b9�r#M_���Y#�#��#P6YN�#_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</w:t>
        <w:br/>
        <w:t>&amp;v�B��1�</w:t>
      </w:r>
      <w:r>
        <w:rPr/>
        <w:t xml:space="preserve">㫰 </w:t>
      </w:r>
      <w:r>
        <w:rPr/>
        <w:t>t#�o#`���R�#XO?p</w:t>
        <w:br/>
        <w:t>#�##����#���+�G[O~##�1s#</w:t>
      </w:r>
      <w:r>
        <w:rPr/>
        <w:t>ᢦ</w:t>
      </w:r>
      <w:r>
        <w:rPr/>
        <w:t>#$k���#K�#�#`�UL��_&gt;"�R�#p�#�*#X��H��#</w:t>
        <w:tab/>
        <w:t>�$+�U�Х#gW7iDb��##�̡�5^�S5�N��#[Q~�&amp;D�d�#�U�_�ͳ�#[��R#g����f�</w:t>
        <w:br/>
        <w:t>x7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_�#�U�`5��]s�*</w:t>
        <w:br/>
      </w:r>
      <w:r>
        <w:rPr/>
        <w:t>ؚ</w:t>
      </w:r>
      <w:r>
        <w:rPr/>
        <w:t>|�#�V#�f���#X'�cQ���8���#�a�6�c!�̂�1U��#r�#V7��xy�oU���#�V#V3��x�Η�_�[#X���&lt;_?#-3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-�x�����#'</w:t>
        <w:br/>
        <w:t>��b���|���V�-�(3-�x##_n�#`�#K�_�)����#�$�&amp;1��x##_?�##B4��x##_%`����U#� �#��-#Ĩ�kY�;X��#G��D��%G��w��#��~��D���]͖V���/�#��@��p�Mq5��[,#��#�[6�#-��Y#&amp;�J.�{���M�6��:1�AϗV ���O�����L</w:t>
      </w:r>
      <w:r>
        <w:rPr>
          <w:rtl w:val="true"/>
        </w:rPr>
        <w:t>ݢ</w:t>
      </w:r>
      <w:r>
        <w:rPr/>
        <w:t>�</w:t>
      </w:r>
      <w:r>
        <w:rPr/>
        <w:t>%d�#���^�:r���TǦ�#�I�CF%t#</w:t>
      </w:r>
    </w:p>
    <w:p>
      <w:pPr>
        <w:pStyle w:val="PreformattedText"/>
        <w:bidi w:val="0"/>
        <w:jc w:val="left"/>
        <w:rPr/>
      </w:pPr>
      <w:r>
        <w:rPr/>
        <w:t>#�\T</w:t>
      </w:r>
      <w:r>
        <w:rPr>
          <w:rtl w:val="true"/>
        </w:rPr>
        <w:t>ۑ</w:t>
      </w:r>
      <w:r>
        <w:rPr/>
        <w:t>S���X�`�(t�#wN��ol</w:t>
      </w:r>
      <w:r>
        <w:rPr/>
        <w:t>ٞ��</w:t>
      </w: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#�?���%�</w:t>
      </w:r>
      <w:r>
        <w:rPr/>
        <w:t>۴</w:t>
      </w:r>
      <w:r>
        <w:rPr/>
        <w:t>i��E��!���#D|o��&gt;�|â�Xх#7�#�o]���#��GqqS�͛2�.#�~`YX�orT~e��#�z���|vnnn�w�18�U�VF���v</w:t>
      </w:r>
      <w:r>
        <w:rPr/>
        <w:t>푨</w:t>
      </w:r>
      <w:r>
        <w:rPr/>
        <w:t>d^#�</w:t>
      </w:r>
      <w:r>
        <w:rPr>
          <w:rtl w:val="true"/>
        </w:rPr>
        <w:t>ے</w:t>
      </w:r>
      <w:r>
        <w:rPr/>
        <w:t>#�q�</w:t>
      </w:r>
      <w:r>
        <w:rPr/>
        <w:t>ܹ�</w:t>
      </w:r>
      <w:r>
        <w:rPr/>
        <w:t>?���#B#�#�U�΍.���</w:t>
      </w:r>
      <w:r>
        <w:rPr>
          <w:rtl w:val="true"/>
        </w:rPr>
        <w:t>ٿ</w:t>
      </w:r>
      <w:r>
        <w:rPr/>
        <w:t>�</w:t>
      </w:r>
      <w:r>
        <w:rPr/>
        <w:t>#UI(F�/�#��p���5x#[��U���Wί��#��ш#</w:t>
        <w:tab/>
        <w:t>#��ɡ��&gt;Lςu����)�_��E�F?�'������"[��A���թ9</w:t>
      </w:r>
      <w:r>
        <w:rPr/>
        <w:t>籈��</w:t>
      </w:r>
      <w:r>
        <w:rPr/>
        <w:t>#�'�����!���?��l�s�sN/�|K�X̧�g�B�3L�s���"</w:t>
      </w:r>
      <w:r>
        <w:rPr/>
        <w:t>߯����</w:t>
      </w:r>
      <w:r>
        <w:rPr/>
        <w:t>g�#?�</w:t>
      </w:r>
      <w:r>
        <w:rPr/>
        <w:t>䓖</w:t>
      </w:r>
      <w:r>
        <w:rPr/>
        <w:t>gj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7{�3�|���7[�3��L_�#N#�"��w#�&gt;##�Pg1�7�D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T#|����XMR'n�#���S}2�#�dE��M"�2#;3Vw�����Җ���</w:t>
      </w:r>
      <w:r>
        <w:rPr/>
        <w:t>٘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vd͕��!���6f ��Y�#�����#w!i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͗</w:t>
        <w:br/>
        <w:t>�J9�i��wF##���#�k�o%(�6"�(���m��</w:t>
      </w:r>
      <w:r>
        <w:rPr>
          <w:rtl w:val="true"/>
        </w:rPr>
        <w:t>ߦ</w:t>
      </w:r>
      <w:r>
        <w:rPr/>
        <w:t>U�##�ec*=Jj���E�&gt;�K�</w:t>
      </w:r>
      <w:r>
        <w:rPr/>
        <w:t>謜�</w:t>
      </w:r>
      <w:r>
        <w:rPr/>
        <w:t>Z#�q�op|Q7#�R�</w:t>
      </w:r>
      <w:r>
        <w:rPr/>
        <w:t>ۙ�</w:t>
      </w:r>
      <w:r>
        <w:rPr/>
        <w:t>z#</w:t>
      </w:r>
      <w:r>
        <w:rPr/>
        <w:t>荌</w:t>
      </w:r>
      <w:r>
        <w:rPr/>
        <w:t>#�z#�##Q��Ƭ#BQƗ6nY�B�7d�1�%����i3���@��#dϐ�`#�#�bj�#�$���</w:t>
      </w:r>
    </w:p>
    <w:p>
      <w:pPr>
        <w:pStyle w:val="PreformattedText"/>
        <w:bidi w:val="0"/>
        <w:jc w:val="left"/>
        <w:rPr/>
      </w:pPr>
      <w:r>
        <w:rPr/>
        <w:t>#Z#C|M���+C��ǐ}��z(~��)У��#J��!�l�#=j�o����#���)У��\-U�</w:t>
      </w:r>
      <w:r>
        <w:rPr>
          <w:rtl w:val="true"/>
        </w:rPr>
        <w:t>޽</w:t>
      </w:r>
      <w:r>
        <w:rPr>
          <w:rtl w:val="true"/>
        </w:rPr>
        <w:t>{{����[</w:t>
      </w:r>
      <w:r>
        <w:rPr>
          <w:rtl w:val="true"/>
        </w:rPr>
        <w:t>ڶ</w:t>
      </w:r>
      <w:r>
        <w:rPr/>
        <w:t>m��h���~#�#�x�#�/ԫ��{?J�</w:t>
      </w:r>
      <w:r>
        <w:rPr/>
        <w:t>ً</w:t>
      </w:r>
      <w:r>
        <w:rPr/>
        <w:t>K�#J#%��|�`(�`(#���#��4nbiYjmi���P��PF�</w:t>
      </w:r>
      <w:r>
        <w:rPr>
          <w:rtl w:val="true"/>
        </w:rPr>
        <w:t>ם</w:t>
      </w:r>
      <w:r>
        <w:rPr/>
        <w:t>O�G�</w:t>
      </w:r>
      <w:r>
        <w:rPr/>
        <w:t>妦�</w:t>
      </w:r>
      <w:r>
        <w:rPr/>
        <w:t>##L#�#R���|�#��&amp;6T�#�C|C���K�𽙑�==u#��#���-L���Ȇ�R��#���M�ZNTÐ�#.�V�$|</w:t>
      </w:r>
      <w:r>
        <w:rPr>
          <w:rtl w:val="true"/>
        </w:rPr>
        <w:t>׊</w:t>
      </w:r>
      <w:r>
        <w:rPr/>
        <w:t>�</w:t>
      </w:r>
      <w:r>
        <w:rPr/>
        <w:t>;Ծ���7#�#��#�Cʷ=����F�|��#�#�#��{�&amp;�##9&amp;�w/\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ؾ</w:t>
      </w:r>
      <w:r>
        <w:rPr/>
        <w:t>���</w:t>
      </w:r>
      <w:r>
        <w:rPr/>
        <w:t>-��PO���6�A����#|��j(��6&lt;jvh)�/��·�;��򘘲��a�уf��A��</w:t>
      </w:r>
      <w:r>
        <w:rPr>
          <w:rtl w:val="true"/>
        </w:rPr>
        <w:t>؝</w:t>
      </w:r>
      <w:r>
        <w:rPr/>
        <w:t>g�?]�</w:t>
      </w:r>
      <w:r>
        <w:rPr>
          <w:rtl w:val="true"/>
        </w:rPr>
        <w:t>ڔ</w:t>
      </w:r>
      <w:r>
        <w:rPr/>
        <w:t>g#�p�!�!~���ϟ}#�n�Y��##�m���H�D~�1�5����#_zzA�3vШ#��#�#����D%���ƅ�ɶAӸA%#��BI?�Įz�d[�`��a#�#�-9:}��#�?��G~���#�vM�o�#x</w:t>
        <w:tab/>
      </w:r>
      <w:r>
        <w:rPr>
          <w:rtl w:val="true"/>
        </w:rPr>
        <w:t>ݝ</w:t>
      </w:r>
      <w:r>
        <w:rPr/>
        <w:t>�</w:t>
      </w:r>
      <w:r>
        <w:rPr/>
        <w:t>Į�####IEND�B`�!###D#d#####################0#}#�#�####################################�x###�#</w:t>
        <w:br/>
        <w:t>�#########</w:t>
        <w:br/>
        <w:t>##C##�@####A#####�(#########�#####M#V#C#-#A#p#p#l#i#e#d#-#S#e#r#v#l#e#t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######�#######�b##�U#####7�{U#��6�</w:t>
      </w:r>
      <w:r>
        <w:rPr/>
        <w:t>盜�</w:t>
      </w:r>
      <w:r>
        <w:rPr/>
        <w:t>#Z:�#1#######</w:t>
      </w:r>
      <w:r>
        <w:rPr>
          <w:rtl w:val="true"/>
        </w:rPr>
        <w:t>ݮ</w:t>
      </w:r>
      <w:r>
        <w:rPr/>
        <w:t>#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�)###7�{U#��6�</w:t>
      </w:r>
      <w:r>
        <w:rPr/>
        <w:t>盜�</w:t>
      </w:r>
      <w:r>
        <w:rPr/>
        <w:t>#Z: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��####PLTE���###������######��`��##���########������###���������#################################�Р###���3##J##` #w(#�/#�7#�&gt;#�F#�M#�U#�l"��D��f����ƪ���3"#J1#`@#wO#�^#�n#�}#Ҍ#�#��#��"��D��f�</w:t>
      </w:r>
      <w:r>
        <w:rPr>
          <w:rtl w:val="true"/>
        </w:rPr>
        <w:t>׈����</w:t>
      </w:r>
      <w:r>
        <w:rPr/>
        <w:t>33#</w:t>
      </w:r>
      <w:r>
        <w:rPr/>
        <w:t>GG#\\#pp#��#��#��#��#��#��#��#��)��R��z������"3#1J#@`#Ow#^�#n�#}�#��#��#��#��"�D�f������#3##M#"f#+�#3�#&lt;�#D�#M�#U�#h�#|�:��W��u�������#3##P##m##�##�##�##�##�##�#3�3M�Mf�f�����������#3##M##f"#�+#�3#�&lt;#�D#�M#�U#�h:�|W��u����������#3"#J1#`@#wO#�^#�n#�}#Ҍ#�#��"��D��f�̈�</w:t>
      </w:r>
      <w:r>
        <w:rPr>
          <w:rtl w:val="true"/>
        </w:rPr>
        <w:t>ת����</w:t>
      </w:r>
      <w:r>
        <w:rPr/>
        <w:t>#33#</w:t>
      </w:r>
      <w:r>
        <w:rPr/>
        <w:t>MM#ff#��#��#��#��#��#��#��:��W��u����������##3#(P#7m#E�#T�#b�#q�#��#��3��M��f�����������##3##U##w##�##�##�##�##�--�DD�[[�qq������������##3&amp;#M3#f@#�M#�Y#�f#�s#�#��#��:��W��u�Ȓ�</w:t>
      </w:r>
      <w:r>
        <w:rPr>
          <w:rtl w:val="true"/>
        </w:rPr>
        <w:t>ׯ���</w:t>
      </w:r>
      <w:r>
        <w:rPr/>
        <w:t>3#3</w:t>
      </w:r>
      <w:r>
        <w:rPr/>
        <w:t>M#Mf#f�#��#��#��#��#�#��#��:��W��u���������3##M#&amp;f#3�#@�#M�#Y�#f�#s�#��#��:��W��u��������d�.�####bKGD#�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#�IDATx^�Y##)#�;/=�C��96����@b��u'^##�h�*;��#��Z@-�#P#�#�#j#��Z@-�#P#�a�?����?�cT��rO�T�/##�#����&gt;*�#&amp;�����i��&amp;#</w:t>
        <w:tab/>
        <w:t>��;�%��#�#</w:t>
        <w:tab/>
        <w:t>�[-q���a;svJ^�</w:t>
      </w:r>
      <w:r>
        <w:rPr>
          <w:rtl w:val="true"/>
        </w:rPr>
        <w:t>ۮ</w:t>
      </w:r>
      <w:r>
        <w:rPr/>
        <w:t>2</w:t>
      </w:r>
      <w:r>
        <w:rPr/>
        <w:t>�#gK6.�#=]��J1�#�6�#;�ϝ#B#</w:t>
      </w:r>
    </w:p>
    <w:p>
      <w:pPr>
        <w:pStyle w:val="PreformattedText"/>
        <w:bidi w:val="0"/>
        <w:jc w:val="left"/>
        <w:rPr/>
      </w:pPr>
      <w:r>
        <w:rPr/>
        <w:t>"^"uc�z#�w#7�#�##��_</w:t>
      </w:r>
      <w:r>
        <w:rPr/>
        <w:t>໮</w:t>
      </w:r>
      <w:r>
        <w:rPr/>
        <w:t>IV&amp;#g��;�#"�J�*���ճ�4����#P</w:t>
      </w:r>
      <w:r>
        <w:rPr>
          <w:rtl w:val="true"/>
        </w:rPr>
        <w:t>߈</w:t>
      </w:r>
      <w:r>
        <w:rPr/>
        <w:t>&gt;�u@]��'#M��K�L�Y�3e�����m#}z4Eu#�O(v1�$m�.�##����##*I#�YN�����W�EQ���j�#rc��1F�#���V��C�#�6Nv�##�#�j)#?�\[�D�m�B���&amp;E�O��/?�h#6.���U#��`�#�#���#��9,�6�</w:t>
        <w:tab/>
        <w:t>�^G�,</w:t>
      </w:r>
      <w:r>
        <w:rPr>
          <w:rtl w:val="true"/>
        </w:rPr>
        <w:t>ܐ</w:t>
      </w:r>
      <w:r>
        <w:rPr/>
        <w:t>u��NI)H��5�z5</w:t>
      </w:r>
      <w:r>
        <w:rPr>
          <w:rtl w:val="true"/>
        </w:rPr>
        <w:t>ހ</w:t>
      </w:r>
      <w:r>
        <w:rPr/>
        <w:t>���</w:t>
      </w:r>
      <w:r>
        <w:rPr/>
        <w:t>##��nL���#��#1���#�C]#J��l���#�#x��@]�#�1:�UK#`</w:t>
        <w:tab/>
        <w:t>�</w:t>
      </w:r>
      <w:r>
        <w:rPr>
          <w:rtl w:val="true"/>
        </w:rPr>
        <w:t>ێ</w:t>
      </w:r>
      <w:r>
        <w:rPr/>
        <w:t>#/=#h�?���#*�=�B��A0U&lt;L3��Ҷ��C}I#J��k#��1��A�Y�#</w:t>
        <w:tab/>
        <w:t>k#��O�P�p�f�##%AA�9#&amp;�%�F#</w:t>
      </w:r>
    </w:p>
    <w:p>
      <w:pPr>
        <w:pStyle w:val="PreformattedText"/>
        <w:bidi w:val="0"/>
        <w:jc w:val="left"/>
        <w:rPr/>
      </w:pPr>
      <w:r>
        <w:rPr/>
        <w:t>E��ï#�#�4D�# �M���:�n���#+$�#�!#��?��&gt;#�G�##</w:t>
        <w:br/>
        <w:t>k��3K��S#3I�����s��PYg���1�#j#��Z@-�#P#�#�#j#��Z@-�#P#�#�#j#��Z@-�#P#�#�#j#��Z@-�#8�#��</w:t>
        <w:br/>
        <w:t>}��#�Kk�Y�RɽX$�j��-@��#�{:��#�l</w:t>
      </w:r>
    </w:p>
    <w:p>
      <w:pPr>
        <w:pStyle w:val="PreformattedText"/>
        <w:bidi w:val="0"/>
        <w:jc w:val="left"/>
        <w:rPr/>
      </w:pPr>
      <w:r>
        <w:rPr/>
        <w:t>(P#z�#.��z�#��#�MG=�</w:t>
      </w:r>
      <w:r>
        <w:rPr/>
        <w:t>ׁ�</w:t>
      </w:r>
      <w:r>
        <w:rPr/>
        <w:t>W@�#�-2�</w:t>
      </w:r>
      <w:r>
        <w:rPr/>
        <w:t>ܰ</w:t>
      </w:r>
      <w:r>
        <w:rPr/>
        <w:t>B#;�����</w:t>
      </w:r>
      <w:r>
        <w:rPr/>
        <w:t>֚</w:t>
      </w:r>
      <w:r>
        <w:rPr/>
        <w:t>8��PXPX9I]Y�#ob�#��c5�XgO��0ł�ʉ1����#�XPX9&gt;����N�#�XPX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bxad��#�##</w:t>
        <w:br/>
        <w:t>+'�$K�xR���ͻ5���r,���#OӌM#�</w:t>
      </w:r>
      <w:r>
        <w:rPr>
          <w:rtl w:val="true"/>
        </w:rPr>
        <w:t>׷</w:t>
      </w:r>
      <w:r>
        <w:rPr/>
        <w:t>�</w:t>
      </w:r>
      <w:r>
        <w:rPr/>
        <w:t>G,(�\�&amp;r-��t5��#�g,(�#z�Y�#`#�Κ�s#,(�</w:t>
      </w:r>
      <w:r>
        <w:rPr/>
        <w:t>ܺ��</w:t>
      </w:r>
      <w:r>
        <w:rPr/>
        <w:t>F#F2��t{`Aa�O�&gt;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f###</w:t>
        <w:br/>
        <w:t>+7K��8�#X;ki&gt;�9##VnP#���k6�΋�ѭ�</w:t>
        <w:br/>
        <w:t>bAa����ut�#��M#�;Vn�##��S�K�7]��X��f�@�L#��K#��#���x��)�%�.Vw��~3Ԑ�!��Ջ�#+�#��#XPX���y##?#��~��</w:t>
      </w:r>
      <w:r>
        <w:rPr/>
        <w:t>ꎕ�</w:t>
      </w:r>
      <w:r>
        <w:rPr/>
        <w:t>o��C5���z��c��C#[##</w:t>
        <w:br/>
        <w:t>+�x:�C���r</w:t>
        <w:br/>
        <w:t>t�#���r���#�#��S��-�#��[&lt;#�P,(��#]l#,(���</w:t>
      </w:r>
      <w:r>
        <w:rPr/>
        <w:t>騇</w:t>
      </w:r>
      <w:r>
        <w:rPr/>
        <w:t>bAa�#�b#`Aa�#OG=##</w:t>
        <w:br/>
        <w:t>+�@#[##</w:t>
        <w:br/>
        <w:t>+�x:�XPX9#��#XPX���Q#ł��)��#���-��z(##VN�γ��7x�#ϛ�y(���8�###d�s4]�,?�q#͏M���~'6�t��*#�1�%W�%#��I��s�c�K.�TT��LO�}��Ǆ��gv_Mh|h�{��h�Ǆ��n��t�#�n�A!&lt;&amp;�</w:t>
      </w:r>
      <w:r>
        <w:rPr/>
        <w:t>䆳�</w:t>
      </w:r>
      <w:r>
        <w:rPr/>
        <w:t>8#Ffée*�1�%��;�;h�J��+�F�#��#�X"�D�#�fL/��@#��h�#�|#D���#�*��#�&lt;�#���[�e�õ�</w:t>
      </w:r>
      <w:r>
        <w:rPr/>
        <w:t>㡷</w:t>
      </w:r>
      <w:r>
        <w:rPr/>
        <w:t>8�Dg�O�Coq�E#</w:t>
      </w:r>
      <w:r>
        <w:rPr>
          <w:rtl w:val="true"/>
        </w:rPr>
        <w:t>ז</w:t>
      </w:r>
      <w:r>
        <w:rPr/>
        <w:t>����</w:t>
      </w:r>
      <w:r>
        <w:rPr/>
        <w:t>p#��&gt;##��Y#9\[:#z��Mt��t&lt;�#gY�pm�x�-#7�Y����[�e�õ�</w:t>
      </w:r>
      <w:r>
        <w:rPr/>
        <w:t>㡷</w:t>
      </w:r>
      <w:r>
        <w:rPr/>
        <w:t>8�Dg�O�Coq�E#</w:t>
      </w:r>
      <w:r>
        <w:rPr>
          <w:rtl w:val="true"/>
        </w:rPr>
        <w:t>ז</w:t>
      </w:r>
      <w:r>
        <w:rPr/>
        <w:t>����</w:t>
      </w:r>
      <w:r>
        <w:rPr/>
        <w:t>p#��&gt;##��Y#9\[:#z��Mt��t&lt;�#�##�w������q�n�U</w:t>
        <w:br/>
        <w:t>#1�#���8�3��4m#/�2O��###�#Q���#Pg�,y��U�-6]�C���Tt6�d����</w:t>
      </w:r>
      <w:r>
        <w:rPr/>
        <w:t>ࣙ�</w:t>
      </w:r>
      <w:r>
        <w:rPr/>
        <w:t>{��r���;�#N�7z�.l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:(#�?V��#��*@-�$#�W Ƃ�##��#*#6-U��[}��A��(��z#VP1di��#&gt;#ԕ��EQT+���"�#k#�</w:t>
        <w:br/>
        <w:t>�#�</w:t>
        <w:br/>
        <w:t>#��#�� ���#%Q�(Jv;I�#rEP�#%#�#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#$�@�#&gt;#������#��(h[7�-0��r�3�jȥҷN#�#�9W��#���ƍ�#�%��&lt;#</w:t>
        <w:br/>
        <w:t>d�#�C�4}e����I ���U�� =##�#�(#�CP�#-@�Y�-�*��#�x�-F�ӶD#���[#UR�##���[��m�#�</w:t>
      </w:r>
      <w:r>
        <w:rPr/>
        <w:t>㡷 ���</w:t>
      </w:r>
      <w:r>
        <w:rPr/>
        <w:t>##�</w:t>
      </w:r>
      <w:r>
        <w:rPr/>
        <w:t>㡷</w:t>
      </w:r>
      <w:r>
        <w:rPr/>
        <w:t>#�O�#-@�CoATI�G,@�Co1���%Z���</w:t>
      </w:r>
      <w:r>
        <w:rPr>
          <w:rtl w:val="true"/>
        </w:rPr>
        <w:t>ނ</w:t>
      </w:r>
      <w:r>
        <w:rPr/>
        <w:t>����</w:t>
      </w:r>
      <w:r>
        <w:rPr/>
        <w:t>X����bD?mK�###�#Q%##�###�ň~</w:t>
      </w:r>
      <w:r>
        <w:rPr>
          <w:rtl w:val="true"/>
        </w:rPr>
        <w:t>ږ</w:t>
      </w:r>
      <w:r>
        <w:rPr/>
        <w:t>h#:#z#�J*&gt;b#:#z�#�-�#t&lt;�#D�T|�#t&lt;�##�i[�#�x�-�*��#�x�-F�ӶD#������#-@\##��E�1j����</w:t>
      </w:r>
      <w:r>
        <w:rPr>
          <w:rtl w:val="true"/>
        </w:rPr>
        <w:t>ق</w:t>
      </w:r>
      <w:r>
        <w:rPr/>
        <w:t>�</w:t>
      </w:r>
      <w:r>
        <w:rPr/>
        <w:t>#u���`j;��y#��W#�#�{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�,�#�</w:t>
      </w:r>
      <w:r>
        <w:rPr>
          <w:rtl w:val="true"/>
        </w:rPr>
        <w:t>ܟ�</w:t>
      </w:r>
      <w:r>
        <w:rPr/>
        <w:t>؄</w:t>
      </w:r>
      <w:r>
        <w:rPr/>
        <w:t>��</w:t>
      </w:r>
      <w:r>
        <w:rPr/>
        <w:t>B˕�</w:t>
        <w:br/>
        <w:t>x=v�#k#����r��wс</w:t>
      </w:r>
      <w:r>
        <w:rPr>
          <w:rtl w:val="true"/>
        </w:rPr>
        <w:t>ڝ</w:t>
      </w:r>
      <w:r>
        <w:rPr/>
        <w:t>G��#�A�m�E#'v�L{##</w:t>
        <w:tab/>
        <w:t>P^#ZɈ#�#&amp;3�k�#³���#�#e�&amp;@##�"�o�#"}~�g�2#|'#}�h,�ⷮ�#h#��D#i�G6�L~�Mz��x����h#��h_����!Z9E�6Io�D��NF</w:t>
      </w:r>
      <w:r>
        <w:rPr>
          <w:rtl w:val="true"/>
        </w:rPr>
        <w:t>ە</w:t>
      </w:r>
      <w:r>
        <w:rPr/>
        <w:t>˲m�S�</w:t>
      </w:r>
      <w:r>
        <w:rPr/>
        <w:t>镀�</w:t>
      </w:r>
      <w:r>
        <w:rPr/>
        <w:t>#2#�TngS;�;�#W�`��n#-��9��fD�#��6YW�#����#��-�#/�P~� {�g;|U�EZ_@�P�</w:t>
        <w:tab/>
        <w:t>����p#�����b�.��#E�#j*^�#�#��t</w:t>
      </w:r>
      <w:r>
        <w:rPr/>
        <w:t>ㆢ�</w:t>
      </w:r>
      <w:r>
        <w:rPr/>
        <w:t>#�[#nR�ʧ#���bW�\#l�##����#���tx#�E7E��5#$</w:t>
      </w:r>
      <w:r>
        <w:rPr/>
        <w:t>֬��</w:t>
      </w:r>
      <w:r>
        <w:rPr/>
        <w:t>##�#$�,af�#��</w:t>
      </w:r>
      <w:r>
        <w:rPr/>
        <w:t>㲰</w:t>
      </w:r>
      <w:r>
        <w:rPr/>
        <w:t>#T��jau�y�W$#S��#Cí#D�2#�],�/</w:t>
      </w:r>
      <w:r>
        <w:rPr/>
        <w:t>뉞</w:t>
      </w:r>
      <w:r>
        <w:rPr/>
        <w:t>^#�+b�=�+p�Ֆ��W��##��I#�.���*w3��]9t�7�#(w�]#�s#</w:t>
      </w:r>
      <w:r>
        <w:rPr/>
        <w:t>湡���</w:t>
      </w:r>
      <w:r>
        <w:rPr/>
        <w:t>C#���sXt#�#w�</w:t>
      </w:r>
      <w:r>
        <w:rPr/>
        <w:t>뀮���</w:t>
      </w:r>
      <w:r>
        <w:rPr/>
        <w:t>tq#U���D#Z�E3���#�nU��#��J�1�}@7��+�B�rD��N�#�#Ѕ.�@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]jO[�,,�#����$�@%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T#�:�7#]gMxF���U�2#�lQ)P!���*P9�K��@WyG~#���#���E�]#�#�%�B�</w:t>
        <w:br/>
        <w:t>#]AT�J#]@T��#�O�N����#1</w:t>
        <w:br/>
        <w:t>T�C�_xQ��@g#U��@'#U��@g#-�#�&amp;�XŰ�#�#R�}�-)Փ�#G��#7�����y���*�.�Ѷ�Y~N�(���</w:t>
      </w:r>
      <w:r>
        <w:rPr/>
        <w:t>碃�</w:t>
      </w:r>
      <w:r>
        <w:rPr/>
        <w:t>W/�b�� S��f����!���q��#�a1v0cb#��L</w:t>
      </w:r>
    </w:p>
    <w:p>
      <w:pPr>
        <w:pStyle w:val="PreformattedText"/>
        <w:bidi w:val="0"/>
        <w:jc w:val="left"/>
        <w:rPr/>
      </w:pPr>
      <w:r>
        <w:rPr/>
        <w:t>q��#�#HS#�#�a#�#�#B��d&amp;M�3��F"#��;^#�jC��##�N�_���5�P�#�9#�</w:t>
      </w:r>
      <w:r>
        <w:rPr/>
        <w:t>疧</w:t>
      </w:r>
      <w:r>
        <w:rPr/>
        <w:t>#�=��#���48��#x#&gt;�#e�#�l0#�</w:t>
      </w:r>
      <w:r>
        <w:rPr/>
        <w:t>縈�</w:t>
      </w:r>
      <w:r>
        <w:rPr/>
        <w:t>#g��#:��/�d��#�[#�#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d#��*�~`�</w:t>
        <w:tab/>
        <w:t>��</w:t>
        <w:br/>
        <w:t>#w#i�tV�I�og�V��G�W~K#�ϣ##�p��#Z</w:t>
      </w:r>
      <w:r>
        <w:rPr/>
        <w:t>꺡�</w:t>
      </w:r>
      <w:r>
        <w:rPr/>
        <w:t>yч#(!# �$��S� Ԑ#</w:t>
        <w:tab/>
        <w:t>��#rcb�²pQԕ</w:t>
      </w:r>
    </w:p>
    <w:p>
      <w:pPr>
        <w:pStyle w:val="PreformattedText"/>
        <w:bidi w:val="0"/>
        <w:jc w:val="left"/>
        <w:rPr/>
      </w:pPr>
      <w:r>
        <w:rPr/>
        <w:t>Pf�#-�[#l�</w:t>
        <w:br/>
        <w:t>���</w:t>
      </w:r>
      <w:r>
        <w:rPr/>
        <w:t>֥</w:t>
      </w:r>
      <w:r>
        <w:rPr/>
        <w:t>SW�#��#�bf�%f#</w:t>
      </w:r>
      <w:r>
        <w:rPr/>
        <w:t>ܴ</w:t>
      </w:r>
      <w:r>
        <w:rPr/>
        <w:t>-</w:t>
        <w:br/>
        <w:t>�����|##��)I1U}��l��</w:t>
        <w:br/>
        <w:t>�Җ#E#�!ԓ</w:t>
      </w:r>
    </w:p>
    <w:p>
      <w:pPr>
        <w:pStyle w:val="PreformattedText"/>
        <w:bidi w:val="0"/>
        <w:jc w:val="left"/>
        <w:rPr/>
      </w:pPr>
      <w:r>
        <w:rPr/>
        <w:t>(�#�#��������</w:t>
        <w:tab/>
        <w:t>�`�#^#�#�h�7P��#{���3@�vf#h9j(}�p~\�e#r��P9�=��U1�&amp;�Ϝk�X�#5�l�qf��^�ӖЙ@_W�T9d#�f^����@ƣ#Lo</w:t>
        <w:br/>
        <w:t>�#�#(�##��h2'{�;AIv</w:t>
        <w:br/>
      </w:r>
      <w:r>
        <w:rPr>
          <w:rtl w:val="true"/>
        </w:rPr>
        <w:t>ߋ</w:t>
      </w:r>
      <w:r>
        <w:rPr/>
        <w:t>��</w:t>
      </w:r>
      <w:r>
        <w:rPr/>
        <w:t>$#a#~#�X�D���֎t�F�u �n�#I4�?#/�Q���W�</w:t>
        <w:tab/>
        <w:t>U#�|(�#��D�.���J:$E���p�����^��#Um#%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�#����U#r�#!#+#;��t#��S1�*U#�##V|t'��#�:�~</w:t>
        <w:tab/>
        <w:t>�</w:t>
      </w:r>
      <w:r>
        <w:rPr/>
        <w:t>ܶ�</w:t>
      </w:r>
      <w:r>
        <w:rPr/>
        <w:t>J#�*�x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Ez#�}�#�ϻ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#r�B�#��#�'#�#�C#h�#�9�#h�k�#��o���NB_�q#�T���#|��;@=5#�!7#��L#5��#@�K�^@���zt94)�##��#r��X�#�ϏC@~VH�#�</w:t>
        <w:br/>
        <w:t>�p"#�gl��#��#P"�#��E�-�H#�6;i-����@��cy�#sh�</w:t>
      </w:r>
      <w:r>
        <w:rPr/>
        <w:t>֓�</w:t>
      </w:r>
      <w:r>
        <w:rPr/>
        <w:t>eod���#Y#J�1.^9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amp;�P�q��#w�l</w:t>
      </w:r>
    </w:p>
    <w:p>
      <w:pPr>
        <w:pStyle w:val="PreformattedText"/>
        <w:bidi w:val="0"/>
        <w:jc w:val="left"/>
        <w:rPr/>
      </w:pPr>
      <w:r>
        <w:rPr/>
        <w:t>T"��##�!9E#{#�#��&gt;4</w:t>
      </w:r>
      <w:r>
        <w:rPr>
          <w:rtl w:val="true"/>
        </w:rPr>
        <w:t>ߦ</w:t>
      </w:r>
      <w:r>
        <w:rPr/>
        <w:t>&gt;�</w:t>
      </w:r>
      <w:r>
        <w:rPr/>
        <w:t>उ</w:t>
      </w:r>
      <w:r>
        <w:rPr/>
        <w:t>#h</w:t>
      </w:r>
      <w:r>
        <w:rPr>
          <w:rtl w:val="true"/>
        </w:rPr>
        <w:t>ܨ</w:t>
      </w:r>
      <w:r>
        <w:rPr/>
        <w:t>�</w:t>
      </w:r>
      <w:r>
        <w:rPr/>
        <w:t>#�A�vy�-�ф&lt;��#'#�</w:t>
      </w:r>
      <w:r>
        <w:rPr/>
        <w:t>۳</w:t>
      </w:r>
      <w:r>
        <w:rPr/>
        <w:t>&lt;w�##�ҧoD��)P��P�#��A��#=4���#b&amp;P�����#&lt;4=#��#</w:t>
      </w:r>
    </w:p>
    <w:p>
      <w:pPr>
        <w:pStyle w:val="PreformattedText"/>
        <w:bidi w:val="0"/>
        <w:jc w:val="left"/>
        <w:rPr/>
      </w:pPr>
      <w:r>
        <w:rPr/>
        <w:t>{�#�F��#G�#Y�A#h{��G����0&amp;#�Կ8�##</w:t>
        <w:tab/>
        <w:t>4\fO��u����H#�����L</w:t>
      </w:r>
      <w:r>
        <w:rPr>
          <w:rtl w:val="true"/>
        </w:rPr>
        <w:t>ޠ</w:t>
      </w:r>
      <w:r>
        <w:rPr/>
        <w:t>�</w:t>
      </w:r>
      <w:r>
        <w:rPr/>
        <w:t>E����(P�</w:t>
        <w:tab/>
        <w:t>�#�u�#�&gt;#�##�#��,O�_�2�%�g�&lt;�#N�G)�GǢ@A�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޺</w:t>
      </w:r>
      <w:r>
        <w:rPr/>
        <w:t>8</w:t>
      </w:r>
      <w:r>
        <w:rPr/>
        <w:t>�C!E#r��</w:t>
      </w:r>
      <w:r>
        <w:rPr>
          <w:rtl w:val="true"/>
        </w:rPr>
        <w:t>߁</w:t>
      </w:r>
      <w:r>
        <w:rPr/>
        <w:t>J�+�#��%z#И&amp;�/�;W�#�5�5�#%�R�(Wȅ@�m}�*�"�#�H��##PR�B�:#(�#�CI#�0#�#�,���*L2���;o�{�q&lt;t#q�sǌ*o</w:t>
      </w:r>
      <w:r>
        <w:rPr/>
        <w:t>ِ݇�</w:t>
      </w:r>
      <w:r>
        <w:rPr/>
        <w:t>#�##a�9&lt;W�ƈ#E��#�Ċ�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Qe��&amp;�2&amp;M#�D��Q</w:t>
      </w:r>
      <w:r>
        <w:rPr/>
        <w:t>ޮ�</w:t>
      </w:r>
      <w:r>
        <w:rPr/>
        <w:t>tD���"�"�y&lt;��lP�{�#�m�{#�2�#��</w:t>
        <w:tab/>
        <w:t>(�8hɜ�@K��#��)�#�##�s]�##G;|i_��#O�/�AО��##��p�#u�t�&amp;#��K��5�#*�#�"�;a�a_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t��Ij?�#���O��i&lt;��|~���X#��[��#v#�#�|#:����,��#��</w:t>
        <w:br/>
        <w:t>�~��#��)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Ӷ�l�V�-%*</w:t>
      </w:r>
      <w:r>
        <w:rPr/>
        <w:t>蠡</w:t>
      </w:r>
      <w:r>
        <w:rPr/>
        <w:t>(�&lt;��mT(��!#�[�ZpȦ!##4##�l�n���###*|�9#,���\�[AF�#����/UO\</w:t>
      </w:r>
      <w:r>
        <w:rPr/>
        <w:t>碂</w:t>
      </w:r>
      <w:r>
        <w:rPr/>
        <w:t>#ʄ</w:t>
        <w:tab/>
        <w:t>�M5��Y�</w:t>
      </w:r>
      <w:r>
        <w:rPr>
          <w:rtl w:val="true"/>
        </w:rPr>
        <w:t>޳ܘ</w:t>
      </w:r>
      <w:r>
        <w:rPr/>
        <w:t>��</w:t>
      </w:r>
      <w:r>
        <w:rPr/>
        <w:t>#̠h#L�#��#w`#���K�r����~�~�$�ԧ�R�K��#p�6,b��&lt;7</w:t>
      </w:r>
      <w:r>
        <w:rPr>
          <w:rtl w:val="true"/>
        </w:rPr>
        <w:t>ڻ</w:t>
      </w:r>
      <w:r>
        <w:rPr/>
        <w:t>�����</w:t>
      </w:r>
      <w:r>
        <w:rPr/>
        <w:t>}�o#���rD���W</w:t>
      </w:r>
      <w:r>
        <w:rPr>
          <w:rtl w:val="true"/>
        </w:rPr>
        <w:t>׵</w:t>
      </w:r>
      <w:r>
        <w:rPr/>
        <w:t>m�X,��a�</w:t>
      </w:r>
      <w:r>
        <w:rPr/>
        <w:t>緀</w:t>
      </w:r>
      <w:r>
        <w:rPr/>
        <w:t>+��#v#��8�"�q��ATy�9�#i�d���d=ѻy</w:t>
        <w:br/>
        <w:t>#&amp;#��)�'=�'��#iT#�&amp;Pf���#��s#O��#��R7��&gt;�</w:t>
        <w:br/>
        <w:t>��ɯ#I�m��\6�xx�H��:���^&amp;</w:t>
      </w:r>
      <w:r>
        <w:rPr>
          <w:rtl w:val="true"/>
        </w:rPr>
        <w:t>ߡ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x</w:t>
      </w:r>
      <w:r>
        <w:rPr>
          <w:rtl w:val="true"/>
        </w:rPr>
        <w:t>ߠ</w:t>
      </w:r>
      <w:r>
        <w:rPr/>
        <w:t>�</w:t>
      </w:r>
      <w:r>
        <w:rPr/>
        <w:t>#��'�#��cDM�#x#]M��guC�#h}�"��#�K�Ew�4]�0Xp#x</w:t>
      </w:r>
    </w:p>
    <w:p>
      <w:pPr>
        <w:pStyle w:val="PreformattedText"/>
        <w:bidi w:val="0"/>
        <w:jc w:val="left"/>
        <w:rPr/>
      </w:pPr>
      <w:r>
        <w:rPr/>
        <w:t>ϝ</w:t>
        <w:br/>
        <w:t>�f#�[f��</w:t>
      </w:r>
      <w:r>
        <w:rPr>
          <w:rtl w:val="true"/>
        </w:rPr>
        <w:t>ܫ</w:t>
      </w:r>
      <w:r>
        <w:rPr/>
        <w:t xml:space="preserve"> �</w:t>
      </w:r>
      <w:r>
        <w:rPr/>
        <w:t>Hg##^ĳ#T�#���I�U#R�r�j:!��a�&gt;</w:t>
      </w:r>
      <w:r>
        <w:rPr/>
        <w:t>긋</w:t>
      </w:r>
      <w:r>
        <w:rPr/>
        <w:t>g�C�#:/#\��i�=xN#z#χ�6�Y&lt;_#��:�9P#�ђ��1=�r��{w=�</w:t>
        <w:tab/>
        <w:t>m3�"����#�6Y�#z�@/t��Pn��</w:t>
        <w:tab/>
        <w:t>#�.��H�[�!�#J�l��4{�z��1�5�n�̴b�#�#�2�Y#�b�)F#]����`\�����y|��$a##�\#&lt;@�8��U�®�#08�</w:t>
        <w:tab/>
        <w:t>��~#�)@Q8�C����-�j}���o#�s�2#m!��+�C��p*�98#B�#��</w:t>
        <w:br/>
        <w:t>7�p�U�8CϒR���&amp;�</w:t>
        <w:br/>
        <w:t>@#�#U�� ��I�q=�:�C0V�2!6�UC��\�;#D#x��#��</w:t>
        <w:br/>
        <w:t>ORx�c�n�2���^�c�#���?�O�_XK���C�)��Y#U�m�u�</w:t>
        <w:br/>
        <w:t>T�#;r�q�!�\t���P���Z�?p`|���&amp;��</w:t>
        <w:br/>
        <w:t>A8]#j��k��=</w:t>
        <w:br/>
        <w:t>�5#�</w:t>
        <w:tab/>
        <w:t>�#��#&amp;@##�#</w:t>
        <w:tab/>
        <w:t>�#6�G��^M#j/Z��,�LZ#�KӲ2#զ���##�X�z�4'�##�'�z����k#�#,#</w:t>
      </w:r>
      <w:r>
        <w:rPr/>
        <w:t>璫</w:t>
      </w:r>
      <w:r>
        <w:rPr/>
        <w:t>-�##�bm�X�ֆ⦇Z��#</w:t>
      </w:r>
    </w:p>
    <w:p>
      <w:pPr>
        <w:pStyle w:val="PreformattedText"/>
        <w:bidi w:val="0"/>
        <w:jc w:val="left"/>
        <w:rPr/>
      </w:pPr>
      <w:r>
        <w:rPr/>
        <w:t>.�AJH�[x�#�@so#��г��h#�k</w:t>
      </w:r>
      <w:r>
        <w:rPr/>
        <w:t>桘</w:t>
      </w:r>
      <w:r>
        <w:rPr/>
        <w:t>}(\�#k�#��� 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ծ�OS#�##Vh�C#�b#��i3�###^��ǖ��#�#�$�&gt;]vU��z�#)��#��Ծ:#�O��#�##TA�$jl[##fW�d��-��</w:t>
      </w:r>
    </w:p>
    <w:p>
      <w:pPr>
        <w:pStyle w:val="PreformattedText"/>
        <w:bidi w:val="0"/>
        <w:jc w:val="left"/>
        <w:rPr/>
      </w:pPr>
      <w:r>
        <w:rPr/>
        <w:t>#B.��#'T·'R#P\�|�:#h��)$&amp;5X#)P���#���R#:#���</w:t>
      </w:r>
      <w:r>
        <w:rPr>
          <w:rtl w:val="true"/>
        </w:rPr>
        <w:t>߃</w:t>
      </w:r>
      <w:r>
        <w:rPr/>
        <w:t>^��\�"����V�W�##��K#(#Н�*P,P�#�W#�.�#%#u����H#(</w:t>
        <w:tab/>
        <w:t>�{p��K#(#��s</w:t>
      </w:r>
      <w:r>
        <w:rPr/>
        <w:t>߰�</w:t>
      </w:r>
      <w:r>
        <w:rPr/>
        <w:t>G�@�@��R#�#</w:t>
        <w:br/>
        <w:t>r�^�@����</w:t>
        <w:br/>
        <w:t>�#�H#h7�=�*�#�;"U�C@�C�@#���l��.i�'��,w�Ĉ[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w��vB��q�TH����E��H#�#V�5#�A[T#i�#��#��m%���s��y�w#��@�V�Gр��</w:t>
        <w:tab/>
        <w:t>�"e0�L#���X{p��+�^�_�0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2�+�ed&lt;L�#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I,��r"%�f����i'K#�\H�q#��%�@�#n�Η��4�</w:t>
      </w:r>
      <w:r>
        <w:rPr>
          <w:rtl w:val="true"/>
        </w:rPr>
        <w:t>ڣ</w:t>
      </w:r>
      <w:r>
        <w:rPr/>
        <w:t xml:space="preserve">##RJ�,��K���#,L/�Wˌ##����#�r�4��#'��[i��#��`��A�O���4��i��]�!e </w:t>
      </w:r>
      <w:r>
        <w:rPr>
          <w:rtl w:val="true"/>
        </w:rPr>
        <w:t>ک</w:t>
      </w:r>
      <w:r>
        <w:rPr/>
        <w:t>w�dE#5v��`#�;M3��k�rU�+�#�t��N'#(��[j#�#t*�#)A# ��&gt;)�#�k</w:t>
      </w:r>
      <w:r>
        <w:rPr>
          <w:rtl w:val="true"/>
        </w:rPr>
        <w:t>ڗ</w:t>
      </w:r>
      <w:r>
        <w:rPr/>
        <w:t>*����J�goq��rZ���;�Y3�MC���N��O���#��6</w:t>
      </w:r>
      <w:r>
        <w:rPr/>
        <w:t>ׇ�</w:t>
      </w:r>
      <w:r>
        <w:rPr/>
        <w:t xml:space="preserve">@��# </w:t>
      </w:r>
      <w:r>
        <w:rPr>
          <w:rtl w:val="true"/>
        </w:rPr>
        <w:t>ځ</w:t>
      </w:r>
      <w:r>
        <w:rPr/>
        <w:t>48</w:t>
      </w:r>
      <w:r>
        <w:rPr/>
        <w:t>&amp;�Tq</w:t>
      </w:r>
      <w:r>
        <w:rPr>
          <w:rtl w:val="true"/>
        </w:rPr>
        <w:t>ت</w:t>
      </w:r>
      <w:r>
        <w:rPr/>
        <w:t>�</w:t>
      </w:r>
      <w:r>
        <w:rPr/>
        <w:t>#m#�##���G�ͱ=_?|xD_�H�o�������mN#��ԉ##�~����0�i��?}�Zt&gt;k#�#uhͿo}�f#z-�L�C</w:t>
      </w:r>
      <w:r>
        <w:rPr>
          <w:rtl w:val="true"/>
        </w:rPr>
        <w:t>ڮ</w:t>
      </w:r>
      <w:r>
        <w:rPr/>
        <w:t>�</w:t>
      </w:r>
      <w:r>
        <w:rPr/>
        <w:t>#���,�#T�Z��`�m�#�Cj�R���#�#�"�#(</w:t>
        <w:br/>
        <w:t>���#�##��x�}�#�w���"o���x!##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%L</w:t>
      </w:r>
      <w:r>
        <w:rPr/>
        <w:t>衎�</w:t>
      </w:r>
      <w:r>
        <w:rPr/>
        <w:t>#����A�#�%�H� ���@�^�@S�gQ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ս�x(��#}1L3#m!5D5�r6M���uJW�zT�(�ծ-z��I,@[H#(��e�##(�"PXR���L@#�[S#M���q��#rhpg#x�$��g���oV/��C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�T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p�#�</w:t>
      </w:r>
      <w:r>
        <w:rPr>
          <w:rtl w:val="true"/>
        </w:rPr>
        <w:t>ܤ</w:t>
      </w:r>
      <w:r>
        <w:rPr/>
        <w:t>|��rႨ_k�#�8#���A</w:t>
      </w:r>
      <w:r>
        <w:rPr>
          <w:rtl w:val="true"/>
        </w:rPr>
        <w:t>ݽ</w:t>
      </w:r>
      <w:r>
        <w:rPr/>
        <w:t>CE���E�WW�#���#�</w:t>
      </w:r>
      <w:r>
        <w:rPr>
          <w:rtl w:val="true"/>
        </w:rPr>
        <w:t>מ</w:t>
      </w:r>
      <w:r>
        <w:rPr/>
        <w:t>���</w:t>
      </w:r>
      <w:r>
        <w:rPr/>
        <w:t>#��sp�i#���I#q�kq3b-u�q]��OE8</w:t>
      </w:r>
      <w:r>
        <w:rPr/>
        <w:t>䏾</w:t>
      </w:r>
      <w:r>
        <w:rPr/>
        <w:t>1�%L՜T�H#�0Q#KPQ�Q͑*�^'�e�N5C#�"#�C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3/0�#LW}A�x1�m�p�*�?��/�@/b�#hO�%]��#��J)�4�#z�#��S�#�Ժ���ę�##�G�q</w:t>
      </w:r>
      <w:r>
        <w:rPr>
          <w:rtl w:val="true"/>
        </w:rPr>
        <w:t>ڣ</w:t>
      </w:r>
      <w:r>
        <w:rPr/>
        <w:t>bL8����</w:t>
      </w:r>
      <w:r>
        <w:rPr>
          <w:rtl w:val="true"/>
        </w:rPr>
        <w:t>ھ</w:t>
      </w:r>
      <w:r>
        <w:rPr/>
        <w:t>�</w:t>
      </w:r>
      <w:r>
        <w:rPr/>
        <w:t>~#�~jx�g�7�#ЙO�F!�#I#</w:t>
      </w:r>
      <w:r>
        <w:rPr/>
        <w:t>㝱</w:t>
      </w:r>
      <w:r>
        <w:rPr/>
        <w:t>T�E��M{� �#j�Zw�</w:t>
      </w:r>
      <w:r>
        <w:rPr>
          <w:rtl w:val="true"/>
        </w:rPr>
        <w:t>ؽ</w:t>
      </w:r>
      <w:r>
        <w:rPr/>
        <w:t>##�P&lt;��z���#O���$��Sz)��#F��g#2��N#�</w:t>
      </w:r>
    </w:p>
    <w:p>
      <w:pPr>
        <w:pStyle w:val="PreformattedText"/>
        <w:bidi w:val="0"/>
        <w:jc w:val="left"/>
        <w:rPr/>
      </w:pPr>
      <w:r>
        <w:rPr/>
        <w:t>X#��0=#e��nX</w:t>
      </w:r>
    </w:p>
    <w:p>
      <w:pPr>
        <w:pStyle w:val="PreformattedText"/>
        <w:bidi w:val="0"/>
        <w:jc w:val="left"/>
        <w:rPr/>
      </w:pPr>
      <w:r>
        <w:rPr/>
        <w:t>ϐk���e�,�#��C�5E�&amp;&gt;a�é�!}n[|A#B.,��+�b�{e:#'#�#&gt;�/�*6TH�#���h�R�)���&lt;��W�#��Q�P�@��3�p�[���##]T��w#I�E�L��#�#b#��;FT�</w:t>
      </w:r>
      <w:r>
        <w:rPr/>
        <w:t>ֶ</w:t>
      </w:r>
      <w:r>
        <w:rPr/>
        <w:t>�juv3}=UBv</w:t>
        <w:br/>
        <w:t>�s_=�#�Ǫ@</w:t>
      </w:r>
      <w:r>
        <w:rPr/>
        <w:t>ۛ</w:t>
      </w:r>
      <w:r>
        <w:rPr/>
        <w:t>"x�thJ�m�</w:t>
      </w:r>
      <w:r>
        <w:rPr/>
        <w:t>၂�</w:t>
      </w:r>
      <w:r>
        <w:rPr/>
        <w:tab/>
        <w:t>sh�6�#Go�T�P�M�yVs(�#[O5Uz#P�M��q�\#�D2&amp;@#</w:t>
        <w:br/>
        <w:t>n�#_O��@�x�[�Y���&gt;4lH�k�CCn�ɐ#�E8X�Um,���##��#M#</w:t>
      </w:r>
      <w:r>
        <w:rPr/>
        <w:t>냯</w:t>
      </w:r>
      <w:r>
        <w:rPr/>
        <w:t>rC#��w��O#:�S����$�@QH#��##�#�$=��(O#�#�s#oG�4�S�b�N!:Γ#(�#h��##���</w:t>
      </w:r>
      <w:r>
        <w:rPr/>
        <w:t>鶿���</w:t>
      </w:r>
      <w:r>
        <w:rPr/>
        <w:t>_��YK��#b�e����7�xV�Jǣ�-��f�Fʬ#Ͷ��#�</w:t>
        <w:br/>
        <w:t>����͟R(��#�l�xXf�#8��HL9�</w:t>
      </w:r>
      <w:r>
        <w:rPr/>
        <w:t>ָ</w:t>
      </w:r>
      <w:r>
        <w:rPr/>
        <w:t>#���|ɔ1u#&amp;�;��#��#m�n�L</w:t>
        <w:br/>
        <w:t>%��#c�#��gs�?f�^�#Y#c�}#%Q�#���I�#���#�y�����-ϣ�#�Y�_#�</w:t>
      </w:r>
      <w:r>
        <w:rPr>
          <w:rtl w:val="true"/>
        </w:rPr>
        <w:t>ש</w:t>
      </w:r>
      <w:r>
        <w:rPr/>
        <w:t>P�]####IEND�B`��###D#d#####################�#�#�#�####################################�V###�#</w:t>
        <w:br/>
        <w:t>�#########</w:t>
        <w:br/>
        <w:t>##C##�$####A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m#s#o#E#C#####"�####�##@#@###�#######�b##�######�P�</w:t>
        <w:tab/>
        <w:t>�@]p�8U�w#�#�#�#######��#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��###�P�</w:t>
        <w:tab/>
        <w:t>�@]p�8U�w#�#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####sRGB#��#�###�PLTE�������#��'��;��b###RQ�xx�������������##�,+�������������������������yy��;��b�����������������������qp�bb����������uv�ZZ�LL�������xw�jj�NN�A@����zz�mm�^_��#�����yw�������yx�xw�RR�,*�++�X�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��#�####tRNS�#�0J###�IDAT#�]�=#�###P#Ԙc����#</w:t>
      </w:r>
    </w:p>
    <w:p>
      <w:pPr>
        <w:pStyle w:val="PreformattedText"/>
        <w:bidi w:val="0"/>
        <w:jc w:val="left"/>
        <w:rPr/>
      </w:pPr>
      <w:r>
        <w:rPr/>
        <w:t>FF??!*pkjj�p##�$i(���</w:t>
      </w:r>
    </w:p>
    <w:p>
      <w:pPr>
        <w:pStyle w:val="PreformattedText"/>
        <w:bidi w:val="0"/>
        <w:jc w:val="left"/>
        <w:rPr/>
      </w:pPr>
      <w:r>
        <w:rPr/>
        <w:t>w#?ѹ�|L�#Յ�#{Q�d:�$�~9l��w��V#İ��CS#L�QE|�1#�8��R#�K���#</w:t>
      </w:r>
      <w:r>
        <w:rPr/>
        <w:t>篽</w:t>
      </w:r>
      <w:r>
        <w:rPr/>
        <w:t>CP�</w:t>
      </w:r>
      <w:r>
        <w:rPr>
          <w:rtl w:val="true"/>
        </w:rPr>
        <w:t>ג</w:t>
      </w:r>
      <w:r>
        <w:rPr/>
        <w:t>���</w:t>
      </w:r>
      <w:r>
        <w:rPr/>
        <w:t>�Z�d�?#</w:t>
      </w:r>
      <w:r>
        <w:rPr/>
        <w:t>۵</w:t>
      </w:r>
      <w:r>
        <w:rPr/>
        <w:t>*$`�##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�#####N#o#r#m#a#l#########CJ##_H##aJ##mH</w:t>
        <w:tab/>
        <w:t>#sH</w:t>
        <w:tab/>
        <w:t>#tH</w:t>
        <w:tab/>
        <w:t>###################D#A@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@��#(#############N#o# #L#i#s#t######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�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�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4#U@�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�###</w:t>
        <w:tab/>
        <w:t>#H#y#p#e#r#l#i#n#k###</w:t>
        <w:tab/>
        <w:t>#&gt;*#ph##�##B#^`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&lt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�d##�d#[$#\$#######p:#####�####����######## ###1###m###�###�###�###&amp;###M###w###�###�###�###%###R###y###�###�###&amp;###O###�#######2###W###3###{###C###&amp;###�###�###p</w:t>
        <w:tab/>
        <w:t>##q</w:t>
        <w:tab/>
        <w:t>##r</w:t>
        <w:tab/>
        <w:t>##s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</w:t>
        <w:br/>
        <w:t>##�</w:t>
        <w:br/>
        <w:t>##�###�###q###?###j###v###�###�###�###�###�###�###�###�###�###�###�###�###�###�###�###�###�###�###�###�###F###k###�###</w:t>
      </w:r>
    </w:p>
    <w:p>
      <w:pPr>
        <w:pStyle w:val="PreformattedText"/>
        <w:bidi w:val="0"/>
        <w:jc w:val="left"/>
        <w:rPr/>
      </w:pPr>
      <w:r>
        <w:rPr/>
        <w:t>###########t###�###t###�###�###�###^###_###�###</w:t>
        <w:tab/>
        <w:t>#######�###�###&lt;###�###�###[#######�###z ##� ##5!##�!##7"##8"##9"##;"##&lt;"##�"##&gt;###E###{###�%##�%##L(##�(##�(##�(##�(##�)###*##d*##e*##f*##g*##h*##u*##}*##�*##3+##:+##�+##&gt;,##�,##�,##�-##�/##�/##�/##�/###0##(0##�0##�0###1###1##U1##�1##�1##�1##E2##F2##|2##}2##~2##2##�2##�2##�2##�2##�2##�2##�2##�2##�2##�2##�2###3###3##�3##�4##�5##Z6##�6##77##�7##m9##�9##�9##�9##�9##�9##�9##�9##�9##�9##�9##�9###:###:###:###:###:###:##</w:t>
        <w:br/>
        <w:t>:###:##</w:t>
      </w:r>
    </w:p>
    <w:p>
      <w:pPr>
        <w:pStyle w:val="PreformattedText"/>
        <w:bidi w:val="0"/>
        <w:jc w:val="left"/>
        <w:rPr/>
      </w:pPr>
      <w:r>
        <w:rPr/>
        <w:t>:###:##):##,:##-:##6:##O:##l:##m:##n:##q:##�####0#######�###�##########�###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�#�## #0#######�###�########�#�## #0#######�###�########�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##0#######�###�##########�####0#######�###�##########�####0#######�###�##########�####0#######�###�##########�####0#######�###�##########�## #0####2######�##########�####0#######�###�##########�####0#######�###�##########�#</w:t>
        <w:tab/>
        <w:t xml:space="preserve"> #0#######�###�##########�#</w:t>
        <w:tab/>
        <w:t xml:space="preserve"> #0#######�###�##########�#</w:t>
        <w:tab/>
        <w:t xml:space="preserve"> #0#######�###�##########�#</w:t>
        <w:tab/>
        <w:t xml:space="preserve"> #0####�</w:t>
        <w:br/>
        <w:t>#####�##########�#</w:t>
        <w:tab/>
        <w:t xml:space="preserve"> #0####�</w:t>
        <w:br/>
        <w:t>#####�##########�#</w:t>
        <w:tab/>
        <w:t xml:space="preserve"> #0####�</w:t>
        <w:br/>
        <w:t>#####�##########�####0#######�###�##########�####0#######�###�##########�## #0#######�###�##########�## #0####j######�##########�## #0####j######�##########�####0#######�###�##########�## #0#######�###�##########�## #0####�######�##########�####0#######�###�##########�####0#######�###�##########�## #0####�###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##########�####0#######�###�##########�## #0#######�###�##########�## #0#######�###�##########�####0#######�###�##########�## #0#######�###�##########�## #0#######�###�##########�## #0####</w:t>
      </w:r>
    </w:p>
    <w:p>
      <w:pPr>
        <w:pStyle w:val="PreformattedText"/>
        <w:bidi w:val="0"/>
        <w:jc w:val="left"/>
        <w:rPr/>
      </w:pPr>
      <w:r>
        <w:rPr/>
        <w:t>######�##########�## #0####</w:t>
      </w:r>
    </w:p>
    <w:p>
      <w:pPr>
        <w:pStyle w:val="PreformattedText"/>
        <w:bidi w:val="0"/>
        <w:jc w:val="left"/>
        <w:rPr/>
      </w:pPr>
      <w:r>
        <w:rPr/>
        <w:t>######�##########�## #0####</w:t>
      </w:r>
    </w:p>
    <w:p>
      <w:pPr>
        <w:pStyle w:val="PreformattedText"/>
        <w:bidi w:val="0"/>
        <w:jc w:val="left"/>
        <w:rPr/>
      </w:pPr>
      <w:r>
        <w:rPr/>
        <w:t>######�##########�## #0####</w:t>
      </w:r>
    </w:p>
    <w:p>
      <w:pPr>
        <w:pStyle w:val="PreformattedText"/>
        <w:bidi w:val="0"/>
        <w:jc w:val="left"/>
        <w:rPr/>
      </w:pPr>
      <w:r>
        <w:rPr/>
        <w:t>######�##########�## #0####</w:t>
      </w:r>
    </w:p>
    <w:p>
      <w:pPr>
        <w:pStyle w:val="PreformattedText"/>
        <w:bidi w:val="0"/>
        <w:jc w:val="left"/>
        <w:rPr/>
      </w:pPr>
      <w:r>
        <w:rPr/>
        <w:t>######�##########�## #0#######�###�##########�## #0####�######�##########�## #0####�######�##########�####0#######�###�##########�####0#######�###�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�######�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�######�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�######�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�######�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�######�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�######�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�######�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�######�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�######�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</w:t>
        <w:tab/>
        <w:t>###�######�##########�## #0####2######�####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##########�#</w:t>
        <w:br/>
        <w:t xml:space="preserve"> #0#######�###�##########�#</w:t>
        <w:br/>
        <w:t xml:space="preserve"> #0#######�###�##########�####0#######�###�##########�####0#######�###�##########�####0#######�###�##########�####0#######�###�##########�## #0#######�###�##########�## #0#######�###�##########�## #0####�"#####�##########�## #0#######�###�##########�## #0#######�###�##########�## #0####{######�##########�## #0#######�###�##########�## #0#######�###�##########�####0#######�###�##########�####0#######�###�##########�####0#######�###�##########�####0#######�###�##########�####0#######�###�##########�## #0#######�###�##########�####0#######�###�##########�####0#######�###�##########�####0#######�###�##########�####0#######�###�##########�## #0#######�###�##########�## #0#######�###�##########�## #0#######�###�##########�## #0#######�###�##########�## #0#######�###�##########�## #0####3+#####�##########�## #0####3+#####�##########�## #0####3+#####�##########�## #0#######�###�##########�## #0####�,#####�##########�## #0####�,#####�##########�## #0####�,#####�##########�## #0####�,##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� #####�##########�####0#######�###�##########�####0#######�###�##########�####0#######�###�##########�## #0#######�###�##########�## #0#######�###�##########�## #0#######�###�##########�## #0#######�###�##########�## #0#######�###�##########�####0#######�###�##########�#- #0#######�###�##########�#- #0#######�###�##########�####0#######�###�##########�####0#######�###�##########�####0#######�###�##########�####0#######�###�##########�####0#######�###�##########�####0#######�###�####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� #####�##########�####0#######�###�##########�####0#######�###�##########�####0#######�###�##########�####0#######�###�##########�####0#######�###�##########�####0#######�###�##########�@###0#######�###�########�#h�#0#0####################�#�@###0#######�###�########�#h�#0#0####################�#�@###0#######�###�########�#h�#0#0####################�#�@###0#######�###�##########h�#0#0####################�#�@###0#######�###�##########�@###0#######�###�##########�@###0#######�###�##########�@###0#######�###�##########�@###0#######�###�##########�@###0#######�###�##########�@###0#######�###�##########�@###0#######�###�##########h�#0#0##################�#�######### ###1###m###�###�###�###&amp;###M###w###�###�###�###%###R###y###�###�###&amp;###O###�#######2###W###3###{###C###&amp;###�###�###p</w:t>
        <w:tab/>
        <w:t>##q</w:t>
        <w:tab/>
        <w:t>##r</w:t>
        <w:tab/>
        <w:t>##s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</w:t>
        <w:br/>
        <w:t>##�</w:t>
        <w:br/>
        <w:t>##�###�###q###?###j###v###�###�###�###�###�###�###�###�###�###�###�###�###�###�###�###�###�###�###�###�###F###k###�###</w:t>
      </w:r>
    </w:p>
    <w:p>
      <w:pPr>
        <w:pStyle w:val="PreformattedText"/>
        <w:bidi w:val="0"/>
        <w:jc w:val="left"/>
        <w:rPr/>
      </w:pPr>
      <w:r>
        <w:rPr/>
        <w:t>###########t###�###t###�###�###�###^###_###�###</w:t>
        <w:tab/>
        <w:t>#######�###�###&lt;###�###�###[#######�###z ##� ##5!##�!##7"##8"##9"##;"##&lt;"##�"##&gt;###E###{###�%##�%##L(##�(##�(##�(##�(##�)###*##h*##u*##}*##�*##3+##:+##�+##&gt;,##�,##�,##�-##�/##�/##�/##�/###0##(0##�0##�0###1###1##U1##�1##�1##�1##E2##F2##|2##}2##~2##2##�2##�2##�2##�2##�2##�2##�2##�2##�2##�2##�2##�6##�9##�9##�9##�9##�9##�9##�9##�9###:##q:##�####0#######�###�########�#�####0#######�###�########�#�## #0#######�###�########�#�## #0#######�###�########�#�## #0#######�###�########�#�## #0#######�###�########�#�## #0#######�###�###0####�#�## #0#######�###�###0####�#�## #0#######�###�###0####�#�## #0#######�###�###0####�#�## #0#######�###�###0####�#�## #0#######�###�###0####�#�## #0#######�###�###0####�#�## #0#######�###�###0####�#�## #0#######�###�###0####�#�#</w:t>
        <w:tab/>
        <w:t xml:space="preserve"> #0#######�###�###0####�#�#</w:t>
        <w:tab/>
        <w:t xml:space="preserve"> #0#######�###�###0####�#�#</w:t>
        <w:tab/>
        <w:t xml:space="preserve"> #0#######�###�###0####�#�#</w:t>
        <w:tab/>
        <w:t xml:space="preserve"> #0#######�###�########�#�## #0#######�###�########�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########�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########�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########�#�## #0#######�###�########�#�## #0#######�###�########�#�## #0#######�###�########�#�## #0#######�###�########�#�## #0#######�###�########�#�## #0#######�###�########�#�## #0#######�###�########�#�## #0#######�###�########�#�####0#######�###�########�#�####0#######�###�########�#�####0#######�###�########�#�####0#######�###�########�#�####0#######�###�########�#�## #0####2######�##########�####0#######�###�##########�####0#######�###�########�#�## #0#######�###�########�#�## #0#######�###�########�#�## #0#######�###�##########�## #0####�</w:t>
        <w:br/>
        <w:t>#####�########�#�## #0####�</w:t>
        <w:br/>
        <w:t>#####�########�#�## #0####�</w:t>
        <w:br/>
        <w:t>#####�########�#�####0#######�###�########�#�####0#######�###�########�#�## #0#######�###�##########�## #0####j######�########�#�## #0####j######�########�#�## #0####j######�########�#�## #0#######�###�##########�## #0####�######�##########�####0#######�###�##########�####0#######�###�##########�## #0####�###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�#�####0#######�###�########�#�## #0#######�###�########�#�####0#######�###�########�#�#* #0#######�###�########�#�#* #0#######�###�########�#�####0#######�###�########�#�#* #0#######�###�########�#�#* #0#######�###�###0####�#�#* #0####</w:t>
      </w:r>
    </w:p>
    <w:p>
      <w:pPr>
        <w:pStyle w:val="PreformattedText"/>
        <w:bidi w:val="0"/>
        <w:jc w:val="left"/>
        <w:rPr/>
      </w:pPr>
      <w:r>
        <w:rPr/>
        <w:t>######�###0####�#�#* #0####</w:t>
      </w:r>
    </w:p>
    <w:p>
      <w:pPr>
        <w:pStyle w:val="PreformattedText"/>
        <w:bidi w:val="0"/>
        <w:jc w:val="left"/>
        <w:rPr/>
      </w:pPr>
      <w:r>
        <w:rPr/>
        <w:t>######�###0####�#�#* #0####</w:t>
      </w:r>
    </w:p>
    <w:p>
      <w:pPr>
        <w:pStyle w:val="PreformattedText"/>
        <w:bidi w:val="0"/>
        <w:jc w:val="left"/>
        <w:rPr/>
      </w:pPr>
      <w:r>
        <w:rPr/>
        <w:t>######�###0####�#�#* #0####</w:t>
      </w:r>
    </w:p>
    <w:p>
      <w:pPr>
        <w:pStyle w:val="PreformattedText"/>
        <w:bidi w:val="0"/>
        <w:jc w:val="left"/>
        <w:rPr/>
      </w:pPr>
      <w:r>
        <w:rPr/>
        <w:t>######�###0####�#�#* #0####</w:t>
      </w:r>
    </w:p>
    <w:p>
      <w:pPr>
        <w:pStyle w:val="PreformattedText"/>
        <w:bidi w:val="0"/>
        <w:jc w:val="left"/>
        <w:rPr/>
      </w:pPr>
      <w:r>
        <w:rPr/>
        <w:t>######�###0####�#�#* #0#######�###�###0####�#�#* #0####�######�###0####�#�#* #0####�######�###0####�#�####0#######�###�###0####�#�####0#######�###�###0####�#�## #0#######�###�###0####�#�## #0####�######�###0####�#�## #0####�######�###0####�#�## #0####�######�###0####�#�## #0####�######�###0####�#�## #0####�######�###0####�#�## #0####�######�###0####�#�## #0####�######�###0####�#�## #0####�######�###0####�#�## #0####�######�########�#�## #0</w:t>
        <w:tab/>
        <w:t>###�######�########�#�## #0####2######�########�#�## #0#######�###�########�#�## #0#######�###�########�#�## #0#######�###�########�#�####0#######�###�########�#�####0#######�###�########�#�####0#######�###�########�#�####0#######�###�########�#�#! #0#######�###�########�#�#! #0#######�###�########�#�#! #0####�"#####�########�#�#" #0#######�###�########�#�#$ #0#######�###�########�#�#$ #0####{######�########�#�#&amp; #0#######�###�########�#�#( #0#######�###�########�#�####0#######�###�########�#�####0#######�###�########�#�####0#######�###�########�#�####0#######�###�########�#�####0#######�###�########�#�#( #0#######�###�########�#�#, #0#######�###�########�#�#3 #0#######�###�########�#�#/ #0#######�###�########�#�#/ #0#######�###�########�#�#1 #0#######�###�########�#�#1 #0####0+#####�########�#�#1 #0####0+#####�########�#�#1 #0####0+#####�########�#�#1 #0#######�###�########�#h�#0~0##########-#########�#�#1 #0#######�###�########�#�#1 #0####�,#####�########�#�#1 #0####�,#####�########�#�#5 #0#######�###�########�#�#8 #0#######�###�########�#�#5 #0#######�###�###�####�#�#: #0#######�###�###�####�#�#, #0#######�###�##########�#&lt; #0#######�###�##########�#B #0#######�###�##########�#D #0#######�###�##########�#F 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 #0####� #####�##########�####0#######�###�##########h�#0#0###############0####�#h�#0#0###############0####�#�####0#######�###�##########�####0#######�###�##########�####0#######�###�##########�## #0####� #####�##########�####0#######�###�##########�####0#######�###�##########�####0#######�###�##########�####0#######�###�##########�####0#######�###�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+###l###l###l###o#######6###�(##6/##.6##�?###^##�q##ts###z##&gt;}##�##R�###�##�##"###&amp;###(###*###,###.###J###L###N###O###P###R###T###V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~*##*1##�9##t^##Jh##�q##\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�###�##�##�######%###'###)###+###-###I###K###M###Q###S###U###W###X#######�##$###�</w:t>
        <w:tab/>
        <w:t>##�</w:t>
        <w:tab/>
        <w:t>##�</w:t>
        <w:tab/>
        <w:t>######�###�###�###r###�###�###'###:###&lt;###�###�###�###�###�###�###F###Y###[###�###########�###�###�###e ##x ##p:##�_#�#�#X#�#�#X#�#�#X#�#�#X#�#�#X#�#�#X#�#�#X#�#�#X#�#�#X#�#�###�#######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#��###b##�$#####�u���6x���r�Әѐ�#�9######.�######b##�$#####zL�H=�#m}V��L���#########��######b##�$#####���</w:t>
      </w:r>
    </w:p>
    <w:p>
      <w:pPr>
        <w:pStyle w:val="PreformattedText"/>
        <w:bidi w:val="0"/>
        <w:jc w:val="left"/>
        <w:rPr/>
      </w:pPr>
      <w:r>
        <w:rPr/>
        <w:t>#�P5�z0{{��.�#�#######����####b##�$#####zL�H=�#m}V��L���#########����####b##�$#####�%</w:t>
      </w:r>
      <w:r>
        <w:rPr/>
        <w:t>뀲</w:t>
      </w:r>
      <w:r>
        <w:rPr/>
        <w:t>rn#�Ms�C�#��#T#######�######@##�####��####�#���#�#######�######�###############�D######�(#####</w:t>
        <w:tab/>
        <w:t>�######################</w:t>
        <w:br/>
        <w:t>�###############�###�#</w:t>
        <w:br/>
        <w:t>�#########</w:t>
        <w:br/>
        <w:t>##�##�R####�#�#�######A#####�####?#####�#####�#####?#####��####�###"###P#i#c#t#u#r#e# #4###C#"�####�#####�#####�#####?########�###########�###########�###�#</w:t>
        <w:br/>
        <w:t>�#########</w:t>
        <w:br/>
        <w:t>##c##�p####A#####�##########�#####��.###�# # #C#a#u#T#r#u#c#T#h#u#M#u#c#2#########����####����4T##`T##4T##`T######����######"�####�###`####�###########�###########�###�#</w:t>
        <w:br/>
        <w:t>�#########</w:t>
        <w:br/>
        <w:t>##c##�n####A#####�##########�#####��.###�### #C#a#u#T#r#u#c#T#h#u#M#u#c#########����####����+T##`T##+T##`T######����######"�####�###`####�###########�###########�B#####</w:t>
        <w:br/>
        <w:t>�############S##�####�#####�#####�#######</w:t>
        <w:tab/>
        <w:t>###?########�########�</w:t>
        <w:tab/>
        <w:t>##}*##}.##p:##############�###�###t�########�###X###�'##�###�@########l###�###�(##P###T#####��######_#P#i#c#t#u#r#e#B#u#l#l#e#t#s##:##q:#######:##q:##��########&lt;#####�q######&lt;#####D�*</w:t>
        <w:br/>
        <w:t>####&lt;####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#####��##w###w###B&amp;##B&amp;##q:##########################{###{###F&amp;##F&amp;##q:######################9#######*�urn:schemas-microsoft-com:office:smarttags#�place#�8#######*�urn:schemas-microsoft-com:office:smarttags#�Cit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Ƌ#################################q###t###�###�###]###`###/###2###�###�###�</w:t>
        <w:tab/>
        <w:t>##�</w:t>
        <w:tab/>
        <w:t>##�</w:t>
        <w:tab/>
        <w:t>###</w:t>
        <w:br/>
        <w:t>###</w:t>
        <w:br/>
        <w:t>##�</w:t>
        <w:br/>
        <w:t>##�</w:t>
        <w:br/>
        <w:t>##�</w:t>
        <w:br/>
        <w:t>##�</w:t>
        <w:br/>
        <w:t>##�###�###�###�###p###r###&gt;###?###i###�###�###�###�###Y###]###�###�#######'###�###�###6###8###�###�###�###�###� ##� ##j###t###�&amp;##�&amp;##�(##�(##&amp;)##�)##�)##�)##�)##�)##u*##|*##*##�*##�*##2+##:+##�+##�+##=,##&gt;,##�,##�,##�-##�-###/##b/##�/##�/##�/##�/##�/##(0##�0##�1##D2##d2##g2##�2###3##06##26###7###7##&gt;7##G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�9##�9###:###:###:###:###:###:###:###:###:###:##</w:t>
        <w:br/>
        <w:t>:###:##</w:t>
      </w:r>
    </w:p>
    <w:p>
      <w:pPr>
        <w:pStyle w:val="PreformattedText"/>
        <w:bidi w:val="0"/>
        <w:jc w:val="left"/>
        <w:rPr/>
      </w:pPr>
      <w:r>
        <w:rPr/>
        <w:t>:###:##n:##q:####3###3###3###3###3#######################################3###3###3###3###3###3###3###3###3###3###3###3###3###3###3###3###################################3###################3###3###3###3###3###3###3#####################################0###�###�###&amp;###�###n###�###�</w:t>
        <w:br/>
        <w:t>##�</w:t>
        <w:br/>
        <w:t>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�###�###�###�###</w:t>
        <w:tab/>
        <w:t>###z ##&gt;###{###h*##*##3+##:+##�,##�,###/##�/##�/##(0##�0##�0###1###1###1##U1##</w:t>
        <w:tab/>
        <w:t>3###3##�9##�9##�9###:###:###:###:###:###:###:###:###:###:##</w:t>
        <w:br/>
        <w:t>:###:##</w:t>
      </w:r>
    </w:p>
    <w:p>
      <w:pPr>
        <w:pStyle w:val="PreformattedText"/>
        <w:bidi w:val="0"/>
        <w:jc w:val="left"/>
        <w:rPr/>
      </w:pPr>
      <w:r>
        <w:rPr/>
        <w:t>:###:##(:##6:##O:##n:##q:############################################################################################################################################m9##�9###:###:###:###:###:###:###:###:###:##</w:t>
        <w:tab/>
        <w:t>:##</w:t>
        <w:br/>
        <w:t>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</w:t>
      </w:r>
    </w:p>
    <w:p>
      <w:pPr>
        <w:pStyle w:val="PreformattedText"/>
        <w:bidi w:val="0"/>
        <w:jc w:val="left"/>
        <w:rPr/>
      </w:pPr>
      <w:r>
        <w:rPr/>
        <w:t>:##n:##q:####################################-#wk###��#�#�#�#�#�#�#�#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���#�#�#�#�#�#�#�#�###�H�#���&gt;�#�#�#�#�#�#�#�#�###W##</w:t>
        <w:br/>
        <w:t>�F#�#�#�#�#�#�#�#�#�####!�</w:t>
        <w:br/>
        <w:t>R�Җ�#�#�#�#�#�#�#�#�###�|�#�#��#�#�#�#�#�#�#�#�####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7�#�#�#�#�#�#�#�#�###:Z�#���c�#�#�#�#�#�#�#�#�###T:1#��#�#�#�#�#�#�#�#�#�###�O�##J���#�#�#�#�#�#�#�#�###�#1##kX`�#�#�#�#�#�#�#�#�###mW�#���&gt;�#�#�#�#�#�#�#�#�###</w:t>
      </w:r>
    </w:p>
    <w:p>
      <w:pPr>
        <w:pStyle w:val="PreformattedText"/>
        <w:bidi w:val="0"/>
        <w:jc w:val="left"/>
        <w:rPr/>
      </w:pPr>
      <w:r>
        <w:rPr/>
        <w:t>aB#��#�#�#�#�#�#�#�#�###�l�#��8e�#�#�#�#�#�#�#�#�###�Q�#�Μ��#�#�#�#�#�#�#�#�###$pJ#vjH�#�#�#�#�#�#�#�#�###Ltl#8^�#�#�#�#�#�#�#�#�###.13#b�&amp;�#�#�#�#�#�#�#�#�###�_�#���c�#�#�#�#�#�#�#�#�###t#m!�� ��#�#�#�#�#�#�#�#�###�#'0X##�#�#�#�#�#�#�#�#�###2K,0��`�#�#�#�#�#�#�#�#�###�_#4�!Ϊ�#�#�#�#�#�#�#�#�###�y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�#�#�#�#�#�#�#�#�###�rD&gt;�##��#�#�#�#�#�#�#�#�###5Z�&gt;�\�d�#�#�#�#�#�#�#�#�####Z0?V�ҡ�#�#�#�#�#�#�#�#�###ji#B�_��#�#�#�#�#�#�#�#�###�#HI����#�#�#�#�#�#�#�#�###�GHK8���#�#�#�#�#�#�#�#�###~?�K��#�#�#�#�#�#�#�#�###�#DO�/TH�#�#�#�#�#�#�#�#�####</w:t>
      </w:r>
    </w:p>
    <w:p>
      <w:pPr>
        <w:pStyle w:val="PreformattedText"/>
        <w:bidi w:val="0"/>
        <w:jc w:val="left"/>
        <w:rPr/>
      </w:pPr>
      <w:r>
        <w:rPr/>
        <w:t>4Q"���#�#�#�#�#�#�#�#�###�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�#�#�#�#�#�#�#�#�###qm:X�G4�#�#�#�#�#�#�#�#�###�i#[��B\�#�#�#�#�#�#�#�#�###.b�_#7"��#�#�#�#�#�#�#�#�###�#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�#�#�#�#�#�#�#�#�###�9/g�u^]�#�#�#�#�#�#�#�#�###7,�j�Μ��#�#�#�#�#�#�#�#�###LB#l��p6�#�#�#�#�#�#�#�#�###(C~xX##�#�#�#�#�#�#�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y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#�#�#�#�#�###G/;|�0�#�#�#�#�#�#�#�#�###]p�|����#�#�#�#�#�#�#�#�#########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^J##o(#�h####�H####o#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#�###x##^�x#`���OJ##QJ##o(#�h####�H####��#####�##########h############�H##���#�###H##^�H#`���OJ##QJ##^J##o(#�h####�H####o######�##########h############�###���#�######^�#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################h############�p##���#�###p##^�p#`���OJ##QJ##o(#�h####�H####��#####�##########h############�@##���#�###@##^�@#`���OJ##QJ##^J##o(#�h####�H####o######�##########h############�###���#�######^�#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P##���#�###P##^�P#`���OJ##QJ##o(#�h####�H####��#####�##########h############� ##���#�### ##^� #`���OJ##QJ##^J##o(#�h####�H####o######�##########h############��##���#�###�##^��#`���OJ##QJ##o(#�h####�H####��################h############�p##���#�###p##^�p#`���OJ##QJ##^J##o(#�h####�H####o######�##########h############�@##���#�###@##^�@#`���OJ##QJ##^J##o(#�h####�H####o######�##########h############�###���#�######^�#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P##���#�###P##^�P#`���OJ##QJ##o(#�h####�H####��#####�##########h############� ##���#�### ##^� #`���OJ##QJ##^J##o(#�h####�H####o######�##########h############��##���#�###�##^��#`���OJ##QJ##o(#�h####�H####��################h############�@##���#�###@##^�@#`���OJ##QJ##o(#�h####�H####��################h############�@##���#�###@##^�@#`���OJ##QJ##^J##o(#�h####�H####o#################h############��##���#�###�##^��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 ##���#�### ##^� #`���OJ##QJ##o(#�h####�H####��#####�##########h############��##���#�###�##^��#`���OJ##QJ##^J##o(#�h####�H####o######�##########h############��!#���#�###�!#^��!`���OJ##QJ##o(#�h####�H####��################h############�###���#�######^�##`���OJ##QJ##o(#�h####�H####��################h############��##���#�###�##^��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P##���#�###P##^�P#`���OJ##QJ##^J##o(#�h####�H####o######�##########h############� ##���#�### ##^� #`���OJ##QJ##o(#�h####�H####��#####�##########h############��##���#�###�##^��#`���OJ##QJ##o(#�h####�H####��#####�##########h############��!#���#�###�!#^��!`���OJ##QJ##^J##o(#�h####�H####o######�##########h############��$#���#�###�$#^��$`���OJ##QJ##o(#�h####�H####��################h############�###���#�######^�##`���OJ##QJ##o(#�h####�H####��################h############��</w:t>
        <w:tab/>
        <w:t>#���#�###�</w:t>
        <w:tab/>
        <w:t>#^��</w:t>
        <w:tab/>
        <w:t>`���OJ##QJ##^J##o(#�h####�H####o#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#�###x##^�x#`���OJ##QJ##o(#�h####�H####��#####�##########h############�H##���#�###H##^�H#`���OJ##QJ##^J##o(#�h####�H####o######�##########h############�###���#�######^�#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################h############�|</w:t>
        <w:tab/>
        <w:t>#���#�###|</w:t>
        <w:tab/>
        <w:t>#^�|</w:t>
        <w:tab/>
        <w:t>`���OJ##QJ##o(#�h####�H####��#####�##########h########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###���#�######^�#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\##���#�###\##^�\#`���OJ##QJ##o(#�h####�H####��#####�##########h############�,##���#�###,##^�,#`���OJ##QJ##^J##o(#�h####�H####o######�##########h############��##���#�###�##^��#`���OJ##QJ##o(#�h####�H####��################h############�p##���#�###p##^�p#`���OJ##QJ##^J##o(#�h####�H####o#################h############�@##���#�###@##^�@#`���OJ##QJ##^J##o(#�h####�H####o#################h############�###���#�######^�##`���OJ##QJ##o(#�h####�H####��################h############��##���#�###�##^��#`���OJ##QJ##o(#�h####�H####��################h############��##���#�###�##^��#`���OJ##QJ##^J##o(#�h####�H####o#################h############��##���#�###�##^��#`���OJ##QJ##o(#�h####�H####��################h############�P##���#�###P##^�P#`���OJ##QJ##o(#�h####�H####��################h############� ##���#�### ##^� #`���OJ##QJ##^J##o(#�h####�H####o#################h############��##���#�###�##^��#`���OJ##QJ##o(#�h####�H####��################h############��</w:t>
        <w:tab/>
        <w:t>#���#�###�</w:t>
        <w:tab/>
        <w:t>#^��</w:t>
        <w:tab/>
        <w:t>`���OJ##QJ##^J##o(#�h####�H####o#################h############��</w:t>
        <w:tab/>
        <w:t>#���#�###�</w:t>
        <w:tab/>
        <w:t>#^��</w:t>
        <w:tab/>
        <w:t>`���OJ##QJ##o(#�h####�H####��################h############��</w:t>
        <w:tab/>
        <w:t>#���#�###�</w:t>
        <w:tab/>
        <w:t>#^��</w:t>
        <w:tab/>
        <w:t>`���OJ##QJ##o(#�h####�H####��################h############��</w:t>
        <w:tab/>
        <w:t>#���#�###�</w:t>
        <w:tab/>
        <w:t>#^��</w:t>
        <w:tab/>
        <w:t>`���OJ##QJ##o(#�h####�H####��######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X #�L�#�###X #^�X `�L��h####�H######.#################h############�p##���#�###p##^�p#`���OJ##QJ##o(#�h####�H####��################h############�@##���#�###@##^�@#`���OJ##QJ##^J##o(#�h####�H####o#################h############�###���#�######^�##`���OJ##QJ##o(#�h####�H####��################h############��##���#�###�##^��#`���OJ##QJ##o(#�h####�H####��################h############��##���#�###�##^��#`���OJ##QJ##^J##o(#�h####�H####o#################h############��##���#�###�##^��#`���OJ##QJ##o(#�h####�H####��################h############�P##���#�###P##^�P#`���OJ##QJ##o(#�h####�H####��################h############� ##���#�### ##^� #`���OJ##QJ##^J##o(#�h####�H####o#################h############��##���#�###�##^��#`���OJ##QJ##o(#�h####�H####��################h############�$</w:t>
        <w:tab/>
        <w:t>#���#�###$</w:t>
        <w:tab/>
        <w:t>#^�$</w:t>
        <w:tab/>
        <w:t>`���OJ##QJ##o(#�h####�H####��################h############��</w:t>
        <w:br/>
        <w:t>#���#�###�</w:t>
        <w:br/>
        <w:t>#^��</w:t>
        <w:br/>
        <w:t>`���OJ##QJ##o(#�h####�H####��#####�##########h############�\</w:t>
      </w:r>
    </w:p>
    <w:p>
      <w:pPr>
        <w:pStyle w:val="PreformattedText"/>
        <w:bidi w:val="0"/>
        <w:jc w:val="left"/>
        <w:rPr/>
      </w:pPr>
      <w:r>
        <w:rPr/>
        <w:t>#���#�###\</w:t>
      </w:r>
    </w:p>
    <w:p>
      <w:pPr>
        <w:pStyle w:val="PreformattedText"/>
        <w:bidi w:val="0"/>
        <w:jc w:val="left"/>
        <w:rPr/>
      </w:pPr>
      <w:r>
        <w:rPr/>
        <w:t>#^�\</w:t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,##���#�###,##^�,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l##���#�###l##^�l#`���OJ##QJ##^J##o(#�h####�H####o######�##########h############�&lt;##���#�###&lt;##^�&lt;#`���OJ##QJ##o(#�h####�H####��################h############�p##���#�###p##^�p#`���OJ##QJ##^J##o(#�h####�H####o#################h############�@##���#�###@##^�@#`���OJ##QJ##^J##o(#�h####�H####o#################h############�###���#�######^�##`���OJ##QJ##o(#�h####�H####��################h############��##���#�###�##^��#`���OJ##QJ##o(#�h####�H####��################h############��##���#�###�##^��#`���OJ##QJ##^J##o(#�h####�H####o#################h############��##���#�###�##^��#`���OJ##QJ##o(#�h####�H####��################h############�P##���#�###P##^�P#`���OJ##QJ##o(#�h####�H####��################h############� ##���#�### ##^� #`���OJ##QJ##^J##o(#�h####�H####o#################h############��##���#�###�##^��#`���OJ##QJ##o(#�h####�H####��################h############�p##���#�###p##^�p#`���OJ##QJ##^J##o(#�h####�H####o#################h############�@##���#�###@##^�@#`���OJ##QJ##^J##o(#�h####�H####o#################h############�###���#�######^�##`���OJ##QJ##o(#�h####�H####��################h############��##���#�###�##^��#`���OJ##QJ##o(#�h####�H####��################h############��##���#�###�##^��#`���OJ##QJ##^J##o(#�h####�H####o#################h############��##���#�###�##^��#`���OJ##QJ##o(#�h####�H####��################h############�P##���#�###P##^�P#`���OJ##QJ##o(#�h####�H####��################h############� ##���#�### ##^� #`���OJ##QJ##^J##o(#�h####�H####o#################h############��##���#�###�##^��#`���OJ##QJ##o(#�h####�H####��################h############�p##���#�###p##^�p#`���OJ##QJ##o(#�h####�H####��################h############�@##���#�###@##^�@#`���OJ##QJ##^J##o(#�h####�H####o#################h############�###���#�######^�#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P##���#�###P##^�P#`���OJ##QJ##o(#�h####�H####��#####�##########h############� ##���#�### ##^� #`���OJ##QJ##^J##o(#�h####�H####o######�##########h############��##���#�###�##^��#`���OJ##QJ##o(#�h####�H####��################h############�p##���#�###p##^�p#`���OJ##QJ##^J##o(#�h####�H####o######�##########h############�@##���#�###@##^�@#`���OJ##QJ##^J##o(#�h####�H####o######�##########h############�###���#�######^�#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P##���#�###P##^�P#`���OJ##QJ##o(#�h####�H####��#####�##########h############� ##���#�### ##^� #`���OJ##QJ##^J##o(#�h####�H####o######�##########h############��##���#�###�##^��#`���OJ##QJ##o(#�h####�H####��################h############�p##���#�###p##^�p#`���OJ##QJ##^J##o(#�h####�H####o#################h############�@##���#�###@##^�@#`���OJ##QJ##o(#�h####�H####��#####�##########h############�###���#�######^�#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P##���#�###P##^�P#`���OJ##QJ##o(#�h####�H####��#####�##########h############� ##���#�### ##^� #`���OJ##QJ##^J##o(#�h####�H####o######�##########h############��##���#�###�##^��#`���OJ##QJ##o(#�h####�H####��################h############�p##���#�###p##^�p#`���OJ##QJ##o(#�h####�H####��################h############��</w:t>
        <w:br/>
        <w:t>#���#�###�</w:t>
        <w:br/>
        <w:t>#^��</w:t>
        <w:br/>
        <w:t>`���OJ##QJ##o(#�h####�H####��#####�##########h############�###���#�######^�#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P##���#�###P##^�P#`���OJ##QJ##o(#�h####�H####��#####�##########h############� ##���#�### ##^� #`���OJ##QJ##^J##o(#�h####�H####o######�##########h############��##���#�###�##^��#`���OJ##QJ##o(#�h####�H####��################h############�$</w:t>
        <w:tab/>
        <w:t>#���#�###$</w:t>
        <w:tab/>
        <w:t>#^�$</w:t>
        <w:tab/>
        <w:t>`���OJ##QJ##o(#�h####�H####��######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o(#�h####�H####��#####�##########h############�d##���#�###d##^�d#`���OJ##QJ##^J##o(#�h####�H####o######�##########h############�4##���#�###4##^�4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###########h############�p##���#�###p##^�p#`���OJ##QJ##^J##o(#�h####�H####o######�##########h############�@##���#�###@##^�@#`���OJ##QJ##^J##o(#�h####�H####o######�##########h############�###���#�######^�#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P##���#�###P##^�P#`���OJ##QJ##o(#�h####�H####��#####�##########h############� ##���#�### ##^� #`���OJ##QJ##^J##o(#�h####�H####o######�##########h############��##���#�###�##^��#`���OJ##QJ##o(#�h####�H####��################h############�p##���#�###p##^�p#`���OJ##QJ##o(#�h####�H####��################h############��##���#�###�##^��#`���OJ##QJ##o(#�h####�H####��################h############��##���#�###�##^��#`���OJ##QJ##o(#�h####�H####��################h############��##���#�###�##^��#`���OJ##QJ##o(#�h####�H####��#####�##########h############�P##���#�###P##^�P#`���OJ##QJ##^J##o(#�h####�H####o######�##########h############� ##���#�### ##^� #`���OJ##QJ##o(#�h####�H####��#####�##########h############��##���#�###�##^��#`���OJ##QJ##o(#�h####�H####��#####�##########h############��!#���#�###�!#^��!`���OJ##QJ##^J##o(#�h####�H####o######�##########h############��$#���#�###�$#^��$`���OJ##QJ##o(#�h####�H####��################h############�p##���#�###p##^�p#`���OJ##QJ##^J##o(#�h####�H####o######�##########h############�@##���#�###@##^�@#`���OJ##QJ##^J##o(#�h####�H####o######�##########h############�###���#�######^�#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P##���#�###P##^�P#`���OJ##QJ##o(#�h####�H####��#####�##########h############� ##���#�### ##^� #`���OJ##QJ##^J##o(#�h####�H####o######�##########h############��##���#�###�##^��#`���OJ##QJ##o(#�h####�H####��################h############�p##���#�###p##^�p#`���OJ##QJ##o(#�h####�H####��################h############�@##���#�###@##^�@#`���OJ##QJ##^J##o(#�h####�H####o######�##########h############�###���#�######^�#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P##���#�###P##^�P#`���OJ##QJ##o(#�h####�H####��#####�##########h############� ##���#�### ##^� #`���OJ##QJ##^J##o(#�h####�H####o######�##########h############��##���#�###�##^��#`���OJ##QJ##o(#�h####�H####��################h############�p##���#�###p##^�p#`���OJ##QJ##o(#�h####�H####��################h############��</w:t>
        <w:br/>
        <w:t>#���#�###�</w:t>
        <w:br/>
        <w:t>#^��</w:t>
        <w:br/>
        <w:t>`���OJ##QJ##o(#�h####�H####��#####�##########h############�###���#�######^�#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P##���#�###P##^�P#`���OJ##QJ##o(#�h####�H####��#####�##########h############� ##���#�### ##^� #`���OJ##QJ##^J##o(#�h####�H####o######�##########h############��##���#�###�##^��#`���OJ##QJ##o(#�h####�H####��################h############�p##���#�###p##^�p#`���OJ##QJ##o(#�h####�H####��#####�##########h############�@##���#�###@##^�@#`���OJ##QJ##^J##o(#�h####�H####o######�##########h############�###���#�######^�#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P##���#�###P##^�P#`���OJ##QJ##o(#�h####�H####��#####�##########h############� ##���#�### ##^� #`���OJ##QJ##^J##o(#�h####�H####o######�##########h############��##���#�###�##^��#`���OJ##QJ##o(#�h####�H####��################h############�###���#�######^�##`���OJ##QJ##o(#�h####�H####��################h############�###���#�######^�##`���OJ##QJ##o(#�h####�H####��################h############�###���#�######^�##`���OJ##QJ##o(#�h####�H####��################h############�###���#�######^�##`���OJ##QJ##o(#�h####�H####��#######################</w:t>
      </w:r>
    </w:p>
    <w:p>
      <w:pPr>
        <w:pStyle w:val="PreformattedText"/>
        <w:bidi w:val="0"/>
        <w:jc w:val="left"/>
        <w:rPr/>
      </w:pPr>
      <w:r>
        <w:rPr/>
        <w:t>#</w:t>
        <w:br/>
        <w:t>####�H##���#�###H##^�H#`����h####�H######.######�##################</w:t>
        <w:br/>
        <w:t>####�###�L�#�######^�#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h############��##���#�###�##^��#`���OJ##QJ##o(#�h####�H####��################h############��</w:t>
        <w:br/>
        <w:t>#���#�###�</w:t>
        <w:br/>
        <w:t>#^��</w:t>
        <w:br/>
        <w:t>`���OJ##QJ##o(#�h####�H####��#####�##########h############�\</w:t>
      </w:r>
    </w:p>
    <w:p>
      <w:pPr>
        <w:pStyle w:val="PreformattedText"/>
        <w:bidi w:val="0"/>
        <w:jc w:val="left"/>
        <w:rPr/>
      </w:pPr>
      <w:r>
        <w:rPr/>
        <w:t>#���#�###\</w:t>
      </w:r>
    </w:p>
    <w:p>
      <w:pPr>
        <w:pStyle w:val="PreformattedText"/>
        <w:bidi w:val="0"/>
        <w:jc w:val="left"/>
        <w:rPr/>
      </w:pPr>
      <w:r>
        <w:rPr/>
        <w:t>#^�\</w:t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,##���#�###,##^�,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l##���#�###l##^�l#`���OJ##QJ##^J##o(#�h####�H####o######�##########h############�&lt;##���#�###&lt;##^�&lt;#`���OJ##QJ##o(#�h####�H####��################h############�p##���#�###p##^�p#`���OJ##QJ##o(#�h####�H####��################h############�@##���#�###@##^�@#`���OJ##QJ##o(#�h####�H####��#####�##########h############�###���#�######^�#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P##���#�###P##^�P#`���OJ##QJ##o(#�h####�H####��#####�##########h############� ##���#�### ##^� #`���OJ##QJ##^J##o(#�h####�H####o######�##########h############��##���#�###�##^��#`���OJ##QJ##o(#�h####�H####��################h############�p##���#�###p##^�p#`���OJ##QJ##^J##o(#�h####�H####o#################h############�@##���#�###@##^�@#`���OJ##QJ##o(#�h####�H####��#####�##########h############�###���#�######^�#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P##���#�###P##^�P#`���OJ##QJ##o(#�h####�H####��#####�##########h############� ##���#�### ##^� #`���OJ##QJ##^J##o(#�h####�H####o######�##########h############��##���#�###�##^��#`���OJ##QJ##o(#�h####�H####��################h############��##���#�###�##^��#`���OJ##QJ##o(#�h####�H####��################h############��</w:t>
        <w:tab/>
        <w:t>#���#�###�</w:t>
        <w:tab/>
        <w:t>#^��</w:t>
        <w:tab/>
        <w:t>`���OJ##QJ##o(#�h####�H####��#####�##########h############�\</w:t>
      </w:r>
    </w:p>
    <w:p>
      <w:pPr>
        <w:pStyle w:val="PreformattedText"/>
        <w:bidi w:val="0"/>
        <w:jc w:val="left"/>
        <w:rPr/>
      </w:pPr>
      <w:r>
        <w:rPr/>
        <w:t>#���#�###\</w:t>
      </w:r>
    </w:p>
    <w:p>
      <w:pPr>
        <w:pStyle w:val="PreformattedText"/>
        <w:bidi w:val="0"/>
        <w:jc w:val="left"/>
        <w:rPr/>
      </w:pPr>
      <w:r>
        <w:rPr/>
        <w:t>#^�\</w:t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,##���#�###,##^�,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l##���#�###l##^�l#`���OJ##QJ##^J##o(#�h####�H####o######�##########h############�&lt;##���#�###&lt;##^�&lt;#`���OJ##QJ##o(#�h####�H####��#############################�8##�0�#�###8##^�8#`�0�o(#####.#################h############�###�0�#�######^�##`�0�o(#####.#########################</w:t>
        <w:br/>
        <w:t>####�p##�L�#�###p##^�p#`�L��h####�H######.#######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p##���#�###p##^�p#`���OJ##QJ##^J##o(#�h####�H####o######�##########h############�@##���#�###@##^�@#`���OJ##QJ##^J##o(#�h####�H####o######�##########h############�###���#�######^�#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P##���#�###P##^�P#`���OJ##QJ##o(#�h####�H####��#####�##########h############� ##���#�### ##^� #`���OJ##QJ##^J##o(#�h####�H####o######�##########h############��##���#�###�##^��#`���OJ##QJ##o(#�h####�H####��################h############�p##���#�###p##^�p#`���OJ##QJ##^J##o(#�h####�H####o#################h############��</w:t>
        <w:br/>
        <w:t>#���#�###�</w:t>
        <w:br/>
        <w:t>#^��</w:t>
        <w:br/>
        <w:t>`���OJ##QJ##o(#�h####�H####��#####�##########h############�###���#�######^�#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P##���#�###P##^�P#`���OJ##QJ##o(#�h####�H####��#####�##########h############� ##���#�### ##^� #`���OJ##QJ##^J##o(#�h####�H####o######�##########h############��##���#�###�##^��#`���OJ##QJ##o(#�h####�H####��################h############�###���#�######^�##`���OJ##QJ##o(#�h####�H####��################h#######</w:t>
      </w:r>
    </w:p>
    <w:p>
      <w:pPr>
        <w:pStyle w:val="PreformattedText"/>
        <w:bidi w:val="0"/>
        <w:jc w:val="left"/>
        <w:rPr/>
      </w:pPr>
      <w:r>
        <w:rPr/>
        <w:t>####�@##�0�#�###@##^�@#`�0�o(#�h####�H######.#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#�###x##^�x#`���OJ##QJ##o(#�h####�H####��#####�##########h############�H##���#�###H##^�H#`���OJ##QJ##^J##o(#�h####�H####o######�##########h############�###���#�######^�#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################h############�p##���#�###p##^�p#`���OJ##QJ##o(#�h####�H####��################h############�@##���#�###@##^�@#`���OJ##QJ##^J##o(#�h####�H####o#################h############�###���#�######^�##`���OJ##QJ##o(#�h####�H####��################h############��##���#�###�##^��#`���OJ##QJ##o(#�h####�H####��################h############��##���#�###�##^��#`���OJ##QJ##^J##o(#�h####�H####o#################h############��##���#�###�##^��#`���OJ##QJ##o(#�h####�H####��################h############�P##���#�###P##^�P#`���OJ##QJ##o(#�h####�H####��################h############� ##���#�### ##^� #`���OJ##QJ##^J##o(#�h####�H####o#################h############��##���#�###�##^��#`���OJ##QJ##o(#�h####�H####��################h############�p##���#�###p##^�p#`���OJ##QJ##o(#�h####�H####��################h############�###�0�#�######^�##`�0�o(#####.#########################</w:t>
        <w:br/>
        <w:t>####�p##�L�#�###p##^�p#`�L��h####�H######.#######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�##���#�###�##^��#`���OJ##QJ##o(#�h####�H####��################h############�p##���#�###p##^�p#`���OJ##QJ##^J##o(#�h####�H####o#################h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L�#�###�</w:t>
        <w:br/>
        <w:t>#^��</w:t>
        <w:br/>
        <w:t>`�L�o(#�h####�H######.#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P##���#�###P##^�P#`���OJ##QJ##^J##o(#�h####�H####o######�##########h############� ##���#�### ##^� #`���OJ##QJ##o(#�h####�H####��################h############�###���#�######^�##`���OJ##QJ##o(#�h####�H####��################h############��##���#�###�##^��#`���OJ##QJ##o(#�h####�H####��################h############��##���#�###�##^��#`���OJ##QJ##o(#�h####�H####��################h############��##���#�###�##^��#`���OJ##QJ##o(#�h####�H####��#####�##########h############�P##���#�###P##^�P#`���OJ##QJ##^J##o(#�h####�H####o######�##########h############� ##���#�### ##^� #`���OJ##QJ##o(#�h####�H####��#####�##########h############��##���#�###�##^��#`���OJ##QJ##o(#�h####�H####��#####�##########h############��!#���#�###�!#^��!`���OJ##QJ##^J##o(#�h####�H####o######�##########h############��$#���#�###�$#^��$`���OJ##QJ##o(#�h####�H####��################h############�###���#�######^�##`���OJ##QJ##o(#�h####�H####��################h############��##���#�###�##^��#`���OJ##QJ##o(#�h####�H####��################h############��##���#�###�##^��#`���OJ##QJ##o(#�h####�H####��################h############��##���#�###�##^��#`���OJ##QJ##o(#�h####�H####��#####�##########h############�P##���#�###P##^�P#`���OJ##QJ##^J##o(#�h####�H####o######�##########h############� ##���#�### ##^� #`���OJ##QJ##o(#�h####�H####��#####�##########h############��##���#�###�##^��#`���OJ##QJ##o(#�h####�H####��#####�##########h############��!#���#�###�!#^��!`���OJ##QJ##^J##o(#�h####�H####o######�##########h############��$#���#�###�$#^��$`���OJ##QJ##o(#�h####�H####��################h############�###���#�######^�##`���OJ##QJ##o(#�h####�H####��################h############�p##���#�###p##^�p#`���OJ##QJ##^J##o(#�h####�H####o######�##########h############�@##���#�###@##^�@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P##���#�###P##^�P#`���OJ##QJ##^J##o(#�h####�H####o######�##########h############� ##���#�### ##^� #`���OJ##QJ##o(#�h####�H####��################h############�p##���#�###p##^�p#`���OJ##QJ##^J##o(#�h####�H####o#################h############�@##���#�###@##^�@#`���OJ##QJ##^J##o(#�h####�H####o#################h############�###���#�######^�##`���OJ##QJ##o(#�h####�H####��################h############��##���#�###�##^��#`���OJ##QJ##o(#�h####�H####��################h############��##���#�###�##^��#`���OJ##QJ##^J##o(#�h####�H####o#################h############��##���#�###�##^��#`���OJ##QJ##o(#�h####�H####��################h############�P##���#�###P##^�P#`���OJ##QJ##o(#�h####�H####��################h############� ##���#�### ##^� #`���OJ##QJ##^J##o(#�h####�H####o#################h############��##���#�###�##^��#`���OJ##QJ##o(#�h####�H####��################h############�p##���#�###p##^�p#`���OJ##QJ##^J##o(#�h####�H####o######�##########h############�@##���#�###@##^�@#`���OJ##QJ##^J##o(#�h####�H####o######�##########h############�###���#�######^�#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P##���#�###P##^�P#`���OJ##QJ##o(#�h####�H####��#####�##########h############� ##���#�### ##^� #`���OJ##QJ##^J##o(#�h####�H####o######�##########h############��##���#�###�##^��#`���OJ##QJ##o(#�h####�H####��################h############�p##���#�###p##^�p#`���OJ##QJ##^J##o(#�h####�H####o#################h############�@##���#�###@##^�@#`���OJ##QJ##^J##o(#�h####�H####o#################h############�###���#�######^�##`���OJ##QJ##o(#�h####�H####��################h############��##���#�###�##^��#`���OJ##QJ##o(#�h####�H####��################h############��##���#�###�##^��#`���OJ##QJ##^J##o(#�h####�H####o#################h############��##���#�###�##^��#`���OJ##QJ##o(#�h####�H####��################h############�P##���#�###P##^�P#`���OJ##QJ##o(#�h####�H####��################h############� ##���#�### ##^� #`���OJ##QJ##^J##o(#�h####�H####o#################h############��##���#�###�##^��#`���OJ##QJ##o(#�h####�H####��################h############�p##���#�###p##^�p#`���OJ##QJ##o(#�h####�H####��################h############�@##���#�###@##^�@#`���OJ##QJ##^J##o(#�h####�H####o#################h#######</w:t>
      </w:r>
    </w:p>
    <w:p>
      <w:pPr>
        <w:pStyle w:val="PreformattedText"/>
        <w:bidi w:val="0"/>
        <w:jc w:val="left"/>
        <w:rPr/>
      </w:pPr>
      <w:r>
        <w:rPr/>
        <w:t>####�x##�0�#�###x##^�x#`�0�o(#�h####�H######.######�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P##���#�###P##^�P#`���OJ##QJ##o(#�h####�H####��#####�##########h############� ##���#�### ##^� #`���OJ##QJ##^J##o(#�h####�H####o######�##########h############��##���#�###�##^��#`���OJ##QJ##o(#�h####�H####��################h############��##���#�###�##^��#`���OJ##QJ##o(#�h####�H####��################h############��##���#�###�##^��#`���OJ##QJ##^J##o(#�h####�H####o######�##########h############��</w:t>
        <w:br/>
        <w:t>#���#�###�</w:t>
        <w:br/>
        <w:t>#^��</w:t>
        <w:br/>
        <w:t>`���OJ##QJ##o(#�h####�H####��#####�##########h############�\</w:t>
      </w:r>
    </w:p>
    <w:p>
      <w:pPr>
        <w:pStyle w:val="PreformattedText"/>
        <w:bidi w:val="0"/>
        <w:jc w:val="left"/>
        <w:rPr/>
      </w:pPr>
      <w:r>
        <w:rPr/>
        <w:t>#���#�###\</w:t>
      </w:r>
    </w:p>
    <w:p>
      <w:pPr>
        <w:pStyle w:val="PreformattedText"/>
        <w:bidi w:val="0"/>
        <w:jc w:val="left"/>
        <w:rPr/>
      </w:pPr>
      <w:r>
        <w:rPr/>
        <w:t>#^�\</w:t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,##���#�###,##^�,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l##���#�###l##^�l#`���OJ##QJ##o(#�h####�H####��######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^J##o(#�h####�H####o#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#�###x##^�x#`���OJ##QJ##o(#�h####�H####��#####�##########h############�H##���#�###H##^�H#`���OJ##QJ##^J##o(#�h####�H####o######�##########h############�###���#�######^�#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-###�GHK############]p�|#############</w:t>
      </w:r>
    </w:p>
    <w:p>
      <w:pPr>
        <w:pStyle w:val="PreformattedText"/>
        <w:bidi w:val="0"/>
        <w:jc w:val="left"/>
        <w:rPr/>
      </w:pPr>
      <w:r>
        <w:rPr/>
        <w:t>4Q############�|�###########�#�9/g##########�#wk##############�rD&gt;##########�</w:t>
        <w:tab/>
        <w:t>T:1##########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y############2K,0############�l�###########�</w:t>
        <w:tab/>
        <w:t>�i#[############qm:X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</w:t>
        <w:br/>
        <w:t>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</w:t>
        <w:br/>
        <w:t>############�#�`############.b�_############t#m!##########�#G/;|############ji#B############$pJ###########�##Z0?##########Q</w:t>
      </w:r>
    </w:p>
    <w:p>
      <w:pPr>
        <w:pStyle w:val="PreformattedText"/>
        <w:bidi w:val="0"/>
        <w:jc w:val="left"/>
        <w:rPr/>
      </w:pPr>
      <w:r>
        <w:rPr/>
        <w:t>#Q�</w:t>
      </w:r>
    </w:p>
    <w:p>
      <w:pPr>
        <w:pStyle w:val="PreformattedText"/>
        <w:bidi w:val="0"/>
        <w:jc w:val="left"/>
        <w:rPr/>
      </w:pPr>
      <w:r>
        <w:rPr/>
        <w:t>############5Z�&gt;##########�</w:t>
        <w:tab/>
        <w:t>.13###########�</w:t>
        <w:tab/>
        <w:t>�#1###########�</w:t>
        <w:tab/>
        <w:t>Ltl###########�</w:t>
        <w:tab/>
        <w:t>�#DO##########�</w:t>
        <w:tab/>
        <w:t>�#HI##########�</w:t>
        <w:tab/>
        <w:t>�_#4##########�</w:t>
        <w:tab/>
        <w:t>�y�9############�##R############�_�###########�</w:t>
        <w:tab/>
        <w:t>:Z�#############�#'0##########�</w:t>
        <w:tab/>
        <w:t>(C~x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</w:t>
        <w:tab/>
        <w:t>�O�#############�Q�###########�</w:t>
        <w:tab/>
        <w:t>7,�j############�H�###########�</w:t>
        <w:tab/>
        <w:t>mW�#############~?�K##########�</w:t>
        <w:tab/>
      </w:r>
    </w:p>
    <w:p>
      <w:pPr>
        <w:pStyle w:val="PreformattedText"/>
        <w:bidi w:val="0"/>
        <w:jc w:val="left"/>
        <w:rPr/>
      </w:pPr>
      <w:r>
        <w:rPr/>
        <w:t>aB#############LB#l##########�</w:t>
        <w:tab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-#############################################################################################��-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~Q��~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��~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��~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��~Q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H-#�c�H######b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E######I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H######*}#################/\#'/oh######�Ll#�A#}########�###�###d###d######6*##/\#######D#e �c�H######�8�(#/\#######�Z#2�c�H######�4</w:t>
      </w:r>
    </w:p>
    <w:p>
      <w:pPr>
        <w:pStyle w:val="PreformattedText"/>
        <w:bidi w:val="0"/>
        <w:jc w:val="left"/>
        <w:rPr/>
      </w:pPr>
      <w:r>
        <w:rPr/>
        <w:t>3##############�U�5##############`E|7�c�H######�Li&lt;�U�5######vF�A�Li&lt;######�M�E*}########�c�H�4</w:t>
      </w:r>
    </w:p>
    <w:p>
      <w:pPr>
        <w:pStyle w:val="PreformattedText"/>
        <w:bidi w:val="0"/>
        <w:jc w:val="left"/>
        <w:rPr/>
      </w:pPr>
      <w:r>
        <w:rPr/>
        <w:t>3######�T*N#/\#######�jRU##############�#�_#/\#######'/oh##############�Qhn�M�E######�6)p�c�H######R6�p�c�H######�U�u�Li&lt;######�hJy�c�H######�#�{#/\#######�A#}##############H//~�Li&lt;######o###########�#######n###�0##lc##tZ</w:t>
        <w:tab/>
        <w:t>#</w:t>
        <w:br/>
        <w:t>###�_</w:t>
      </w:r>
    </w:p>
    <w:p>
      <w:pPr>
        <w:pStyle w:val="PreformattedText"/>
        <w:bidi w:val="0"/>
        <w:jc w:val="left"/>
        <w:rPr/>
      </w:pPr>
      <w:r>
        <w:rPr/>
        <w:t>#�S##�,##3###�!##�+##;(######�###�Y##(###�B"#*#$#�#%#�#&amp;#�](#�f*#�#+#�^,#]3-#�h-#�m7#�99#�H&gt;#95@#�E@##fB#�oD#�&lt;E#�;J###T#�UU#�VV###W#t#X#�+X#�Z# r^#�;h#�gi#�#n#�#p#y;q#BSq#�=r#�#y#�#~#�c~#2p�##6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y�#)d�#�o�##$�#Fp�#Vw�# &lt;�#�y�#}0�#VV�#�M�#�W�##|�###�#</w:t>
      </w:r>
    </w:p>
    <w:p>
      <w:pPr>
        <w:pStyle w:val="PreformattedText"/>
        <w:bidi w:val="0"/>
        <w:jc w:val="left"/>
        <w:rPr/>
      </w:pPr>
      <w:r>
        <w:rPr/>
        <w:t>&lt;�#LE�#a�#�}�#��#Y3�#�&amp;�#Wk�#�1�##�#Z#�#�#�#cW�#�w�#�.�#�2�##k�#�.�#X#�#4.�#�z�#�f�#�@�#$#�#aJ�#+#�#c&gt;�#&lt;o�#�z�#Wn�#=#�#%#�#Di�#�N�#�5�#�7�#B(�#K@�#�l�#Ub�#z#�#�@#�##�9##�9##Hn######�9######�9#######L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z ##p:##�#######�#######�## ####�##*####�##|#@##�##^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;#�################################�####W#i#n#g#d#i#n#g#s###?5�######</w:t>
        <w:tab/>
        <w:t>######�z# ###�########�#######C#o#u#r#i#e#r# #N#e#w###"###1#�##��###h#####e=�dR�&amp;####"#�###�###Z1############i###�###Z1########i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#4######d#######�9##�9#########################################################################2�Q#�################################HP####</w:t>
        <w:tab/>
        <w:t>�####?##�####:##������������������BSq#####2#################��##########C#h#�#�#n#g# #I#:# #G#i#�#i# #t#h#i#�#u# #f#r#a#m#e#w#o#r#k#########S#i#l#k###S#i#l#k#####################�#######-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########</w:t>
        <w:tab/>
        <w:t>### #######,###</w:t>
        <w:br/>
        <w:t>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�######(###Chương I: Giới thiệu framework########################Silk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Silk############34##########Microsoft Office Word###@####��'�###@####Nq����#@####h�����#############�#######Z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####&lt;egyptian hak&gt;######i###############�9######�###########################################%###Chương I: Giới thiệu framewor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l</w:t>
        <w:br/>
        <w:t>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�##A###$</w:t>
        <w:br/>
        <w:t>##6#######]###############################u###.#.#/#A#p#p#l#i#c#a#t#i#o#n# #D#a#t#a#/#M#i#c#r#o#s#o#f#t#/#D#e#s#k#t#o#p#/#z#e#n#d#-#e#b#o#o#k#/#Z#e#n#d#F#r#a#m#e#w#o#r#k#-#1#.#1#0#.#0#/#d#o#c#u#m#e#n#t#a#t#i#o#n#/#m#a#n#u#a#l#/#c#o#r#e#/#e#n#/#m#i#g#r#a#t#i#o#n#.#0#6#.#h#t#m#l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###############################u###.#.#/#A#p#p#l#i#c#a#t#i#o#n# #D#a#t#a#/#M#i#c#r#o#s#o#f#t#/#D#e#s#k#t#o#p#/#z#e#n#d#-#e#b#o#o#k#/#Z#e#n#d#F#r#a#m#e#w#o#r#k#-#1#.#1#0#.#0#/#d#o#c#u#m#e#n#t#a#t#i#o#n#/#m#a#n#u#a#l#/#c#o#r#e#/#e#n#/#m#i#g#r#a#t#i#o#n#.#0#8#.#h#t#m#l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###############################u###.#.#/#A#p#p#l#i#c#a#t#i#o#n# #D#a#t#a#/#M#i#c#r#o#s#o#f#t#/#D#e#s#k#t#o#p#/#z#e#n#d#-#e#b#o#o#k#/#Z#e#n#d#F#r#a#m#e#w#o#r#k#-#1#.#1#0#.#0#/#d#o#c#u#m#e#n#t#a#t#i#o#n#/#m#a#n#u#a#l#/#c#o#r#e#/#e#n#/#m#i#g#r#a#t#i#o#n#.#0#9#.#h#t#m#l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[###############################u###.#.#/#A#p#p#l#i#c#a#t#i#o#n# #D#a#t#a#/#M#i#c#r#o#s#o#f#t#/#D#e#s#k#t#o#p#/#z#e#n#d#-#e#b#o#o#k#/#Z#e#n#d#F#r#a#m#e#w#o#r#k#-#1#.#1#0#.#0#/#d#o#c#u#m#e#n#t#a#t#i#o#n#/#m#a#n#u#a#l#/#c#o#r#e#/#e#n#/#m#i#g#r#a#t#i#o#n#.#1#0#.#h#t#m#l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^###############################u###.#.#/#A#p#p#l#i#c#a#t#i#o#n# #D#a#t#a#/#M#i#c#r#o#s#o#f#t#/#D#e#s#k#t#o#p#/#z#e#n#d#-#e#b#o#o#k#/#Z#e#n#d#F#r#a#m#e#w#o#r#k#-#1#.#1#0#.#0#/#d#o#c#u#m#e#n#t#a#t#i#o#n#/#m#a#n#u#a#l#/#c#o#r#e#/#e#n#/#m#i#g#r#a#t#i#o#n#.#1#5#.#h#t#m#l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]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u###.#.#/#A#p#p#l#i#c#a#t#i#o#n# #D#a#t#a#/#M#i#c#r#o#s#o#f#t#/#D#e#s#k#t#o#p#/#z#e#n#d#-#e#b#o#o#k#/#Z#e#n#d#F#r#a#m#e#w#o#r#k#-#1#.#1#0#.#0#/#d#o#c#u#m#e#n#t#a#t#i#o#n#/#m#a#n#u#a#l#/#c#o#r#e#/#e#n#/#m#i#g#r#a#t#i#o#n#.#1#6#.#h#t#m#l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\#######</w:t>
        <w:tab/>
        <w:t>#######################u###.#.#/#A#p#p#l#i#c#a#t#i#o#n# #D#a#t#a#/#M#i#c#r#o#s#o#f#t#/#D#e#s#k#t#o#p#/#z#e#n#d#-#e#b#o#o#k#/#Z#e#n#d#F#r#a#m#e#w#o#r#k#-#1#.#1#0#.#0#/#d#o#c#u#m#e#n#t#a#t#i#o#n#/#m#a#n#u#a#l#/#c#o#r#e#/#e#n#/#m#i#g#r#a#t#i#o#n#.#1#7#.#h#t#m#l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###############################u###.#.#/#A#p#p#l#i#c#a#t#i#o#n# #D#a#t#a#/#M#i#c#r#o#s#o#f#t#/#D#e#s#k#t#o#p#/#z#e#n#d#-#e#b#o#o#k#/#Z#e#n#d#F#r#a#m#e#w#o#r#k#-#1#.#1#0#.#0#/#d#o#c#u#m#e#n#t#a#t#i#o#n#/#m#a#n#u#a#l#/#c#o#r#e#/#e#n#/#m#i#g#r#a#t#i#o#n#.#1#8#.#h#t#m#l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###############################u###.#.#/#A#p#p#l#i#c#a#t#i#o#n# #D#a#t#a#/#M#i#c#r#o#s#o#f#t#/#D#e#s#k#t#o#p#/#z#e#n#d#-#e#b#o#o#k#/#Z#e#n#d#F#r#a#m#e#w#o#r#k#-#1#.#1#0#.#0#/#d#o#c#u#m#e#n#t#a#t#i#o#n#/#m#a#n#u#a#l#/#c#o#r#e#/#e#n#/#m#i#g#r#a#t#i#o#n#.#1#9#.#h#t#m#l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����Z###[###\###]###^###_###`###����b###c###d###e###f###g###h###�������������m###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c:����#o###�#######D#a#t#a#########################################################</w:t>
        <w:br/>
        <w:t>###������������####################################�###g�######1#T#a#b#l#e#################################################################����####################################�###Z�######W#o#r#d#D#o#c#u#m#e#n#t#####################################################����########################################1</w:t>
      </w:r>
    </w:p>
    <w:p>
      <w:pPr>
        <w:pStyle w:val="PreformattedText"/>
        <w:bidi w:val="0"/>
        <w:jc w:val="left"/>
        <w:rPr/>
      </w:pPr>
      <w:r>
        <w:rPr/>
        <w:t>########S#u#m#m#a#r#y#I#n#f#o#r#m#a#t#i#o#n###########################(###������������####################################Y#############D#o#c#u#m#e#n#t#S#u#m#m#a#r#y#I#n#f#o#r#m#a#t#i#o#n###########8#######��������####################################a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